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　　　　最出色的演員</w:t>
      </w: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                                   </w:t>
      </w:r>
    </w:p>
    <w:p>
      <w:pPr>
        <w:pStyle w:val="Normal"/>
        <w:spacing w:lineRule="exact" w:line="640"/>
        <w:ind w:firstLine="680"/>
        <w:rPr/>
      </w:pPr>
      <w:r>
        <w:rPr>
          <w:rFonts w:ascii="標楷體" w:hAnsi="標楷體" w:cs="標楷體" w:eastAsia="標楷體"/>
          <w:sz w:val="34"/>
          <w:szCs w:val="34"/>
        </w:rPr>
        <w:t>人生就像一齣戲，每個人都有一個獨一無二、屬於自己的舞臺。至於扮演什麼角色，能不能在舞臺上耀眼奪目，完全掌握在自己的手中。然而，不管演出哪一個角色，只要能真正演活自己，就是成功的人。</w:t>
      </w:r>
      <w:r>
        <w:rPr>
          <w:rFonts w:eastAsia="標楷體" w:cs="Times New Roman" w:ascii="標楷體" w:hAnsi="標楷體"/>
          <w:sz w:val="34"/>
          <w:szCs w:val="34"/>
        </w:rPr>
        <w:br/>
      </w: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</w:rPr>
        <w:t>想要演活自己的角色，首先必須確定自己的「興趣」。找到興趣以後，努力在那個領域中學習，充實自己的能力，它就會變成一項「專長」；日後，當你把興趣、專長和工作合而為一時，你就能一輩子做自己喜歡做的事情，不但能夠勝任愉快，也更有意義和價值。</w:t>
      </w:r>
      <w:r>
        <w:rPr>
          <w:rFonts w:eastAsia="標楷體" w:cs="Times New Roman" w:ascii="標楷體" w:hAnsi="標楷體"/>
          <w:sz w:val="34"/>
          <w:szCs w:val="34"/>
        </w:rPr>
        <w:br/>
      </w: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</w:rPr>
        <w:t>演員為了詮釋好自己所扮演的角色，事先必須下一番工夫研讀劇本，再經過多次的練習、排演，找出不完善的地方，不斷的修正、改進，才能在真正演出時有最完美的表現。在排演的過程中，我們可能會遭遇到挫折和瓶頸，這時候「信心」和「堅持」是很重要的。既然人生舞臺上的角色是了解自己的興趣和專長以後所選擇的，我們就要用信心和堅持來肯定自己。愛迪生為了尋找能發光又耐熱的燈絲，所做的實驗超過一千多次，很多人嘲笑他，說他白費力氣，愛迪生卻自信滿滿的告訴大家，他證明了一千多種東西不能用，而且會在一八八○年初達成目標。果然，一八七九年十月，愛迪生創造出第一個電燈泡，為人類驅走夜晚的黑暗，帶來光明和歡笑。</w:t>
      </w:r>
      <w:r>
        <w:rPr>
          <w:rFonts w:eastAsia="標楷體" w:cs="Times New Roman" w:ascii="標楷體" w:hAnsi="標楷體"/>
          <w:sz w:val="34"/>
          <w:szCs w:val="34"/>
        </w:rPr>
        <w:br/>
      </w:r>
      <w:r>
        <w:rPr>
          <w:rFonts w:eastAsia="標楷體" w:cs="標楷體" w:ascii="標楷體" w:hAnsi="標楷體"/>
          <w:sz w:val="34"/>
          <w:szCs w:val="34"/>
        </w:rPr>
        <w:t xml:space="preserve">    </w:t>
      </w:r>
      <w:bookmarkStart w:id="0" w:name="_GoBack"/>
      <w:bookmarkEnd w:id="0"/>
      <w:r>
        <w:rPr>
          <w:rFonts w:ascii="標楷體" w:hAnsi="標楷體" w:cs="標楷體" w:eastAsia="標楷體"/>
          <w:sz w:val="34"/>
          <w:szCs w:val="34"/>
        </w:rPr>
        <w:t>最後，別忘了一齣完美的戲劇，不是一個人的獨角戲，而是要靠所有的演員和工作人員共同努力才能達成的，所以我們必須學習如何和別人「合作」。舞臺上的任何一個角色都是不可或缺的，每一個演員都有機會把角色詮釋得淋漓盡致；能不能使這齣戲在舞臺上大放異彩，要靠演員個別的努力，也要和別人有良好的互動。相信只要經過努力，帶著信心在舞臺上盡全力演活自己，我們就一定能夠得到觀眾肯定的掌聲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01:00Z</dcterms:created>
  <dc:creator>myes</dc:creator>
  <dc:description/>
  <cp:keywords/>
  <dc:language>en-US</dc:language>
  <cp:lastModifiedBy>zabee</cp:lastModifiedBy>
  <dcterms:modified xsi:type="dcterms:W3CDTF">2020-09-09T08:01:00Z</dcterms:modified>
  <cp:revision>3</cp:revision>
  <dc:subject/>
  <dc:title>三、最出色的演員                                   </dc:title>
</cp:coreProperties>
</file>