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鏡子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在地面發現一面方形鏡子，當我俯身拾取時，發現鏡中怎麼是一片藍天白雲的映象，原來鏡子是仰躺地上，它的鏡面正對著上天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年歲愈長，愈不敢照鏡，我不敢確定鏡中人到底是不是自己，因為我也不敢確定自己到底長得什麼樣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人，是地球上最喜愛照鏡子的動物。不，這樣說似乎不公平，應該說：地球上只有人才懂得照鏡子。照鏡是一門藝術，女生最喜好照鏡，因此她們個個都是藝術家。不，如此說又嫌欠公允，近來也有許多男生愛照鏡，他們甚至於放下工作來照鏡。他們想和女生別苗頭，而他們竟忘了女生除了照鏡之外還是照鏡，照鏡是她們作息的一部分，鏡中的她們有一番綺麗的天空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自然也有人和我一樣失去照鏡的勇氣，那就是上了年紀，臉上長滿縐紋的人。他們駭怕看見歲月在臉上刻劃的痕跡，世界上沒有人能抓住時間，也不能讓時間靜止，而時間對任何人都是公平的，它不分權重位卑，也不分男女老少，也難怪有人常感嘆它是「無情」的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於是；如何在生命的過程中留下成績？那真是一步一腳印，一摑一掌血，端看生命的主宰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人，如何來掌舵了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鏡子，也有扭曲事實的時候，它可以把映象拉得好長好長，也可以把映象縮得好短好短。但那卻是人故意塑造而成的，為了達到喜劇的效果，在輕鬆的氣氛中，讓愛照鏡者看看；原來我也有醜陋的一面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基本上，鏡子只是一個平面的東西，而萬有實存的物體，卻是包容了多少崎嶇與不平啊！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也無怪乎人類要將鏡子當做自己最忠誠的朋友，雖然它偶而也會扭曲事實，但總是讚美多於貶損地吧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51:00Z</dcterms:created>
  <dc:creator>hlc</dc:creator>
  <dc:description/>
  <cp:keywords/>
  <dc:language>en-US</dc:language>
  <cp:lastModifiedBy>zabee</cp:lastModifiedBy>
  <cp:lastPrinted>2013-07-15T14:00:00Z</cp:lastPrinted>
  <dcterms:modified xsi:type="dcterms:W3CDTF">2021-08-19T02:18:00Z</dcterms:modified>
  <cp:revision>62</cp:revision>
  <dc:subject/>
  <dc:title>　　　　七、燈　　　　　　　　　　　林武獻</dc:title>
</cp:coreProperties>
</file>