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街頭藝術家　　　　　　　　　桂文亞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　　在巴黎香榭麗大道第一眼看見這個裝扮成卓別林式的街頭藝術家時，我還以為他是個﹁機器人﹂呢！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　　那時，他正定定站在一個長圓形的石墩上，塗成泥巴色的五官，一動也不動。黑禮帽、白手套、寬黑褲、大皮鞋，還有唇上一撇小黑鬍，遠遠看去，真像個橡皮娃娃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　　驀地，音樂響了起來，一個強烈的節奏跟著一個分明的動作，泥娃娃的眼睛轉動了，慢慢的，咧開嘴角，脖子緩緩向右轉，笑了。他是個真人！這還用得著說嗎？錄音機邊上那個﹁討賞﹂的小盒子證明了一切。行人好奇的攏了過去，很快的，﹁機器人﹂搶走了旁邊那個街頭畫家的生意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　　巴黎，名副其實的藝術之都。走在路上，隨時可以嗅到空氣裡瀰漫著浪漫不羈的氣息，如果你想湊點盤纏，討個生活，也照樣可以攜帶樂器，在地鐵、火車站甚至公園、路邊，做定點式的即興演奏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　　當然，演奏的好壞，各有高低，得到的反應，也各不相同。記得在巴黎地鐵，同一天兩個不同的出口，一個獨奏提琴的金髮小伙子的提琴盒裡，堆滿了紙鈔錢幣，而另一名吹喇叭的新手，任憑他吹脹了脖子的青筋，也只能讓聽眾心浮氣躁，只想快快逃離那座又高又長的電扶梯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　　而往往當你坐上地鐵，車門一開，忽然會跳上幾個半大不小的年輕孩子，為首一個大彈電吉他，另兩個合唱熱門音樂，儼然一個小型跳蚤隊伍。不過，一陣嘈雜之後，如果乘客﹁按兵不動﹂，他們就會知趣的立刻轉向下一節車廂，試試別的運氣了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　　歐洲大概可以稱得上街頭藝術家的天堂吧？因為不論我們身在倫敦抑或巴黎、羅馬抑或伯恩，經常可以欣賞到各式各樣的露天藝術表演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51:00Z</dcterms:created>
  <dc:creator>hlc</dc:creator>
  <dc:description/>
  <cp:keywords/>
  <dc:language>en-US</dc:language>
  <cp:lastModifiedBy>Class</cp:lastModifiedBy>
  <cp:lastPrinted>2013-07-15T14:00:00Z</cp:lastPrinted>
  <dcterms:modified xsi:type="dcterms:W3CDTF">2014-10-06T00:28:00Z</dcterms:modified>
  <cp:revision>58</cp:revision>
  <dc:subject/>
  <dc:title>　　　　七、燈　　　　　　　　　　　林武獻</dc:title>
</cp:coreProperties>
</file>