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青春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那種酥脆的口感，猶如新出爐的法國烤吐司，金黃色的過油外側將淋上薄薄的焦糖，而搭配水果或冰淇淋更會使一股清新香甜綻放在舌尖、齒間；那種複雜的滋味就像細細熬煮後的羅宋湯，紅蘿蔔的密軟、洋蔥滑潤的散開、牛肉深深埋藏番茄的濃郁香汁，一入口即化，在舌尖拉扯的鮮厚風味一次次豐富我的味蕾；那是青春的味道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我在生活中閱讀到這樣的味道。在騎單車途中，我閱讀風的感動、雨的嘆息，以及人的背影，但每一項都稍縱即逝，風隨著山勢急轉彎，大雨難以捉摸的心情時好時壞。在賽跑途中，沿著跑道我閱讀吶喊的激昂以及人們激昂背後的期待，它們一步步逼近胸口，我踏起未曾奔騰的腳步，振著未曾翱翔過的銀翼，愈來愈快！我在青春中讀到撲朔迷離的人際關係，就像一隻小黑羊，在山坡處與一群白羊一起吃草，還一直以為自己和他們一樣有著白色的外衣，當我餓肚子時，他們責備我不夠積極；當我吃撐了肚子時，他們則又是鼓譟著說我不懂分享，是自私的黑羊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繪本作家幾米在患病前一直是茫然的，「只是比較喜歡畫畫罷了！」他曾這麼說，偶爾替雜誌插畫，偶爾畫書籍封面，從來沒有穩定、踏實過。幾米在青春期時就走入迷宮，壯年時仍身陷其中，四十年的光陰在一處處碰壁回頭間渡過；然而，他現在不會怨嘆，反而為此感到幸福—年紀一大把，竟還有做不完的創意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，會在找目標時茫然，更會在目標前來回踱步，青春正是這無限輪迴中的一小段路，那段初次嘗試的小徑。如果，無法達到夢想的目標，何不做個後方追逐之人的目標呢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史蒂夫•賈伯斯說過：「你得相信現在經歷的一切，未來多少會連接在一塊兒。」我抿起嘴，讓青春反覆咀嚼，直到遁入胃袋，原先交錯參差的酸甜苦辣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1:00Z</dcterms:created>
  <dc:creator>hlc</dc:creator>
  <dc:description/>
  <cp:keywords/>
  <dc:language>en-US</dc:language>
  <cp:lastModifiedBy>zabee</cp:lastModifiedBy>
  <cp:lastPrinted>2013-07-15T14:00:00Z</cp:lastPrinted>
  <dcterms:modified xsi:type="dcterms:W3CDTF">2020-09-09T08:23:00Z</dcterms:modified>
  <cp:revision>61</cp:revision>
  <dc:subject/>
  <dc:title>　　　　七、燈　　　　　　　　　　　林武獻</dc:title>
</cp:coreProperties>
</file>