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</w:t>
      </w:r>
    </w:p>
    <w:p>
      <w:pPr>
        <w:pStyle w:val="Web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陪 和 左 片 棉 福 停 卡 虹 己 情 夢 短 滴 躺 港 缸 享 箏 祝 掃 像 需 線 弟 真 暖 拿 亮 裡 歌 更 輕 變 看 兩 再 溫 草 樂 樹 戲 玩 船 謝 院 歡 國 知 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</w:t>
      </w:r>
    </w:p>
    <w:p>
      <w:pPr>
        <w:pStyle w:val="Web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 邊 部 飄 漂 貓 東 待 特 南 輪 籃 藍 渴 喝 靜 假 驚 具 全 切 親 牽 卻 直 數 書 聲 伸 裳 最 嘴 餐 雖 樣 眼 搖 夜 烏 午 許 越 原 遠 象 被 波 辦 派 祕 模 奮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躲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倒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 條 </w:t>
      </w:r>
      <w:r>
        <w:rPr>
          <w:rFonts w:ascii="標楷體" w:hAnsi="標楷體" w:cs="標楷體" w:eastAsia="標楷體"/>
          <w:sz w:val="32"/>
          <w:szCs w:val="32"/>
        </w:rPr>
        <w:t>兔 題</w:t>
      </w:r>
      <w:r>
        <w:rPr>
          <w:rFonts w:ascii="標楷體" w:hAnsi="標楷體" w:cs="標楷體" w:eastAsia="標楷體"/>
          <w:sz w:val="32"/>
          <w:szCs w:val="32"/>
          <w:shd w:fill="FFF2CC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流 掛 顧 根 趕 顆 棵 換 猴 角 健 紙 志 抓 准 終 常 賞 當</w:t>
      </w:r>
      <w:r>
        <w:rPr>
          <w:rFonts w:ascii="標楷體" w:hAnsi="標楷體" w:cs="標楷體" w:eastAsia="標楷體"/>
          <w:sz w:val="32"/>
          <w:szCs w:val="32"/>
          <w:shd w:fill="FFF2CC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睡 裙 悄 曲 興 辛 剛 嚇 些 採 猜 散 相 爺 銀 蔚 窩 淨 采 彩 鳥 睜 紅 虹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陪 棉 福 停 己 短 滴 港 享 掃 線 真 歌 溫 樂 知 道 換 嘴 牽 微 嚇 夢 窩 籃 藍 具 親 聲 裳 眼 午 越 被 派 祕 奮 題 趕 敢 紙 准 終 睡 辛 些 爺 淨 采 彩 剛 靜 標 拜 踢 瞭 穫 忌 嚼 植 載 藏 隨 業 網 股 寬 券 戴 腦 聊 築 初 染 祖 萬 勇 棄 舒 溼 亂 晨 貴 解 獵 惱 鐵 關 型 報 損 密 綿 式 識 準 鋒 燭 努 尋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年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穆 麵 奉 療 勵 盡 幸 獻 繩 鬱 遨 讚 達 厲 僅 窮 靈 眨 瘦 嘗 億 雜 霧 試 謠 攀 搗 孤 袋 憑 修 努 農 耗 極 亂 剛 攜 邀 蒸 髒 昂 貴 醫 鑰 優 備 魔 材 換 牽 滴 採 棉 蜜 題 嘴 微 嚇 夢 遙 瞭 網 寬 聊 券 鋒 踩 提 綿 密 踢 藏 隨 棄 腦 惱 眉 意 識 叢 壽 憶 響 嚮 喚 斷 式 訣 毫 拭 緣 形 豪 型 訊 迅 峰 祕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26"/>
        <w:gridCol w:w="1926"/>
        <w:gridCol w:w="1926"/>
        <w:gridCol w:w="19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待 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材　寸　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  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絆 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  虹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 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 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 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拭 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 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 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 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 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 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訣 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 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阻 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澡 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 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 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 芳 仿 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　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　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響　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　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柱　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　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粽　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忙　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　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　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1:30:00Z</dcterms:created>
  <dc:creator>user</dc:creator>
  <dc:description/>
  <dc:language>en-US</dc:language>
  <cp:lastModifiedBy>user</cp:lastModifiedBy>
  <dcterms:modified xsi:type="dcterms:W3CDTF">2023-09-26T21:30:00Z</dcterms:modified>
  <cp:revision>2</cp:revision>
  <dc:subject/>
  <dc:title/>
</cp:coreProperties>
</file>