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來源網站：今周刊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網址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https://www.businesstoday.com.tw/article/category/183025/post/202308210045/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發布日期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023/8/22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427" w:hRule="atLeast"/>
        </w:trPr>
        <w:tc>
          <w:tcPr>
            <w:tcW w:w="9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微軟正黑體" w:hAnsi="微軟正黑體" w:eastAsia="微軟正黑體" w:cs="新細明體;PMingLiU"/>
                <w:color w:val="333333"/>
                <w:kern w:val="2"/>
                <w:sz w:val="54"/>
                <w:szCs w:val="54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為何</w:t>
            </w:r>
            <w:r>
              <w:rPr>
                <w:rFonts w:eastAsia="微軟正黑體" w:cs="新細明體;PMingLiU" w:ascii="微軟正黑體" w:hAnsi="微軟正黑體"/>
                <w:color w:val="333333"/>
                <w:kern w:val="2"/>
                <w:sz w:val="36"/>
                <w:szCs w:val="5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秒短影音讓人上癮、甚至出現「抖音腦」？關鍵出在這機制！一文看懂有多嚴重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擁有逾</w:t>
      </w:r>
      <w:r>
        <w:rPr>
          <w:sz w:val="28"/>
          <w:szCs w:val="28"/>
        </w:rPr>
        <w:t>10</w:t>
      </w:r>
      <w:r>
        <w:rPr>
          <w:sz w:val="28"/>
          <w:szCs w:val="28"/>
        </w:rPr>
        <w:t>億活躍用戶的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（國際版抖音）充斥許多有趣生動的短影音，讓人忍不住一看再看，不少人開始滑起短影音便停不下來，足見其讓人上癮的魔力，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也成為</w:t>
      </w:r>
      <w:r>
        <w:rPr>
          <w:sz w:val="28"/>
          <w:szCs w:val="28"/>
        </w:rPr>
        <w:t>Z</w:t>
      </w:r>
      <w:r>
        <w:rPr>
          <w:sz w:val="28"/>
          <w:szCs w:val="28"/>
        </w:rPr>
        <w:t>世代最受歡迎的社交軟體。</w:t>
      </w:r>
      <w:r>
        <w:rPr>
          <w:sz w:val="28"/>
          <w:szCs w:val="28"/>
        </w:rPr>
        <w:br/>
        <w:br/>
        <w:t>2022</w:t>
      </w:r>
      <w:r>
        <w:rPr>
          <w:sz w:val="28"/>
          <w:szCs w:val="28"/>
        </w:rPr>
        <w:t>年《公視主題之夜</w:t>
      </w:r>
      <w:r>
        <w:rPr>
          <w:sz w:val="28"/>
          <w:szCs w:val="28"/>
        </w:rPr>
        <w:t>SHOW</w:t>
      </w:r>
      <w:r>
        <w:rPr>
          <w:sz w:val="28"/>
          <w:szCs w:val="28"/>
        </w:rPr>
        <w:t>》更以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為主題，播出澳洲公視紀錄片「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：世界上最夯的</w:t>
      </w:r>
      <w:r>
        <w:rPr>
          <w:sz w:val="28"/>
          <w:szCs w:val="28"/>
        </w:rPr>
        <w:t>APP</w:t>
      </w:r>
      <w:r>
        <w:rPr>
          <w:sz w:val="28"/>
          <w:szCs w:val="28"/>
        </w:rPr>
        <w:t>」（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：</w:t>
      </w:r>
      <w:r>
        <w:rPr>
          <w:sz w:val="28"/>
          <w:szCs w:val="28"/>
        </w:rPr>
        <w:t>The World</w:t>
      </w:r>
      <w:r>
        <w:rPr>
          <w:rFonts w:cs="新細明體;PMingLiU" w:ascii="新細明體;PMingLiU" w:hAnsi="新細明體;PMingLiU"/>
          <w:sz w:val="28"/>
          <w:szCs w:val="28"/>
        </w:rPr>
        <w:t>’</w:t>
      </w:r>
      <w:r>
        <w:rPr>
          <w:sz w:val="28"/>
          <w:szCs w:val="28"/>
        </w:rPr>
        <w:t>s Most Popular APP</w:t>
      </w:r>
      <w:r>
        <w:rPr>
          <w:sz w:val="28"/>
          <w:szCs w:val="28"/>
        </w:rPr>
        <w:t>），探討在短影音時代下，帶來的成癮威脅與資安危機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有專家直接點名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如何影響兒童及青少年的大腦，最新研究表明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恐怕會改變未成年人的「注意力長度（</w:t>
      </w:r>
      <w:r>
        <w:rPr>
          <w:sz w:val="28"/>
          <w:szCs w:val="28"/>
        </w:rPr>
        <w:t>Attention span</w:t>
      </w:r>
      <w:r>
        <w:rPr>
          <w:sz w:val="28"/>
          <w:szCs w:val="28"/>
        </w:rPr>
        <w:t>）」，年輕世代沉迷於短影音，導致產生像是吸毒般的「成癮」行為，甚至因此難以專注在無法即時提供滿足感的活動，這樣的現象又被稱作「抖音腦」（</w:t>
      </w:r>
      <w:r>
        <w:rPr>
          <w:sz w:val="28"/>
          <w:szCs w:val="28"/>
        </w:rPr>
        <w:t>TikTok brain</w:t>
      </w:r>
      <w:r>
        <w:rPr>
          <w:sz w:val="28"/>
          <w:szCs w:val="28"/>
        </w:rPr>
        <w:t>）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（儘管「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」和「抖音」都隸屬於同一家母公司「字節跳動」（</w:t>
      </w:r>
      <w:r>
        <w:rPr>
          <w:sz w:val="28"/>
          <w:szCs w:val="28"/>
        </w:rPr>
        <w:t>ByteDance</w:t>
      </w:r>
      <w:r>
        <w:rPr>
          <w:sz w:val="28"/>
          <w:szCs w:val="28"/>
        </w:rPr>
        <w:t>），但官方多次強調，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和抖音是</w:t>
      </w:r>
      <w:r>
        <w:rPr>
          <w:sz w:val="28"/>
          <w:szCs w:val="28"/>
        </w:rPr>
        <w:t>2</w:t>
      </w:r>
      <w:r>
        <w:rPr>
          <w:sz w:val="28"/>
          <w:szCs w:val="28"/>
        </w:rPr>
        <w:t>個截然不同的平台，在中國境內的用戶只能使用抖音，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則是針對國際用戶推出；兩者唯一共通點就是都有中國背景。）</w:t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sz w:val="28"/>
          <w:szCs w:val="28"/>
        </w:rPr>
        <w:t>根據</w:t>
      </w:r>
      <w:hyperlink r:id="rId2" w:tgtFrame="_blank">
        <w:r>
          <w:rPr>
            <w:rStyle w:val="InternetLink"/>
            <w:sz w:val="28"/>
            <w:szCs w:val="28"/>
          </w:rPr>
          <w:t>similarweb.com</w:t>
        </w:r>
      </w:hyperlink>
      <w:r>
        <w:rPr>
          <w:sz w:val="28"/>
          <w:szCs w:val="28"/>
        </w:rPr>
        <w:t>的資料，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躋身全球最受歡迎前二十大熱門網站之列，榜首依然由</w:t>
      </w:r>
      <w:r>
        <w:rPr>
          <w:sz w:val="28"/>
          <w:szCs w:val="28"/>
        </w:rPr>
        <w:t>google.com</w:t>
      </w:r>
      <w:r>
        <w:rPr>
          <w:sz w:val="28"/>
          <w:szCs w:val="28"/>
        </w:rPr>
        <w:t>霸榜，而</w:t>
      </w:r>
      <w:r>
        <w:rPr>
          <w:sz w:val="28"/>
          <w:szCs w:val="28"/>
        </w:rPr>
        <w:t>TikTok</w:t>
      </w:r>
      <w:r>
        <w:rPr>
          <w:sz w:val="28"/>
          <w:szCs w:val="28"/>
        </w:rPr>
        <w:t>目前名列第</w:t>
      </w:r>
      <w:r>
        <w:rPr>
          <w:sz w:val="28"/>
          <w:szCs w:val="28"/>
        </w:rPr>
        <w:t>15</w:t>
      </w:r>
      <w:r>
        <w:rPr>
          <w:sz w:val="28"/>
          <w:szCs w:val="28"/>
        </w:rPr>
        <w:t>位，相較於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又往上升</w:t>
      </w:r>
      <w:r>
        <w:rPr>
          <w:sz w:val="28"/>
          <w:szCs w:val="28"/>
        </w:rPr>
        <w:t>3</w:t>
      </w:r>
      <w:r>
        <w:rPr>
          <w:sz w:val="28"/>
          <w:szCs w:val="28"/>
        </w:rPr>
        <w:t>個名次。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截至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2023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7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月的資料顯示，全球最受歡迎的前五大網站分別是：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 w:before="180" w:after="0"/>
        <w:rPr>
          <w:rFonts w:ascii="微軟正黑體" w:hAnsi="微軟正黑體" w:eastAsia="微軟正黑體" w:cs="微軟正黑體"/>
          <w:b/>
          <w:b/>
          <w:color w:val="555555"/>
          <w:sz w:val="26"/>
          <w:szCs w:val="26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555555"/>
          <w:sz w:val="26"/>
          <w:szCs w:val="26"/>
        </w:rPr>
        <w:t>google.com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微軟正黑體" w:hAnsi="微軟正黑體" w:eastAsia="微軟正黑體" w:cs="微軟正黑體"/>
          <w:b/>
          <w:b/>
          <w:color w:val="555555"/>
          <w:sz w:val="26"/>
          <w:szCs w:val="26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555555"/>
          <w:sz w:val="26"/>
          <w:szCs w:val="26"/>
        </w:rPr>
        <w:t>youtube.com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微軟正黑體" w:hAnsi="微軟正黑體" w:eastAsia="微軟正黑體" w:cs="微軟正黑體"/>
          <w:b/>
          <w:b/>
          <w:color w:val="555555"/>
          <w:sz w:val="26"/>
          <w:szCs w:val="26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555555"/>
          <w:sz w:val="26"/>
          <w:szCs w:val="26"/>
        </w:rPr>
        <w:t>facebook.com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微軟正黑體" w:hAnsi="微軟正黑體" w:eastAsia="微軟正黑體" w:cs="微軟正黑體"/>
          <w:b/>
          <w:b/>
          <w:color w:val="555555"/>
          <w:sz w:val="26"/>
          <w:szCs w:val="26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555555"/>
          <w:sz w:val="26"/>
          <w:szCs w:val="26"/>
        </w:rPr>
        <w:t>instagram.com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exact" w:line="400"/>
        <w:rPr>
          <w:rFonts w:ascii="微軟正黑體" w:hAnsi="微軟正黑體" w:eastAsia="微軟正黑體" w:cs="微軟正黑體"/>
          <w:b/>
          <w:b/>
          <w:color w:val="555555"/>
          <w:sz w:val="26"/>
          <w:szCs w:val="26"/>
        </w:rPr>
      </w:pPr>
      <w:r>
        <w:rPr>
          <w:rStyle w:val="StrongEmphasis"/>
          <w:rFonts w:eastAsia="微軟正黑體" w:cs="微軟正黑體" w:ascii="微軟正黑體" w:hAnsi="微軟正黑體"/>
          <w:b w:val="false"/>
          <w:color w:val="555555"/>
          <w:sz w:val="26"/>
          <w:szCs w:val="26"/>
        </w:rPr>
        <w:t>twitter.com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若單從社群媒體網路網站的類別看，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也擠進全球最受歡迎的前五大社群媒體之列，僅居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whatsapp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之後，名列第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5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位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截至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2023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年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7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月的資料顯示，全球最受歡迎的前五大社群媒體分別是：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 w:before="180" w:after="0"/>
        <w:ind w:left="238" w:hanging="357"/>
        <w:rPr>
          <w:rFonts w:ascii="微軟正黑體" w:hAnsi="微軟正黑體" w:eastAsia="微軟正黑體" w:cs="新細明體;PMingLiU"/>
          <w:color w:val="555555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bCs/>
          <w:color w:val="555555"/>
          <w:kern w:val="0"/>
          <w:sz w:val="26"/>
          <w:szCs w:val="26"/>
        </w:rPr>
        <w:t>facebook.co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238" w:hanging="357"/>
        <w:rPr>
          <w:rFonts w:ascii="微軟正黑體" w:hAnsi="微軟正黑體" w:eastAsia="微軟正黑體" w:cs="新細明體;PMingLiU"/>
          <w:color w:val="555555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bCs/>
          <w:color w:val="555555"/>
          <w:kern w:val="0"/>
          <w:sz w:val="26"/>
          <w:szCs w:val="26"/>
        </w:rPr>
        <w:t>instagram.co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238" w:hanging="357"/>
        <w:rPr>
          <w:rFonts w:ascii="微軟正黑體" w:hAnsi="微軟正黑體" w:eastAsia="微軟正黑體" w:cs="新細明體;PMingLiU"/>
          <w:color w:val="555555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bCs/>
          <w:color w:val="555555"/>
          <w:kern w:val="0"/>
          <w:sz w:val="26"/>
          <w:szCs w:val="26"/>
        </w:rPr>
        <w:t>twitter.co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238" w:hanging="357"/>
        <w:rPr>
          <w:rFonts w:ascii="微軟正黑體" w:hAnsi="微軟正黑體" w:eastAsia="微軟正黑體" w:cs="新細明體;PMingLiU"/>
          <w:color w:val="555555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bCs/>
          <w:color w:val="555555"/>
          <w:kern w:val="0"/>
          <w:sz w:val="26"/>
          <w:szCs w:val="26"/>
        </w:rPr>
        <w:t>whatsapp.com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400"/>
        <w:ind w:left="238" w:hanging="357"/>
        <w:rPr>
          <w:rFonts w:ascii="微軟正黑體" w:hAnsi="微軟正黑體" w:eastAsia="微軟正黑體" w:cs="新細明體;PMingLiU"/>
          <w:b/>
          <w:b/>
          <w:color w:val="555555"/>
          <w:kern w:val="0"/>
          <w:sz w:val="26"/>
          <w:szCs w:val="26"/>
        </w:rPr>
      </w:pPr>
      <w:r>
        <w:rPr>
          <w:rFonts w:eastAsia="微軟正黑體" w:cs="新細明體;PMingLiU" w:ascii="微軟正黑體" w:hAnsi="微軟正黑體"/>
          <w:b/>
          <w:bCs/>
          <w:color w:val="0000CD"/>
          <w:kern w:val="0"/>
          <w:sz w:val="26"/>
          <w:szCs w:val="26"/>
        </w:rPr>
        <w:t>Tiktok.com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新細明體;PMingLiU"/>
          <w:color w:val="555555"/>
          <w:kern w:val="0"/>
          <w:sz w:val="27"/>
          <w:szCs w:val="27"/>
        </w:rPr>
      </w:pPr>
      <w:r>
        <w:rPr>
          <w:rFonts w:eastAsia="微軟正黑體" w:cs="新細明體;PMingLiU" w:ascii="微軟正黑體" w:hAnsi="微軟正黑體"/>
          <w:color w:val="555555"/>
          <w:kern w:val="0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打開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全是配上音樂的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15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秒短影音，搞笑、跳舞、寵物、溫馨，幾乎任何題材都能在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上看見，短短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15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秒的有趣內容令人一滑再滑，在源源不斷的短影音中，構成哪些潛藏問題？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Heading2"/>
        <w:shd w:fill="FFFFFF" w:val="clear"/>
        <w:rPr/>
      </w:pPr>
      <w:r>
        <w:rPr>
          <w:rFonts w:ascii="微軟正黑體" w:hAnsi="微軟正黑體" w:cs="微軟正黑體" w:eastAsia="微軟正黑體"/>
          <w:sz w:val="28"/>
        </w:rPr>
        <w:t>短影片成癮會對大腦造成什麼影響？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美國</w:t>
      </w:r>
      <w:hyperlink r:id="rId3" w:tgtFrame="_blank">
        <w:r>
          <w:rPr>
            <w:rStyle w:val="InternetLink"/>
            <w:color w:val="555555"/>
          </w:rPr>
          <w:t>《</w:t>
        </w:r>
        <w:r>
          <w:rPr>
            <w:rStyle w:val="InternetLink"/>
            <w:color w:val="555555"/>
          </w:rPr>
          <w:t>THE WEEK</w:t>
        </w:r>
        <w:r>
          <w:rPr>
            <w:rStyle w:val="InternetLink"/>
            <w:color w:val="555555"/>
          </w:rPr>
          <w:t>》</w:t>
        </w:r>
      </w:hyperlink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引述《華爾街日報》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he Wall Street Journal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專欄作家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Julie Jargon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文章，短影音之所以能有大量的觀看次數，是與大腦的多巴胺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Dopamine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有關。多巴胺是一種重要的神經傳導物質，可影響一個人的情緒，它最重要的功能是讓大腦產生「獎勵機制」，也就是說當做了某些事，能夠帶給人快樂的正向情緒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「為了追求大腦的獎勵機制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Reward System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，你會持續不斷地瀏覽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短影音。」辛辛那提兒童醫院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Cincinnati Children's Hospital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閱讀與識字發展中心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Reading &amp; Literacy Discovery Center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主任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John Hutton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說明，「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平台就像是一個『多巴胺機器』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dopamine machine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，大腦大量分泌多巴胺就會增強對愉悅事物的渴望，如美味的食物、吸毒，亦或者是吸睛的短影片。」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而礙於片長限制，短影音內容通常較為浮誇，為的就是達到在極短時間內提供娛樂的目的，造成多巴胺異常分泌過度刺激大腦，帶來滿滿的紓壓、愉悅感；因此，用戶長時間觀看短影音，在習慣接受「短暫刺激」的情況下，只會令人愈來愈上癮，有如把短影片當成毒品攝取到近乎成癮的行為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後續便會開始難以專注在無法即時提供滿足感、節奏較慢的活動內容，例如閱讀、寫作等，從而出現「抖音腦」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ikTok brain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的狀況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神經心理學家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Sanam Hafeez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指出，「當你透過滑動螢幕看到讓你想笑的東西時，你的大腦就會受到多巴胺的刺激；反之，你可以快速地轉向會讓大腦產生多巴胺的影音內容。當大腦反覆處理快速，且具有獎勵性特點的內容時，用戶就會出現成癮現象。」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針對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如何影響大腦的研究，目前還處於早期階段，不過，中國貴州財經大學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Guizhou University of Finance and Economics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與美國西密西根大學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Western Michigan University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於本月發佈的一份最新報告顯示，短影音會對人們的專注力，甚至大腦的運作造成影響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長時間觀看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、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Instagram Reels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或是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ouTube Shorts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等短影片，除了會導致成癮行為，令人難以將目光從這些精彩短片中抽離，這份研究也得出會影響孩童、青少年注意力的結論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為什麼孩童的注意力特別容易受到威脅？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《華爾街日報》指稱，當兒童、青少年在做一些需要「長時間保持專注」的事情時，像是閱讀、解數學題、寫作，他們會啟動一種名為「定向注意力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directed attention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」的機制，而這一機制始於大腦前額葉皮質層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prefrontal cortex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，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PFC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，是大腦中負責決策和控制衝動的區域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「定向注意力是指能抑制分心、保持專注以及適當轉移注意力的能力。」克里夫蘭兒童診所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Cleveland Clinic Children’s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注意力與學習中心的臨床主任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Michael Manos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說明，「它需要更高層次的技能，例如預先做好規劃和確定優先次序。」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孩童跟青少年之所以難發揮定向注意力，更難擺脫眼前手機的誘惑，是因為「前額葉皮質層要到</w:t>
      </w: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  <w:t>25</w:t>
      </w: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歲才能發育完全。」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Michael Manos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表示，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上不斷變化的內容，在大量短影音衝擊下，用戶根本毋需長時間保持專注，集中注意力的時間明顯降低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「如果孩子的大腦已經習慣了持續性的變化，往後便會更難去適應數位世界之外，那些變化沒那麼快的非數位活動，並難以投入無法快速帶來滿足感的內容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」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《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Attention Span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》作者、美國心理學家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Gloria Mark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也向《連線》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Wired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雜誌表示，時下青年正經歷一場「文化灌輸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a cultural indoctrination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」，變相鼓勵他們習慣甚至更喜歡具有高度刺激的快速場景轉換，當短影音帶來密集刺激後，「其他一切都變得感覺很無聊」，無法集中精神在慢節奏事情上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「在外力疊加的效應下，只會讓人們，尤其是年輕人的注意力變得更加短暫。」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健康數據公司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OM1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首席精神科醫師卡爾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·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瑪奇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Carl D. Marci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）博士直言，前額葉皮質發展得愈成熟，做出的選擇就會越明智，也就更能因應「快餐化」的短影片一波又一波的衝擊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Heading2"/>
        <w:shd w:fill="FFFFFF" w:val="clear"/>
        <w:rPr>
          <w:rFonts w:ascii="微軟正黑體" w:hAnsi="微軟正黑體" w:eastAsia="微軟正黑體" w:cs="微軟正黑體"/>
          <w:sz w:val="28"/>
        </w:rPr>
      </w:pPr>
      <w:r>
        <w:rPr>
          <w:rFonts w:ascii="微軟正黑體" w:hAnsi="微軟正黑體" w:cs="微軟正黑體" w:eastAsia="微軟正黑體"/>
          <w:sz w:val="28"/>
        </w:rPr>
        <w:t>社群媒體有意解決這問題？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要如何挽救這般「短影音成癮」的窘境？除了練習自我約束之外，或許也得仰賴始作俑者——社群媒體的一臂之力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面對外界對短影音負面影響的質疑，部分社交媒體公司已針對年輕用戶，實施限制長時間瀏覽的相關措施。以</w:t>
      </w: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來說，</w:t>
      </w: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  <w:t>TikTok</w:t>
      </w: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不會在晚上</w:t>
      </w: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  <w:t>9</w:t>
      </w: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點後向</w:t>
      </w: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  <w:t>13</w:t>
      </w: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至</w:t>
      </w:r>
      <w:r>
        <w:rPr>
          <w:rFonts w:eastAsia="微軟正黑體" w:cs="微軟正黑體" w:ascii="微軟正黑體" w:hAnsi="微軟正黑體"/>
          <w:b/>
          <w:color w:val="555555"/>
          <w:sz w:val="27"/>
          <w:szCs w:val="27"/>
        </w:rPr>
        <w:t>15</w:t>
      </w:r>
      <w:r>
        <w:rPr>
          <w:rFonts w:ascii="微軟正黑體" w:hAnsi="微軟正黑體" w:cs="微軟正黑體" w:eastAsia="微軟正黑體"/>
          <w:b/>
          <w:color w:val="555555"/>
          <w:sz w:val="27"/>
          <w:szCs w:val="27"/>
        </w:rPr>
        <w:t>歲的用戶推播通知，且會定期建立影片，來提醒年輕用戶暫時放下手機別再滑影音，鼓勵他們步出戶外走走或是吃點零食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至於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ouTube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的話，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ouTube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雖沒直接限制「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ouTube Shorts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」內容的功能，但發言人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Ivy Choi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強調，儘管短影音內容如何影響年輕人的研究才剛起步，但公司也正同步密切關注這一情況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b/>
          <w:b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至於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ouTube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的話，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ouTube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雖沒直接限制「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ouTube Shorts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」內容的功能，但發言人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Ivy Choi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強調，儘管短影音內容如何影響年輕人的研究才剛起步，但公司也正同步密切關注這一情況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針對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YouTube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上的影片，母公司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Google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已做出應變措施，限制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18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歲以下用戶使用的功能，例如關閉兒童和青少年的自動播放功能； 並在預設選項下，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13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至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17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歲用戶的休息或睡覺提醒也會開啟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 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專家也建議，家長若能主動努力平衡孩子使用社交媒體的時間，便能抑制成癮情況，來增強專注力，但這需要花費極大的努力才能辦到，「光是不讓孩子接觸科技產品是沒用的，若能在減少螢幕使用時間的同時，建立其他更有吸引力的活動，像是踏出戶外玩耍，那就會更有效果。」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82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為何</w:t>
            </w:r>
            <w:r>
              <w:rPr>
                <w:rFonts w:eastAsia="微軟正黑體" w:cs="新細明體;PMingLiU" w:ascii="微軟正黑體" w:hAnsi="微軟正黑體"/>
                <w:color w:val="333333"/>
                <w:kern w:val="2"/>
                <w:sz w:val="36"/>
                <w:szCs w:val="54"/>
              </w:rPr>
              <w:t>15</w:t>
            </w: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秒短影音讓人上癮、甚至出現「抖音腦」？關鍵出在這機制！一文看懂有多嚴重</w:t>
            </w:r>
          </w:p>
        </w:tc>
      </w:tr>
    </w:tbl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ascii="Arial" w:hAnsi="Arial" w:cs="Arial"/>
          <w:b/>
          <w:spacing w:val="8"/>
          <w:sz w:val="36"/>
          <w:szCs w:val="36"/>
        </w:rPr>
        <w:t>《閱讀心得》</w:t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cs="Arial" w:ascii="Arial" w:hAnsi="Arial"/>
          <w:b/>
          <w:spacing w:val="8"/>
          <w:sz w:val="36"/>
          <w:szCs w:val="36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ascii="Arial" w:hAnsi="Arial" w:cs="Arial"/>
          <w:b/>
          <w:spacing w:val="8"/>
          <w:sz w:val="32"/>
          <w:szCs w:val="32"/>
        </w:rPr>
        <w:t>作者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　　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 </w:t>
      </w:r>
      <w:r>
        <w:rPr>
          <w:rFonts w:ascii="Arial" w:hAnsi="Arial" w:cs="Arial"/>
          <w:b/>
          <w:spacing w:val="8"/>
          <w:sz w:val="32"/>
          <w:szCs w:val="32"/>
        </w:rPr>
        <w:t>日期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年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月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日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星期</w:t>
      </w:r>
      <w:r>
        <w:rPr>
          <w:rFonts w:ascii="Arial" w:hAnsi="Arial" w:cs="Arial"/>
          <w:spacing w:val="8"/>
          <w:sz w:val="32"/>
          <w:szCs w:val="32"/>
          <w:u w:val="single"/>
        </w:rPr>
        <w:t>　</w:t>
      </w:r>
      <w:r>
        <w:rPr>
          <w:rFonts w:ascii="Arial" w:hAnsi="Arial" w:cs="Arial" w:eastAsia="Arial"/>
          <w:spacing w:val="8"/>
          <w:sz w:val="32"/>
          <w:szCs w:val="32"/>
          <w:u w:val="single"/>
        </w:rPr>
        <w:t xml:space="preserve">  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476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1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 字元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milarweb.com/zh-tw/top-websites/" TargetMode="External"/><Relationship Id="rId3" Type="http://schemas.openxmlformats.org/officeDocument/2006/relationships/hyperlink" Target="https://theweek.com/health-and-wellness/1025836/tiktok-brain-and-attention-span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7:00Z</dcterms:created>
  <dc:creator>zabee</dc:creator>
  <dc:description/>
  <cp:keywords/>
  <dc:language>en-US</dc:language>
  <cp:lastModifiedBy>zabee</cp:lastModifiedBy>
  <dcterms:modified xsi:type="dcterms:W3CDTF">2023-09-08T02:35:00Z</dcterms:modified>
  <cp:revision>11</cp:revision>
  <dc:subject/>
  <dc:title>文章來源網站： </dc:title>
</cp:coreProperties>
</file>