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ALLExam"/>
      <w:bookmarkEnd w:id="0"/>
      <w:r>
        <w:rPr>
          <w:rFonts w:ascii="標楷體" w:hAnsi="標楷體" w:cs="標楷體" w:eastAsia="標楷體"/>
          <w:b/>
          <w:sz w:val="32"/>
          <w:szCs w:val="32"/>
        </w:rPr>
        <w:t>排列組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 w:before="163" w:after="0"/>
        <w:rPr>
          <w:rFonts w:ascii="標楷體" w:hAnsi="標楷體" w:eastAsia="標楷體" w:cs="標楷體"/>
          <w:b/>
          <w:b/>
        </w:rPr>
      </w:pPr>
      <w:bookmarkStart w:id="1" w:name="Q_4BEB7B5548F14A469610398FB3CF8E66"/>
      <w:bookmarkEnd w:id="1"/>
      <w:r>
        <w:rPr>
          <w:rFonts w:ascii="標楷體" w:hAnsi="標楷體" w:cs="標楷體" w:eastAsia="標楷體"/>
          <w:b/>
        </w:rPr>
        <w:t>【學測考古題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" w:name="Q_4BEB7B5548F14A469610398FB3CF8E66"/>
      <w:bookmarkStart w:id="3" w:name="Q_B52DCC9EAEBC4AE0932613D3EF5A5395"/>
      <w:bookmarkStart w:id="4" w:name="Q_C6C5146F00364F39B55FBEC9907BE716"/>
      <w:bookmarkStart w:id="5" w:name="A_23A3F0E60D974C8D8DE290E5FE98E365"/>
      <w:bookmarkStart w:id="6" w:name="Q_DF91E2165BE34FE19D1344D179FC4340"/>
      <w:bookmarkEnd w:id="2"/>
      <w:bookmarkEnd w:id="3"/>
      <w:bookmarkEnd w:id="5"/>
      <w:bookmarkEnd w:id="6"/>
      <w:r>
        <w:rPr>
          <w:rFonts w:ascii="標楷體" w:hAnsi="標楷體" w:cs="標楷體" w:eastAsia="標楷體"/>
        </w:rPr>
        <w:t>每次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根相同的火柴棒圍成一個三角形，共可圍成幾種不全等的三角形。   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83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7" w:name="Q_B52DCC9EAEBC4AE0932613D3EF5A5395"/>
      <w:bookmarkEnd w:id="7"/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</w:rPr>
        <w:t>25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餘數為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                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</w:t>
      </w:r>
      <w:bookmarkStart w:id="8" w:name="U_C6C5146F00364F39B55FBEC9907BE716"/>
      <w:bookmarkEnd w:id="4"/>
      <w:r>
        <w:rPr>
          <w:rFonts w:eastAsia="標楷體" w:cs="標楷體" w:ascii="標楷體" w:hAnsi="標楷體"/>
        </w:rPr>
        <w:t>85</w:t>
      </w:r>
      <w:bookmarkEnd w:id="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9" w:name="Q_657C6BAF14F14337A47FE225D2AA7E3E"/>
      <w:bookmarkStart w:id="10" w:name="Q_494FB54D6DDA49BEBEB29BB527422B53"/>
      <w:bookmarkEnd w:id="9"/>
      <w:bookmarkEnd w:id="1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002030</wp:posOffset>
            </wp:positionV>
            <wp:extent cx="59436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國自用小汽車的牌照號碼，前兩位為大寫英文字母，後四位為數字，例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950</w:t>
      </w:r>
      <w:r>
        <w:rPr>
          <w:rFonts w:ascii="標楷體" w:hAnsi="標楷體" w:cs="標楷體" w:eastAsia="標楷體"/>
        </w:rPr>
        <w:t>。若最後一位數字不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且後四位數字沒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這個號碼，那麼我國可能有的自用小汽車牌照號碼有多少個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×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3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×25×43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×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0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×26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×26×9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     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84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11" w:name="Q_657C6BAF14F14337A47FE225D2AA7E3E"/>
      <w:bookmarkStart w:id="12" w:name="Q_CAA4829CD1EB492498BA6E2FCB3B7DDA"/>
      <w:bookmarkEnd w:id="11"/>
      <w:r>
        <w:rPr>
          <w:rFonts w:ascii="標楷體" w:hAnsi="標楷體" w:cs="標楷體" w:eastAsia="標楷體"/>
        </w:rPr>
        <w:t>右圖中，至少包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兩點之一的長方形共有幾個。         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bookmarkStart w:id="13" w:name="Q_7261E487FBFA47789319A52A16A20615"/>
      <w:bookmarkEnd w:id="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片長方形牆壁，尺寸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×1</w:t>
      </w:r>
      <w:r>
        <w:rPr>
          <w:rFonts w:ascii="標楷體" w:hAnsi="標楷體" w:cs="標楷體" w:eastAsia="標楷體"/>
        </w:rPr>
        <w:t>（即：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單位長，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單位長）。若有許多白色及咖啡色壁磚，白色壁磚尺寸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×1</w:t>
      </w:r>
      <w:r>
        <w:rPr>
          <w:rFonts w:ascii="標楷體" w:hAnsi="標楷體" w:cs="標楷體" w:eastAsia="標楷體"/>
        </w:rPr>
        <w:t>，咖啡色壁磚尺寸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×1</w:t>
      </w:r>
      <w:r>
        <w:rPr>
          <w:rFonts w:ascii="標楷體" w:hAnsi="標楷體" w:cs="標楷體" w:eastAsia="標楷體"/>
        </w:rPr>
        <w:t>，用這些壁磚貼滿此長方形，請問可貼成幾種不同的圖案。                                             【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88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14" w:name="Q_D1BEA53F68CE4E51ADE4525100E5E4C3"/>
      <w:bookmarkEnd w:id="13"/>
      <w:bookmarkEnd w:id="14"/>
      <w:r>
        <w:rPr>
          <w:rFonts w:ascii="標楷體" w:hAnsi="標楷體" w:cs="標楷體" w:eastAsia="標楷體"/>
        </w:rPr>
        <w:t>體操委員會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女性委員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男性委員組成。委員會要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委員組團出國考察，如以性別做分層，並在各層依比例隨機抽樣，則此考察團共有幾種組成方式。【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89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15" w:name="Q_D1BEA53F68CE4E51ADE4525100E5E4C3"/>
      <w:bookmarkStart w:id="16" w:name="Q_15D3E215DC6C4C3A9348124B59144E45"/>
      <w:bookmarkEnd w:id="15"/>
      <w:bookmarkEnd w:id="16"/>
      <w:r>
        <w:rPr>
          <w:rFonts w:ascii="標楷體" w:hAnsi="標楷體" w:cs="標楷體" w:eastAsia="標楷體"/>
        </w:rPr>
        <w:t>籃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鬥牛賽，共有甲、乙、丙、丁、戊、己、庚、辛、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參加，組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隊，且甲、乙兩人不在同一隊的組隊方法有幾種。                              【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.6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17" w:name="Q_494FB54D6DDA49BEBEB29BB527422B53"/>
      <w:bookmarkStart w:id="18" w:name="Q_15D3E215DC6C4C3A9348124B59144E45"/>
      <w:bookmarkStart w:id="19" w:name="Q_EFC3CE0A023940B9881343B81AF9D042"/>
      <w:bookmarkEnd w:id="17"/>
      <w:bookmarkEnd w:id="18"/>
      <w:bookmarkEnd w:id="19"/>
      <w:r>
        <w:rPr>
          <w:rFonts w:ascii="標楷體" w:hAnsi="標楷體" w:cs="標楷體" w:eastAsia="標楷體"/>
        </w:rPr>
        <w:t>如圖各小方格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i/>
          <w:iCs/>
        </w:rPr>
        <w:t>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正方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試問圖中大大小小的正方形共有幾個。                                   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1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0" w:name="Q_EFC3CE0A023940B9881343B81AF9D042"/>
      <w:bookmarkStart w:id="21" w:name="Q_931B28F3364848209E0B4A9EBC2E36FA"/>
      <w:bookmarkStart w:id="22" w:name="Q_D0769749A3A74E6DA491E8E008595472"/>
      <w:bookmarkEnd w:id="20"/>
      <w:bookmarkEnd w:id="21"/>
      <w:bookmarkEnd w:id="22"/>
      <w:r>
        <w:rPr>
          <w:rFonts w:ascii="標楷體" w:hAnsi="標楷體" w:cs="標楷體" w:eastAsia="標楷體"/>
        </w:rPr>
        <w:t>在數線上有一個運動物體從原點出發，在此數線上跳動，每次向正方向或負方向跳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單位，跳動過程可重複經過任何一點。若經過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跳動後運動物體落在點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，則此運動物體共有幾種不同的跳動方法。                                      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4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3" w:name="Q_931B28F3364848209E0B4A9EBC2E36FA"/>
      <w:bookmarkStart w:id="24" w:name="Q_547DDB3DB42C45AAB949DB628C773BAA"/>
      <w:bookmarkEnd w:id="23"/>
      <w:bookmarkEnd w:id="24"/>
      <w:r>
        <w:rPr>
          <w:rFonts w:ascii="標楷體" w:hAnsi="標楷體" w:cs="標楷體" w:eastAsia="標楷體"/>
        </w:rPr>
        <w:t>某地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電視頻道，將其分配給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新聞臺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綜藝臺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體育臺共三種類型。若同類型電視臺的頻道要相鄰，而且前兩個頻道保留給體育臺，則頻道的分配方式共有幾種。                                                            【</w:t>
      </w:r>
      <w:r>
        <w:rPr>
          <w:rFonts w:eastAsia="標楷體" w:cs="標楷體" w:ascii="標楷體" w:hAnsi="標楷體"/>
        </w:rPr>
        <w:t>576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5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5" w:name="Q_547DDB3DB42C45AAB949DB628C773BAA"/>
      <w:bookmarkEnd w:id="25"/>
      <w:r>
        <w:rPr>
          <w:rFonts w:ascii="標楷體" w:hAnsi="標楷體" w:cs="標楷體" w:eastAsia="標楷體"/>
        </w:rPr>
        <w:t>新新鞋店為與同業進行促銷戰，推出「第二雙不用錢──買一送一」的活動。該鞋店共有八款鞋可供選擇，其價格如下：規定所送的鞋之價格一定少於所買的價格（例如：買一個「丁」款鞋，可送甲、乙兩款鞋之一）。若有一位新新鞋店的顧客買一送一，則該顧客所帶走的兩雙鞋，其搭配方法一共有幾種。                             【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5</w:t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14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6" w:name="Q_D0769749A3A74E6DA491E8E008595472"/>
      <w:bookmarkEnd w:id="26"/>
      <w:r>
        <w:rPr>
          <w:rFonts w:ascii="標楷體" w:hAnsi="標楷體" w:cs="標楷體" w:eastAsia="標楷體"/>
        </w:rPr>
        <w:t>某公司生產多種款式的「阿民」公仔，各種款式只是球帽、球衣或球鞋顏色不同。其中球帽共有黑、灰、紅、藍四種顏色，球衣有白、綠、藍三種顏色，而球鞋有黑、白、灰三種顏色。公司決定紅色的球帽不搭配灰色的鞋子，而白色的球衣則必須搭配藍色的帽子，至於其他顏色間的搭配就沒有限制。在這些配色的要求之下，最多可有幾種不同款式的「阿民」公仔。                                                  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6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7" w:name="A_23A3F0E60D974C8D8DE290E5FE98E365"/>
      <w:bookmarkStart w:id="28" w:name="Q_6D83ADAF36C74AFA99826D2B6C116987"/>
      <w:bookmarkEnd w:id="27"/>
      <w:bookmarkEnd w:id="28"/>
      <w:r>
        <w:rPr>
          <w:rFonts w:ascii="標楷體" w:hAnsi="標楷體" w:cs="標楷體" w:eastAsia="標楷體"/>
        </w:rPr>
        <w:t>某地區的車牌號碼共六碼，其中前兩碼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以外的英文大寫字母，後四碼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阿拉伯數字，但規定不能連續出現三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例如：</w:t>
      </w:r>
      <w:r>
        <w:rPr>
          <w:rFonts w:eastAsia="標楷體" w:cs="標楷體" w:ascii="標楷體" w:hAnsi="標楷體"/>
          <w:i/>
          <w:iCs/>
        </w:rPr>
        <w:t>AA</w:t>
      </w:r>
      <w:r>
        <w:rPr>
          <w:rFonts w:eastAsia="標楷體" w:cs="標楷體" w:ascii="標楷體" w:hAnsi="標楷體"/>
        </w:rPr>
        <w:t>123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AB</w:t>
      </w:r>
      <w:r>
        <w:rPr>
          <w:rFonts w:eastAsia="標楷體" w:cs="標楷體" w:ascii="標楷體" w:hAnsi="標楷體"/>
        </w:rPr>
        <w:t>443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可出現的車牌號碼；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O</w:t>
      </w:r>
      <w:r>
        <w:rPr>
          <w:rFonts w:eastAsia="標楷體" w:cs="標楷體" w:ascii="標楷體" w:hAnsi="標楷體"/>
        </w:rPr>
        <w:t>123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AB</w:t>
      </w:r>
      <w:r>
        <w:rPr>
          <w:rFonts w:eastAsia="標楷體" w:cs="標楷體" w:ascii="標楷體" w:hAnsi="標楷體"/>
        </w:rPr>
        <w:t>344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不可出現的車牌號碼，則所有第一碼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且最後一碼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車牌號碼個數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×9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×9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×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×9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×99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×999</w:t>
      </w:r>
      <w:r>
        <w:rPr>
          <w:rFonts w:ascii="標楷體" w:hAnsi="標楷體" w:cs="標楷體" w:eastAsia="標楷體"/>
        </w:rPr>
        <w:t>。   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7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數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…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i/>
          <w:iCs/>
          <w:vertAlign w:val="subscript"/>
        </w:rPr>
        <w:t>k</w:t>
      </w:r>
      <w:r>
        <w:rPr>
          <w:rFonts w:ascii="標楷體" w:hAnsi="標楷體" w:cs="標楷體" w:eastAsia="標楷體"/>
        </w:rPr>
        <w:t>，…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  <w:w w:val="25"/>
          <w:vertAlign w:val="subscript"/>
        </w:rPr>
        <w:t>　</w:t>
      </w:r>
      <w:r>
        <w:rPr>
          <w:rFonts w:ascii="標楷體" w:hAnsi="標楷體" w:cs="標楷體" w:eastAsia="標楷體"/>
        </w:rPr>
        <w:t>中每一項皆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或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…＋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i/>
          <w:iCs/>
          <w:vertAlign w:val="subscript"/>
        </w:rPr>
        <w:t>k</w:t>
      </w:r>
      <w:r>
        <w:rPr>
          <w:rFonts w:ascii="標楷體" w:hAnsi="標楷體" w:cs="標楷體" w:eastAsia="標楷體"/>
        </w:rPr>
        <w:t>＋…＋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  <w:w w:val="25"/>
          <w:vertAlign w:val="subscript"/>
        </w:rPr>
        <w:t>　</w:t>
      </w:r>
      <w:r>
        <w:rPr>
          <w:rFonts w:ascii="標楷體" w:hAnsi="標楷體" w:cs="標楷體" w:eastAsia="標楷體"/>
        </w:rPr>
        <w:t>之值有多少種可能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ascii="標楷體" w:hAnsi="標楷體" w:cs="標楷體" w:eastAsia="標楷體"/>
        </w:rPr>
        <w:t>。               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9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29" w:name="Q_6D83ADAF36C74AFA99826D2B6C116987"/>
      <w:bookmarkStart w:id="30" w:name="Q_51DA3D411AF147EABCC353EF88374F01"/>
      <w:bookmarkEnd w:id="29"/>
      <w:bookmarkEnd w:id="30"/>
      <w:r>
        <w:rPr>
          <w:rFonts w:ascii="標楷體" w:hAnsi="標楷體" w:cs="標楷體" w:eastAsia="標楷體"/>
        </w:rPr>
        <w:t>有一個兩列三行的表格如下圖。在六個空格中分別填入數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不得重複）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這兩個數字在同一行或同一列的方法有幾種。  【</w:t>
      </w:r>
      <w:r>
        <w:rPr>
          <w:rFonts w:eastAsia="標楷體" w:cs="標楷體" w:ascii="標楷體" w:hAnsi="標楷體"/>
        </w:rPr>
        <w:t>43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5280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1" w:name="Q_51DA3D411AF147EABCC353EF88374F01"/>
      <w:bookmarkStart w:id="32" w:name="Q_51DA3D411AF147EABCC353EF88374F01"/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【指考數乙考古題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33" w:name="Q_DF91E2165BE34FE19D1344D179FC4340"/>
      <w:bookmarkStart w:id="34" w:name="Q_C17C9ECB492C43809763D67EFFDD3FDE"/>
      <w:bookmarkStart w:id="35" w:name="A_3485811523C545D88F6758656F5D6B95"/>
      <w:bookmarkEnd w:id="33"/>
      <w:r>
        <w:rPr>
          <w:rFonts w:ascii="標楷體" w:hAnsi="標楷體" w:cs="標楷體" w:eastAsia="標楷體"/>
        </w:rPr>
        <w:t>設自然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eastAsia="標楷體" w:cs="標楷體" w:ascii="標楷體" w:hAnsi="標楷體"/>
        </w:rPr>
        <w:t>≧3</w:t>
      </w:r>
      <w:r>
        <w:rPr>
          <w:rFonts w:ascii="標楷體" w:hAnsi="標楷體" w:cs="標楷體" w:eastAsia="標楷體"/>
        </w:rPr>
        <w:t>，且已知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＋…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  <w:iCs/>
          <w:vertAlign w:val="superscript"/>
        </w:rPr>
        <w:t>n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展開式中，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項的係數可表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n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b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cn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，式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常數，則下列何者為真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。        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</w:t>
      </w:r>
      <w:bookmarkEnd w:id="34"/>
      <w:r>
        <w:rPr>
          <w:rFonts w:eastAsia="標楷體" w:cs="標楷體" w:ascii="標楷體" w:hAnsi="標楷體"/>
        </w:rPr>
        <w:t>8</w:t>
      </w:r>
      <w:bookmarkEnd w:id="35"/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36" w:name="Q_7CE7B68D89684B67B749407DBB750573"/>
      <w:bookmarkStart w:id="37" w:name="Q_680B878F6D3845F4B90DCA5788206B1A"/>
      <w:bookmarkEnd w:id="37"/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女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名學生擔任本週值日生。導師規定在本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上課日中，每天兩名值日生，且至少須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名男生。試問本週安排值日生的方式共有幾種。</w:t>
      </w:r>
      <w:bookmarkEnd w:id="36"/>
      <w:r>
        <w:rPr>
          <w:rFonts w:ascii="標楷體" w:hAnsi="標楷體" w:cs="標楷體" w:eastAsia="標楷體"/>
        </w:rPr>
        <w:t xml:space="preserve">        【</w:t>
      </w:r>
      <w:r>
        <w:rPr>
          <w:rFonts w:eastAsia="標楷體" w:cs="標楷體" w:ascii="標楷體" w:hAnsi="標楷體"/>
        </w:rPr>
        <w:t>43200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38" w:name="Q_D68977609D3D40668D90C474A2D6B566"/>
      <w:r>
        <w:rPr>
          <w:rFonts w:ascii="標楷體" w:hAnsi="標楷體" w:cs="標楷體" w:eastAsia="標楷體"/>
        </w:rPr>
        <w:t>乾旱水源不足自來水公司計畫在下週一至週日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中選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停止供水。若要求停水的兩天不相連，則自來水公司共有幾種選擇方式。</w:t>
      </w:r>
      <w:bookmarkStart w:id="39" w:name="A_D68977609D3D40668D90C474A2D6B566"/>
      <w:bookmarkEnd w:id="38"/>
      <w:r>
        <w:rPr>
          <w:rFonts w:ascii="標楷體" w:hAnsi="標楷體" w:cs="標楷體" w:eastAsia="標楷體"/>
        </w:rPr>
        <w:t xml:space="preserve">                         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1</w:t>
      </w:r>
      <w:bookmarkEnd w:id="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40" w:name="Q_887226442FAD4E699890BFD5614BDFB1"/>
      <w:bookmarkEnd w:id="40"/>
      <w:r>
        <w:rPr>
          <w:rFonts w:ascii="標楷體" w:hAnsi="標楷體" w:cs="標楷體" w:eastAsia="標楷體"/>
        </w:rPr>
        <w:t>啦啦隊競賽規定每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，且每隊男、女生均至少要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。某班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名男生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名女生想參加啦啦隊競賽。若由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中依規定選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組隊，則共有幾種不同的組隊方法。                                                               【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3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41" w:name="Q_887226442FAD4E699890BFD5614BDFB1"/>
      <w:bookmarkStart w:id="42" w:name="Q_6C6437FB9C984766BD3F49B87223B135"/>
      <w:bookmarkEnd w:id="41"/>
      <w:bookmarkEnd w:id="42"/>
      <w:r>
        <w:rPr>
          <w:rFonts w:ascii="標楷體" w:hAnsi="標楷體" w:cs="標楷體" w:eastAsia="標楷體"/>
        </w:rPr>
        <w:t>一個「訊息」是由一串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數字排列組成，且每位數字都只能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例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10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就是兩個不同的訊息。兩個訊息的「距離」定義為此兩組數字串相對應位置中，數字不同的位置數。例如，數字串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10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在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三個位置不同，所以訊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10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距離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試問以下哪些是正確的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訊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距最遠的訊息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10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兩訊息之間的最大可能距離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與訊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距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訊息恰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訊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距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訊息恰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。                     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5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43" w:name="Q_6C6437FB9C984766BD3F49B87223B135"/>
      <w:bookmarkEnd w:id="43"/>
      <w:r>
        <w:rPr>
          <w:rFonts w:ascii="標楷體" w:hAnsi="標楷體" w:cs="標楷體" w:eastAsia="標楷體"/>
        </w:rPr>
        <w:t>某大學數學系甄選入學的篩選方式如下：先就學科能力測驗國文、英文和社會這三科成績（級分）加總做第一次篩選。然後從通過篩選的學生當中，以自然科的成績做第二次篩選。最後再從通過的學生當中，以數學科的成績做第三次篩選，選出一些學生參加面試。現在有五位報名該系的學生之學科能力測驗成績如下表：已知這五位學生當中，通過第一次篩選的有四位，通過第二次篩選的有三位，通過第三次篩選可以參加面試的只剩下一位。請問哪一位學生參加面試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Cs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戊。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5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091"/>
        <w:gridCol w:w="1091"/>
        <w:gridCol w:w="1091"/>
        <w:gridCol w:w="1091"/>
        <w:gridCol w:w="10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級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級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級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級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級分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44" w:name="Q_680B878F6D3845F4B90DCA5788206B1A"/>
      <w:bookmarkEnd w:id="44"/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城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城之間有甲、乙、丙、丁、戊五城，其間連結的道路如圖所示。今從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城出發走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城，要求每條道路都要經過並且只經過一次，則總共有幾種走法。     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6</w:t>
        <w:br/>
      </w:r>
      <w:r>
        <w:rPr>
          <w:rFonts w:eastAsia="標楷體" w:cs="標楷體" w:ascii="標楷體" w:hAnsi="標楷體"/>
        </w:rPr>
        <w:t xml:space="preserve">                               </w:t>
      </w:r>
      <w:r>
        <w:rPr/>
        <w:drawing>
          <wp:inline distT="0" distB="0" distL="0" distR="0">
            <wp:extent cx="114046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bookmarkStart w:id="45" w:name="Q_D3F6BC4187954B31B249ABBA124E9C82"/>
      <w:bookmarkStart w:id="46" w:name="Q_4AE12D6288EC49DF95EDED3B40AD6C5E"/>
      <w:bookmarkEnd w:id="45"/>
      <w:bookmarkEnd w:id="46"/>
      <w:r>
        <w:rPr>
          <w:rFonts w:ascii="標楷體" w:hAnsi="標楷體" w:cs="標楷體" w:eastAsia="標楷體"/>
        </w:rPr>
        <w:t>某動物園的遊園列車依序編號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節車廂，今想將每節車廂畫上一種動物。如果其中的兩節車廂畫企鵝，另兩節車廂畫無尾熊，剩下的三節車廂畫上貓熊，並且要求最中間的三節車廂必須要有企鵝、無尾熊及貓熊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節車廂一共有幾種畫法。【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98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47" w:name="Q_D3F6BC4187954B31B249ABBA124E9C82"/>
      <w:bookmarkEnd w:id="47"/>
      <w:r>
        <w:rPr>
          <w:rFonts w:ascii="標楷體" w:hAnsi="標楷體" w:cs="標楷體" w:eastAsia="標楷體"/>
        </w:rPr>
        <w:t>棒球比賽每隊的先發守備位置有九個：投手、捕手、一壘手、二壘手、三壘手、游擊手、右外野、中外野、左外野各一位。某一棒球隊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可以先發的球員，由教練團認定可擔任的守備位置球員數情形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、捕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、一壘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、二壘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、三壘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、游擊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野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（每一位外野手都可擔任右外野、中外野或左外野的守備）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外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是全隊人氣最旺的明星球員，他可擔任一壘手與右外野的守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已知開幕戰的比賽，確定由某位投手先發，而且與此投手最佳搭檔的先發捕手也已確定，並由人氣最旺的明星球員擔任一壘手守備，其餘六個守備位置就上述可擔任的先發球員隨意安排，則此場開幕戰共有幾種先發守備陣容。（當九個守備位置只要有一個球員不同時，就視為不同的守備陣容）。                                       【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8" w:name="Q_4AE12D6288EC49DF95EDED3B40AD6C5E"/>
      <w:bookmarkStart w:id="49" w:name="Q_4AE12D6288EC49DF95EDED3B40AD6C5E"/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指考數甲考古題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bookmarkStart w:id="50" w:name="ALLExam"/>
      <w:bookmarkStart w:id="51" w:name="Q_6D20F935CC414C2788943F209B41C4E4"/>
      <w:bookmarkEnd w:id="50"/>
      <w:r>
        <w:rPr>
          <w:rFonts w:ascii="標楷體" w:hAnsi="標楷體" w:cs="標楷體" w:eastAsia="標楷體"/>
        </w:rPr>
        <w:t>袋中有七個白球，若干個黑球。今從袋中一次取出兩個球，已知此兩球同為白球的機率是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標楷體" w:hAnsi="標楷體" w:cs="標楷體" w:eastAsia="標楷體"/>
        </w:rPr>
        <w:t>。請問袋中有幾個黑球？                                           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1</w:t>
      </w:r>
      <w:bookmarkEnd w:id="51"/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6:00Z</dcterms:created>
  <dc:creator>achao</dc:creator>
  <dc:description/>
  <dc:language>en-US</dc:language>
  <cp:lastModifiedBy>achao</cp:lastModifiedBy>
  <dcterms:modified xsi:type="dcterms:W3CDTF">2013-05-15T03:47:00Z</dcterms:modified>
  <cp:revision>10</cp:revision>
  <dc:subject/>
  <dc:title>數與式</dc:title>
</cp:coreProperties>
</file>