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Verdana" w:cs="Verdana" w:ascii="Verdana" w:hAnsi="Verdana"/>
          <w:color w:val="000000"/>
          <w:kern w:val="0"/>
          <w:sz w:val="40"/>
          <w:szCs w:val="40"/>
        </w:rPr>
        <w:t xml:space="preserve">   </w:t>
      </w:r>
      <w:r>
        <w:rPr>
          <w:rFonts w:ascii="Verdana" w:hAnsi="Verdana" w:cs="新細明體;PMingLiU"/>
          <w:color w:val="000000"/>
          <w:kern w:val="0"/>
          <w:sz w:val="40"/>
          <w:szCs w:val="40"/>
        </w:rPr>
        <w:t>台南市大灣國小校園垃圾減量暨資源回收實施辦法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100.08.01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依據：本校校務實施計劃暨行事曆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目的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一、回收可再生的資源物品，減少垃圾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二、資源再利用，培養學生愛物惜物的美德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三、教育學生保護生態環境之重要，培養正確消費觀念。</w:t>
      </w:r>
    </w:p>
    <w:p>
      <w:pPr>
        <w:pStyle w:val="Normal"/>
        <w:widowControl/>
        <w:numPr>
          <w:ilvl w:val="0"/>
          <w:numId w:val="5"/>
        </w:numPr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地點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一、各班教室及專科教室、行政辦公室，不妨礙學生活動之適當地點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二、校園內室外垃圾分類桶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三、設在農會北側門旁的資源回收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四、垃圾車停放地點。</w:t>
      </w:r>
    </w:p>
    <w:p>
      <w:pPr>
        <w:pStyle w:val="Normal"/>
        <w:widowControl/>
        <w:numPr>
          <w:ilvl w:val="0"/>
          <w:numId w:val="6"/>
        </w:numPr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時間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一、垃圾屋開放時間：每天二個時段，其餘時間不得處理垃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      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早上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00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中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40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二、資源回收：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早上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三、廢電池回收並登記重量：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每週三早上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ind w:firstLine="16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四、配合節日或辦理活動，臨時通知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伍、減量原則：</w:t>
      </w:r>
    </w:p>
    <w:p>
      <w:pPr>
        <w:pStyle w:val="Normal"/>
        <w:widowControl/>
        <w:numPr>
          <w:ilvl w:val="0"/>
          <w:numId w:val="2"/>
        </w:numPr>
        <w:ind w:left="915" w:hanging="360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重複使用：如乾淨垃圾袋、塑膠袋再次使用；紙張雙面書寫印刷；考卷</w:t>
      </w:r>
    </w:p>
    <w:p>
      <w:pPr>
        <w:pStyle w:val="Normal"/>
        <w:widowControl/>
        <w:ind w:left="555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  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背面當計算紙。</w:t>
      </w:r>
    </w:p>
    <w:p>
      <w:pPr>
        <w:pStyle w:val="Normal"/>
        <w:widowControl/>
        <w:numPr>
          <w:ilvl w:val="0"/>
          <w:numId w:val="7"/>
        </w:numPr>
        <w:ind w:left="915" w:hanging="0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減少使用：如外掃區用畚箕盛裝落葉直接倒垃圾車；使用湯匙吃飯，減 </w:t>
      </w:r>
    </w:p>
    <w:p>
      <w:pPr>
        <w:pStyle w:val="Normal"/>
        <w:widowControl/>
        <w:ind w:left="555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  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少竹筷子的使用；垃圾桶盡量不鋪套垃圾袋，以清洗為原則。</w:t>
      </w:r>
    </w:p>
    <w:p>
      <w:pPr>
        <w:pStyle w:val="Normal"/>
        <w:widowControl/>
        <w:numPr>
          <w:ilvl w:val="0"/>
          <w:numId w:val="8"/>
        </w:numPr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減少體積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壓扁：如紙盒、牛奶紙盒、鋁罐、養樂多罐、鋁箔包等。</w:t>
      </w:r>
    </w:p>
    <w:p>
      <w:pPr>
        <w:pStyle w:val="Normal"/>
        <w:widowControl/>
        <w:ind w:left="554" w:hanging="3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重疊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如布丁盒、便當盒、紙杯、湯杯、飲料杯等，同型容器疊放整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陸、服務人員：</w:t>
      </w:r>
    </w:p>
    <w:p>
      <w:pPr>
        <w:pStyle w:val="Normal"/>
        <w:widowControl/>
        <w:numPr>
          <w:ilvl w:val="0"/>
          <w:numId w:val="3"/>
        </w:numPr>
        <w:ind w:left="915" w:hanging="360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各班指定二</w:t>
      </w:r>
      <w:r>
        <w:rPr>
          <w:rFonts w:ascii="Verdana" w:hAnsi="Verdana" w:cs="Verdana"/>
          <w:color w:val="000000"/>
          <w:kern w:val="0"/>
          <w:sz w:val="28"/>
          <w:szCs w:val="28"/>
        </w:rPr>
        <w:t>〜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四名環保小尖兵負責各類回收物分類清楚帶到回收站繳交。</w:t>
      </w:r>
    </w:p>
    <w:p>
      <w:pPr>
        <w:pStyle w:val="Normal"/>
        <w:widowControl/>
        <w:numPr>
          <w:ilvl w:val="0"/>
          <w:numId w:val="3"/>
        </w:numPr>
        <w:ind w:left="915" w:hanging="360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全校回收物由回收站打掃班級負責分類處理。</w:t>
      </w:r>
    </w:p>
    <w:p>
      <w:pPr>
        <w:pStyle w:val="Normal"/>
        <w:widowControl/>
        <w:numPr>
          <w:ilvl w:val="0"/>
          <w:numId w:val="3"/>
        </w:numPr>
        <w:ind w:left="915" w:hanging="360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環保義工隊於午休時間協助校園環境之維護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8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4"/>
        </w:rPr>
        <w:t>柒、分類原則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357"/>
        <w:gridCol w:w="5335"/>
        <w:gridCol w:w="2443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區分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物品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回收方法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藍色袋  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紙類：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不管紙張大小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，除了衛生紙、玻璃紙以外均可回收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簿本、紙箱、紙盒、美術紙、報紙、影印紙、宣傳紙、海報傳單等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攤開平放於回收袋中，不要揉成一團。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橘色袋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鋁罐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質輕易壓扁罐底凹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鐵罐：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質硬罐底平坦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飲料、汽水、沙士、可樂、罐頭、啤酒等瓶罐、金屬類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務必要洗淨，抽出吸管並滴乾水分，鋁罐壓扁。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綠色袋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鋁箔包、利樂包：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紙盒包裝有一層透明的膠膜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綠茶、紅茶、奶茶、果汁、咖啡、牛奶紙盒包裝等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務必要洗淨，抽出吸管並滴乾水分，壓扁。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黃色袋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塑膠瓶罐：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有回收標誌者（共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類）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礦泉水、寶特瓶、牛奶瓶、洗髮精、沐浴乳、清潔用品（以上均含蓋子）、飲料杯、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吸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飲料杯務必要洗淨，抽出吸管、撕掉塑膠膜並滴乾水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一般垃圾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垃圾桶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各班、校園垃圾桶：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無回收價值者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衛生紙、玻璃紙、垃圾袋、塑膠袋、餅乾包裝袋、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弄髒濕調味料的紙袋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、泥沙、落葉、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保麗龍（飲料杯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、沾水紙、竹筷等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玻璃瓶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玻璃瓶罐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飲料、羊乳、醬油、酒瓶、醬菜等玻璃瓶罐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廢電池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學校發的電池回收桶：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各式各樣大小不一之廢電池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大哥大、隨身聽、手電筒、鬧鐘、計算機等電池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捌、回收所得運用：一、各班級清潔用具之添購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     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二、校園內綠化及美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     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三、環境保護之教育宣導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     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四、推動有功人員之獎勵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     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五、廢電池回收金每公斤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作為班級班費</w:t>
      </w:r>
    </w:p>
    <w:p>
      <w:pPr>
        <w:pStyle w:val="Normal"/>
        <w:widowControl/>
        <w:ind w:hanging="25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玖、獎勵辦法：一、回收站及垃圾屋均派有班級負責協助指導，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衛生組每月發放每班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份獎勵條（群育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分），然後由各班導師轉頒給上個月認真回收的同學。另外，若該班回收情形非常良好，經回收義工媽媽提出，則提高分數以資鼓勵；反之，若回收不確實，經勸導後，仍未改善者，會暫停發放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ind w:hanging="25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 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二、由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老師推薦擔任學校環保衛生隊，經衛生組長每週考核表現優秀者，每學期核給群育分數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拾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。              </w:t>
      </w:r>
    </w:p>
    <w:p>
      <w:pPr>
        <w:pStyle w:val="Normal"/>
        <w:widowControl/>
        <w:ind w:hanging="25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拾、回收物流向：一、特約資源回收公司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   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二、慈濟功德會回收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    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三、永康區清潔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拾壹、其他：</w:t>
      </w:r>
    </w:p>
    <w:p>
      <w:pPr>
        <w:pStyle w:val="Normal"/>
        <w:widowControl/>
        <w:numPr>
          <w:ilvl w:val="0"/>
          <w:numId w:val="4"/>
        </w:numPr>
        <w:ind w:left="1200" w:hanging="360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回收袋毀損遺失可向衛生組申請補發或自行準備回收容器。</w:t>
      </w:r>
    </w:p>
    <w:p>
      <w:pPr>
        <w:pStyle w:val="Normal"/>
        <w:widowControl/>
        <w:numPr>
          <w:ilvl w:val="0"/>
          <w:numId w:val="4"/>
        </w:numPr>
        <w:ind w:left="1200" w:hanging="360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回收容器請貼、寫上班級標籤並愛惜使用，保持乾淨，勿鋪垃圾袋。</w:t>
      </w:r>
    </w:p>
    <w:p>
      <w:pPr>
        <w:pStyle w:val="Normal"/>
        <w:widowControl/>
        <w:numPr>
          <w:ilvl w:val="0"/>
          <w:numId w:val="4"/>
        </w:numPr>
        <w:ind w:left="1200" w:hanging="360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Verdana" w:hAnsi="Verdana" w:cs="Verdana"/>
          <w:color w:val="000000"/>
          <w:kern w:val="0"/>
          <w:sz w:val="28"/>
          <w:szCs w:val="28"/>
        </w:rPr>
        <w:t>垃圾分類進而做資源回收是世界潮流，當務之急。全體教職員工、生應盡一己之力全面配合執行，各處室及各班不得以任何理由拒絕實施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</w:rPr>
        <w:t>拾貳、本辦法陳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校長核可後實施，修正時亦同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承辦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單位主管：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校長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16:00Z</dcterms:created>
  <dc:creator>user</dc:creator>
  <dc:description/>
  <dc:language>en-US</dc:language>
  <cp:lastModifiedBy>user</cp:lastModifiedBy>
  <dcterms:modified xsi:type="dcterms:W3CDTF">2021-10-07T06:19:00Z</dcterms:modified>
  <cp:revision>1</cp:revision>
  <dc:subject/>
  <dc:title/>
</cp:coreProperties>
</file>