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研究旨在探討南庄民宿遊客之住宿動機與住宿後滿意度之相關情形。研究對象以南庄地區</w:t>
      </w:r>
      <w:r>
        <w:rPr/>
        <w:t>493</w:t>
      </w:r>
      <w:r>
        <w:rPr/>
        <w:t>位民宿遊客為主，研究工具為『南庄鄉民宿遊客之動機與滿意度相關研究之問卷』，透過問卷調查方式進行。根據所得之資料，以描述性統計分析、</w:t>
      </w:r>
      <w:r>
        <w:rPr/>
        <w:t>t</w:t>
      </w:r>
      <w:r>
        <w:rPr/>
        <w:t>檢定、單因子變異數分析、皮爾森積差相關、</w:t>
      </w:r>
      <w:r>
        <w:rPr/>
        <w:t>Scheffe</w:t>
      </w:r>
      <w:r>
        <w:rPr/>
        <w:t>檢定等統計方法進行統計分析。研究結果發現：</w:t>
      </w:r>
    </w:p>
    <w:p>
      <w:pPr>
        <w:pStyle w:val="Normal"/>
        <w:rPr/>
      </w:pPr>
      <w:r>
        <w:rPr/>
        <w:t>一、住宿動機前五項依序為：「環境比較單純、清靜」、「使人有鬆弛身心的感覺」、「服務較為親切、樸實」、「附近有優美的自然景色」、「喜歡民宿的建築風格」。</w:t>
      </w:r>
    </w:p>
    <w:p>
      <w:pPr>
        <w:pStyle w:val="Normal"/>
        <w:rPr/>
      </w:pPr>
      <w:r>
        <w:rPr/>
        <w:t>二、住宿後滿意度前五項依序為：「熱情、親切的服務」、「室內外美化、綠化造景」、「四周景觀優美視野佳」、「整體的氣氛營造」、「環境清潔衛生」。</w:t>
      </w:r>
    </w:p>
    <w:p>
      <w:pPr>
        <w:pStyle w:val="Normal"/>
        <w:rPr/>
      </w:pPr>
      <w:r>
        <w:rPr/>
        <w:t>三、不同的人口統計變項在住宿動機上及住宿後滿意度上有顯著的差異。</w:t>
      </w:r>
    </w:p>
    <w:p>
      <w:pPr>
        <w:pStyle w:val="Normal"/>
        <w:rPr/>
      </w:pPr>
      <w:r>
        <w:rPr/>
        <w:t>四、住宿動機與住宿後滿意度之間呈顯著相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6:00Z</dcterms:created>
  <dc:creator>USER</dc:creator>
  <dc:description/>
  <dc:language>en-US</dc:language>
  <cp:lastModifiedBy>USER</cp:lastModifiedBy>
  <dcterms:modified xsi:type="dcterms:W3CDTF">2019-09-26T08:39:00Z</dcterms:modified>
  <cp:revision>1</cp:revision>
  <dc:subject/>
  <dc:title/>
</cp:coreProperties>
</file>