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一名是塑膠袋，算算我們自己每天使用幾個塑膠袋，就不意外海邊怎麼會有這麼多塑膠袋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166360" cy="387477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二名是我們打理三餐的一次性使用免洗餐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2845</wp:posOffset>
                </wp:positionH>
                <wp:positionV relativeFrom="paragraph">
                  <wp:posOffset>513080</wp:posOffset>
                </wp:positionV>
                <wp:extent cx="38354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1.6pt;mso-wrap-distance-left:9.05pt;mso-wrap-distance-right:9.05pt;mso-wrap-distance-top:0pt;mso-wrap-distance-bottom:0pt;margin-top:40.4pt;mso-position-vertical-relative:text;margin-left:1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202555" cy="390207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三名是漁業用的浮筒浮標，照片中是台南黃金海岸佈滿被浪打上來的保麗龍浮筒與竹子蚵棚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156835" cy="386778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保麗龍最大的問題在於它會不斷破碎裂解，造成環境極大的威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845</wp:posOffset>
                </wp:positionH>
                <wp:positionV relativeFrom="paragraph">
                  <wp:posOffset>513080</wp:posOffset>
                </wp:positionV>
                <wp:extent cx="383540" cy="401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1.6pt;mso-wrap-distance-left:9.05pt;mso-wrap-distance-right:9.05pt;mso-wrap-distance-top:0pt;mso-wrap-distance-bottom:0pt;margin-top:40.4pt;mso-position-vertical-relative:text;margin-left:1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212080" cy="3902075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四名是菸蒂，幾乎所有抽菸的朋友都有隨手將菸蒂亂丟的習慣，下雨後這些菸屁股被沖進下水道，隨著排水系統流到海洋裏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166360" cy="3888105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五名是瓶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845</wp:posOffset>
                </wp:positionH>
                <wp:positionV relativeFrom="paragraph">
                  <wp:posOffset>513080</wp:posOffset>
                </wp:positionV>
                <wp:extent cx="383540" cy="401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1.6pt;mso-wrap-distance-left:9.05pt;mso-wrap-distance-right:9.05pt;mso-wrap-distance-top:0pt;mso-wrap-distance-bottom:0pt;margin-top:40.4pt;mso-position-vertical-relative:text;margin-left:1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六名是吸管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七名是玻璃飲料瓶，有相當高比例是深色的『維士比』、『保力達』提神飲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2845</wp:posOffset>
                </wp:positionH>
                <wp:positionV relativeFrom="paragraph">
                  <wp:posOffset>513080</wp:posOffset>
                </wp:positionV>
                <wp:extent cx="383540" cy="401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1.6pt;mso-wrap-distance-left:9.05pt;mso-wrap-distance-right:9.05pt;mso-wrap-distance-top:0pt;mso-wrap-distance-bottom:0pt;margin-top:40.4pt;mso-position-vertical-relative:text;margin-left:1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八名是塑膠飲料瓶，一般來說寶特瓶因為有好的回收機制，所以比較少被發現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九名是煙火，特別在農曆新年、元宵節、中秋節等節日後數量特別多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第十名是一次性使用的外帶飲料杯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23:00Z</dcterms:created>
  <dc:creator>user</dc:creator>
  <dc:description/>
  <cp:keywords/>
  <dc:language>en-US</dc:language>
  <cp:lastModifiedBy>user</cp:lastModifiedBy>
  <dcterms:modified xsi:type="dcterms:W3CDTF">2015-04-18T14:31:00Z</dcterms:modified>
  <cp:revision>3</cp:revision>
  <dc:subject/>
  <dc:title/>
</cp:coreProperties>
</file>