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同學你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們是溪口國小五年甲班的同學吳帛叡、林奕穎、張舒涵、黃佑淇，我們將進行一項關於行動平板</w:t>
      </w:r>
      <w:r>
        <w:rPr/>
        <w:t>APP</w:t>
      </w:r>
      <w:r>
        <w:rPr/>
        <w:t>學習英文的小論文研究計畫。以下有關於使用行動平板電子產品，與關於學習</w:t>
      </w:r>
      <w:r>
        <w:rPr/>
        <w:t>APP</w:t>
      </w:r>
      <w:r>
        <w:rPr/>
        <w:t>的相關問題，請你依照自己的狀況回答，謝謝你的配合。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67"/>
        <w:gridCol w:w="567"/>
        <w:gridCol w:w="6203"/>
      </w:tblGrid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具體的描述出來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行動平板電子產品覺得很困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難之處：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平板等電子產品使用起來讓我覺得不便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便之處：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的資源取得不容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容易之處：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管理我使用電腦的時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為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歡使用電腦上網查詢資料或研究作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歡的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喜歡的原因：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歡使用電子軟體遊戲學習嗎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歡的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喜歡的原因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覺得使用</w:t>
            </w: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會提升英文的學習嗎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：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覺得透過行動平板</w:t>
            </w: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資源會讓你更喜歡英文嗎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3:47:00Z</dcterms:created>
  <dc:creator>user</dc:creator>
  <dc:description/>
  <dc:language>en-US</dc:language>
  <cp:lastModifiedBy>user</cp:lastModifiedBy>
  <dcterms:modified xsi:type="dcterms:W3CDTF">2015-10-01T23:57:00Z</dcterms:modified>
  <cp:revision>1</cp:revision>
  <dc:subject/>
  <dc:title/>
</cp:coreProperties>
</file>