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26"/>
        <w:gridCol w:w="100"/>
      </w:tblGrid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bCs/>
                <w:color w:val="993300"/>
                <w:kern w:val="0"/>
              </w:rPr>
            </w:pPr>
            <w:r>
              <w:rPr>
                <w:b/>
                <w:bCs/>
                <w:color w:val="993300"/>
                <w:kern w:val="0"/>
              </w:rPr>
              <w:t>布袋戲偶</w:t>
            </w:r>
            <w:r>
              <w:rPr>
                <w:rFonts w:eastAsia="Times New Roman"/>
                <w:b/>
                <w:bCs/>
                <w:color w:val="993300"/>
                <w:kern w:val="0"/>
              </w:rPr>
              <w:t xml:space="preserve"> </w:t>
            </w:r>
            <w:r>
              <w:rPr>
                <w:b/>
                <w:bCs/>
                <w:color w:val="993300"/>
                <w:kern w:val="0"/>
              </w:rPr>
              <w:t>DIY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　　布袋戲偶是一齣布袋戲的靈魂，一尊雕刻精美的戲偶可以說是最佳的民俗工藝品。不過，傳統造型的布袋戲偶都是工匠傳承手藝的作品。但是，由校園布袋戲團或社區布袋戲刻團所排演的新劇本，往往可賦與戲偶新的造型，甚至使用各種不同材質的戲偶造型作品。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/>
              <w:t>　　如何使孩子們製作一個獨一無二的自創戲偶？下面我就簡介二種不同的方法。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5"/>
              <w:gridCol w:w="8625"/>
            </w:tblGrid>
            <w:tr>
              <w:trPr>
                <w:trHeight w:val="375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pacing w:val="20"/>
                      <w:u w:val="single"/>
                      <w:kern w:val="0"/>
                      <w:sz w:val="18"/>
                      <w:b/>
                      <w:bCs/>
                      <w:color w:val="999999"/>
                    </w:rPr>
                    <w:instrText xml:space="preserve"> HYPERLINK "http://folkartist2.e-lib.nctu.edu.tw/collection/palm_drama/education/InSide5.asp" \l "method1%23method1"</w:instrText>
                  </w:r>
                  <w:r>
                    <w:rPr>
                      <w:rStyle w:val="InternetLink"/>
                      <w:spacing w:val="20"/>
                      <w:u w:val="single"/>
                      <w:kern w:val="0"/>
                      <w:sz w:val="18"/>
                      <w:b/>
                      <w:bCs/>
                      <w:color w:val="999999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999999"/>
                      <w:spacing w:val="20"/>
                      <w:kern w:val="0"/>
                      <w:sz w:val="18"/>
                      <w:u w:val="single"/>
                    </w:rPr>
                    <w:t>一、簡易紙板戲偶</w:t>
                  </w:r>
                  <w:r>
                    <w:rPr>
                      <w:rStyle w:val="InternetLink"/>
                      <w:spacing w:val="20"/>
                      <w:u w:val="single"/>
                      <w:kern w:val="0"/>
                      <w:sz w:val="18"/>
                      <w:b/>
                      <w:bCs/>
                      <w:color w:val="999999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鉛筆、西卡紙一張（３０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３０公分）、剪刀、膠水、水彩或彩色筆。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製作方法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(1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鉛筆在３０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３０公分的西卡紙上，描繪布袋戲偶的形狀，頭部造型可依個人選擇描繪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2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剪刀剪下素白布袋戲偶紙形，再依個人的喜好用水彩、或彩色筆圖繪各種造型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3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剪下多餘西卡紙製作兩個半圓紙圈，然後用膠水黏貼於圖繪完成的布袋戲偶紙形雙手後面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999999"/>
                        <w:spacing w:val="20"/>
                        <w:kern w:val="0"/>
                        <w:sz w:val="18"/>
                        <w:u w:val="single"/>
                      </w:rPr>
                      <w:t>二、標準布袋戲偶</w:t>
                    </w:r>
                  </w:hyperlink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乒乓球一個、西卡紙、瓦楞紙、布（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×60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公分）、剪刀、釘書機、刀片、白膠、紙黏土、針、線。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製作方法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(1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刀片在乒乓球中央割出十字，再用剪刀沿十字剪出一個較食指略大的洞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2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將西卡紙捲成漏斗型，用釘書機固定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3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把漏斗前端塞入乒乓球的洞中，做成戲偶的頸部，並將西卡紙的下端修剪平整圓滑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4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在乒乓球表面中下往上推糊紙黏土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5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捏塑戲偶的臉部五官，完成後放在陰涼處，陰乾一至二小時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6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在瓦楞紙上畫上戲偶手、腳，用剪刀剪下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7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將布對折成２０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３０公分，在布上指出尺寸，裁剪後，用針線縫合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8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再將剪下的手腳用釘書機固定在衣服上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9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將偶頭的頸部塗上白膠，套入布中固定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10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水彩為戲偶畫上彩衣和臉譜。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t xml:space="preserve">(11)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作品完成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</w:rPr>
              <w:t>　　孩子們豐富的想像力和創作力，所製造的戲偶一定能豐富戲劇的表演內容。而且，透過實地的製作過程。更能讓他們體會民俗文化的藝術內涵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0"/>
              <w:gridCol w:w="4500"/>
            </w:tblGrid>
            <w:tr>
              <w:trPr>
                <w:trHeight w:val="450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bookmarkStart w:id="0" w:name="method1"/>
                  <w:bookmarkEnd w:id="0"/>
                  <w:r>
                    <w:rPr>
                      <w:rFonts w:ascii="Arial" w:hAnsi="Arial" w:cs="Arial"/>
                      <w:b/>
                      <w:bCs/>
                      <w:color w:val="FF0000"/>
                      <w:spacing w:val="20"/>
                      <w:kern w:val="0"/>
                      <w:sz w:val="20"/>
                    </w:rPr>
                    <w:t>一、簡易紙板戲偶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381250" cy="15144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-1" r="0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381250" cy="15144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0" t="-1" r="0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ascii="Arial" w:hAnsi="Arial" w:cs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ascii="Arial" w:hAnsi="Arial" w:cs="Arial" w:eastAsia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鉛筆在３０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３０的西卡紙上，描繪布袋戲偶的形狀，頭部造型可依個人選擇描繪。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381250" cy="15144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-1" r="0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381885" cy="151320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885" cy="1513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/>
                  </w:pPr>
                  <w:r>
                    <w:rPr>
                      <w:rFonts w:ascii="Arial" w:hAnsi="Arial" w:cs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ascii="Arial" w:hAnsi="Arial" w:cs="Arial" w:eastAsia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剪刀剪下素白布袋戲偶紙型，再依個人喜好用水彩或彩色筆描繪各式造型。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381250" cy="15144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0" t="-1" r="0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380615" cy="151384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ascii="Arial" w:hAnsi="Arial" w:cs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ascii="Arial" w:hAnsi="Arial" w:cs="Arial" w:eastAsia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pacing w:val="20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用剪下多餘西卡紙製作兩個半圓紙圈，然後用膠水黏貼於繪製完成的布袋戲偶紙型雙手後面。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20"/>
                <w:szCs w:val="20"/>
              </w:rPr>
              <w:t>二、標準布袋戲偶</w:t>
            </w:r>
          </w:p>
        </w:tc>
      </w:tr>
      <w:tr>
        <w:trPr/>
        <w:tc>
          <w:tcPr>
            <w:tcW w:w="975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6602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3730" cy="123698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pacing w:val="20"/>
                      <w:kern w:val="0"/>
                      <w:sz w:val="20"/>
                    </w:rPr>
                    <w:t>材料：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乒乓球一個、西卡紙、瓦楞紙、布（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×60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公分）、剪刀、釘書機、刀片、白膠、紙黏土、針、線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20"/>
              </w:rPr>
              <w:t>製法：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一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用刀片再兵乓球中央割出十字，再用剪刀延十字剪出一個較食指略大的洞。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二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將西卡紙剪成漏斗型，用釘書機固定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三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把漏斗前端塞入乒乓球的洞中，做成戲偶的頸部，並將西卡紙的下端修剪平整圓滑。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四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再乒乓球表面中下往上推糊紙黏土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179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五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捏塑戲偶的臉部五官，完成後放在陰涼處，陰乾一至二小時。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六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再瓦楞紙上畫上戲偶手、腳，用剪刀剪下。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856740" cy="1209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七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將布對折成２０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t>×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３０公分，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在布上指出尺寸，裁剪後，用針線縫合，再將剪下的手、腳用釘書機固定在衣服上。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八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將偶頭的頸部涂上白膠，套入布中固定。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drawing>
                <wp:inline distT="0" distB="0" distL="0" distR="0">
                  <wp:extent cx="1903730" cy="12369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九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用水彩為戲偶畫上彩衣與和臉譜。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kern w:val="0"/>
                <w:sz w:val="20"/>
              </w:rPr>
              <w:t>十、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  <w:t>作品完成！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附錄：布袋戲的服飾</w:t>
      </w:r>
      <w:r>
        <w:rPr/>
        <w:t>參考圖片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戲偶的衣服有內外之分，內衣用於連接戲偶的頭、手、腳，等於是身體。穿在外面的就是戲服，戲服除了講究美觀，還用來區分角色的個性與貴賤。戲服主要可分為幾類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蟒袍：皇帝與文武百官的禮服，圖案繡蟒（龍），下擺繡海潮。顏色分黃、紅、赭、綠、藍、白、黑以別職位。金黃色為皇帝所穿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繡補：官服之一。胸前繡一方補，補上繡圖案。</w:t>
            </w:r>
            <w:r>
              <w:rPr>
                <w:rFonts w:eastAsia="Times New Roman"/>
              </w:rPr>
              <w:t xml:space="preserve"> </w:t>
            </w:r>
            <w:r>
              <w:rPr/>
              <w:t>戰甲武將出征的戎裝，全身繡有麟甲，腰中繡有獅頭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武袍</w:t>
            </w:r>
            <w:r>
              <w:rPr/>
              <w:t>：</w:t>
            </w:r>
            <w:r>
              <w:rPr/>
              <w:t>習武之人所穿，繡有獅、龍、鶴等不同圖案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英雄衣</w:t>
            </w:r>
            <w:r>
              <w:rPr/>
              <w:t>：</w:t>
            </w:r>
            <w:r>
              <w:rPr/>
              <w:t>又稱「三層衣」，綠林好漢等武林之人所穿的服飾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開氅：皇室大臣及權貴之家居便服，繡團龍花紋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鳳袍</w:t>
            </w:r>
            <w:r>
              <w:rPr/>
              <w:t>：</w:t>
            </w:r>
            <w:r>
              <w:rPr/>
              <w:t>皇宮后妃所穿的服飾。</w:t>
            </w:r>
            <w:r>
              <w:rPr>
                <w:rFonts w:eastAsia="Times New Roman"/>
              </w:rPr>
              <w:t xml:space="preserve"> </w:t>
            </w:r>
            <w:r>
              <w:rPr/>
              <w:t>宮衣</w:t>
            </w:r>
            <w:r>
              <w:rPr>
                <w:rFonts w:eastAsia="Times New Roman"/>
              </w:rPr>
              <w:t xml:space="preserve"> </w:t>
            </w:r>
            <w:r>
              <w:rPr/>
              <w:t>公主、郡主或貴妃所穿，繡花衣領、飄帶纓穗，繡有牡丹、鳳凰等圖案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旦衣</w:t>
            </w:r>
            <w:r>
              <w:rPr/>
              <w:t>：</w:t>
            </w:r>
            <w:r>
              <w:rPr/>
              <w:t>女性所穿的服飾，可分一般女性所穿的文旦衣和習武的女性所穿的武旦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女丑衣</w:t>
            </w:r>
            <w:r>
              <w:rPr/>
              <w:t>：</w:t>
            </w:r>
            <w:r>
              <w:rPr/>
              <w:t>多為女丑所穿，且以紅色為主要色系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女戰甲</w:t>
            </w:r>
            <w:r>
              <w:rPr/>
              <w:t>：</w:t>
            </w:r>
            <w:r>
              <w:rPr/>
              <w:t>武旦出征的戎裝，秀有奉鳥等圖案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文衣</w:t>
            </w:r>
            <w:r>
              <w:rPr/>
              <w:t>：</w:t>
            </w:r>
            <w:r>
              <w:rPr/>
              <w:t>普通人之穿著，以素色為主。亦有繡花草，為年輕人或富家公子所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喜雀袍</w:t>
            </w:r>
            <w:r>
              <w:rPr/>
              <w:t>：</w:t>
            </w:r>
            <w:r>
              <w:rPr/>
              <w:t>清代的長袍馬褂，多為員外或店東所穿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袈裟</w:t>
            </w:r>
            <w:r>
              <w:rPr/>
              <w:t>：</w:t>
            </w:r>
            <w:r>
              <w:rPr/>
              <w:t>和尚或高僧所穿。斜半邊為黃色，另半邊為紅色繡金蔥成磚塊條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八卦衣</w:t>
            </w:r>
            <w:r>
              <w:rPr/>
              <w:t>：</w:t>
            </w:r>
            <w:r>
              <w:rPr/>
              <w:t>道士或軍師的衣服，繡有太極圖和八卦，代表諳陰陽、通八卦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兵衣</w:t>
            </w:r>
            <w:r>
              <w:rPr/>
              <w:t>：</w:t>
            </w:r>
            <w:r>
              <w:rPr/>
              <w:t>士卒所穿的衣服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箭衣</w:t>
            </w:r>
            <w:r>
              <w:rPr/>
              <w:t>：</w:t>
            </w:r>
            <w:r>
              <w:rPr/>
              <w:t>一般武生所穿的衣服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4287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男性服飾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4657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女性服飾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4572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資料來源１：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folkartist2.e-lib.nctu.edu.tw/collection/palm_drama/education/InSide5.asp" \l "method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國立交通大學掌中乾坤布袋戲數位博物館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/>
      </w:pPr>
      <w:r>
        <w:rPr/>
        <w:t>資料來源</w:t>
      </w:r>
      <w:r>
        <w:rPr/>
        <w:t>2</w:t>
      </w:r>
      <w:r>
        <w:rPr/>
        <w:t>：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town-all.org.tw/old/view/inside_ee_detail2.asp?BID=205" \l "REP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小神腦童窩網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網站之「鄉土藝術</w:t>
      </w:r>
      <w:r>
        <w:rPr>
          <w:rStyle w:val="InternetLink"/>
          <w:sz w:val="24"/>
          <w:szCs w:val="24"/>
        </w:rPr>
        <w:t>---</w:t>
      </w:r>
      <w:r>
        <w:rPr>
          <w:rStyle w:val="InternetLink"/>
          <w:sz w:val="24"/>
          <w:szCs w:val="24"/>
        </w:rPr>
        <w:t>布袋戲</w:t>
      </w:r>
      <w:r>
        <w:rPr>
          <w:rStyle w:val="InternetLink"/>
          <w:sz w:val="24"/>
          <w:szCs w:val="24"/>
        </w:rPr>
        <w:t>DIY</w:t>
      </w:r>
      <w:r>
        <w:rPr>
          <w:rStyle w:val="InternetLink"/>
          <w:sz w:val="24"/>
          <w:szCs w:val="24"/>
        </w:rPr>
        <w:t>」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999999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000000"/>
      <w:spacing w:val="20"/>
      <w:kern w:val="0"/>
      <w:sz w:val="20"/>
      <w:szCs w:val="20"/>
    </w:rPr>
  </w:style>
  <w:style w:type="paragraph" w:styleId="Stitle">
    <w:name w:val="stitle"/>
    <w:basedOn w:val="Normal"/>
    <w:qFormat/>
    <w:pPr>
      <w:widowControl/>
      <w:spacing w:lineRule="atLeast" w:line="300" w:before="280" w:after="280"/>
    </w:pPr>
    <w:rPr>
      <w:b/>
      <w:bCs/>
      <w:color w:val="9933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kartist2.e-lib.nctu.edu.tw/collection/palm_drama/education/inSide5_1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5:00Z</dcterms:created>
  <dc:creator>spt</dc:creator>
  <dc:description/>
  <dc:language>en-US</dc:language>
  <cp:lastModifiedBy>USER</cp:lastModifiedBy>
  <cp:lastPrinted>2012-09-26T10:49:00Z</cp:lastPrinted>
  <dcterms:modified xsi:type="dcterms:W3CDTF">2019-09-20T06:45:00Z</dcterms:modified>
  <cp:revision>2</cp:revision>
  <dc:subject/>
  <dc:title>布袋戲偶 DIY</dc:title>
</cp:coreProperties>
</file>