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50" w:before="0" w:after="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膨糖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/>
            <w:shd w:fill="D7E7FF" w:val="clear"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</w:rPr>
              <w:t>操作步驟與現象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ind w:left="506" w:hanging="504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準備材料：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紅糖、二砂、小蘇打粉、大湯匙一支、筷子、卡式爐、水、盤子 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請於空氣流通處操作。 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將紅糖及二砂以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的比例混合後，倒入大湯匙中，約湯匙一半的量。 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加水至大湯匙中，水淹過糖面即可。 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將加好水的湯匙置於卡式爐上加熱，起先是湯匙中的糖溶解，持續加熱至糖漿開始變成紅褐色（旁邊可裝一小盆清水，將糖漿滴於水中不會擴散即可移出。 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5.</w:t>
            </w:r>
            <w:r>
              <w:rPr>
                <w:rFonts w:ascii="微軟正黑體" w:hAnsi="微軟正黑體" w:cs="微軟正黑體" w:eastAsia="微軟正黑體"/>
                <w:kern w:val="0"/>
              </w:rPr>
              <w:t>將湯匙從爐火中移出，用筷子攪拌約</w:t>
            </w:r>
            <w:r>
              <w:rPr>
                <w:rFonts w:eastAsia="微軟正黑體" w:cs="微軟正黑體" w:ascii="微軟正黑體" w:hAnsi="微軟正黑體"/>
                <w:kern w:val="0"/>
              </w:rPr>
              <w:t>3~5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秒，再用筷子沾小蘇打粉於湯匙中攪拌，直至湯匙中的糖漿變色（顏色會轉成淡褐色）（如圖一），此時繼續攪拌並將筷子慢慢往上拉（糖漿膨脹時筷子完全抽出），直至膨脹停止。 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6.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膨脹停止後，把湯匙置於小火中烤，讓底部的糖再度溶解（如圖二），將膨糖倒於盤子中即完成。 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5"/>
              <w:gridCol w:w="4275"/>
            </w:tblGrid>
            <w:tr>
              <w:trPr/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0" w:before="0" w:after="0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1933575" cy="1295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0" w:before="0" w:after="0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1933575" cy="1447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0" w:before="0" w:after="0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圖一</w:t>
                  </w:r>
                </w:p>
              </w:tc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0" w:before="0" w:after="0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圖二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500" w:type="dxa"/>
            <w:tcBorders/>
            <w:shd w:fill="D7E7FF" w:val="clear"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</w:rPr>
              <w:t>原理</w:t>
            </w:r>
          </w:p>
        </w:tc>
      </w:tr>
      <w:tr>
        <w:trPr>
          <w:trHeight w:val="99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ind w:left="504" w:hanging="238"/>
              <w:rPr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小蘇打粉受熱會產生二氧化碳，使食物膨脹，膨糖即利用此特性，將糖漿變成膨鬆的糖餅。 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小蘇打受熱後的化學反應式為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2NaHCO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→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 CO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 + H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O + Na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CO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  <w:shd w:fill="D7E7FF" w:val="clear"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</w:rPr>
              <w:t>叮嚀的話</w:t>
            </w:r>
          </w:p>
        </w:tc>
      </w:tr>
      <w:tr>
        <w:trPr>
          <w:trHeight w:val="96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ind w:left="504" w:hanging="238"/>
              <w:rPr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請家長指導小朋友觀察糖漿加入小蘇打粉後有何變化？（糖漿顏色會變淡，然後慢慢膨漲） </w:t>
            </w:r>
          </w:p>
          <w:p>
            <w:pPr>
              <w:pStyle w:val="Normal"/>
              <w:widowControl/>
              <w:spacing w:lineRule="atLeast" w:line="420"/>
              <w:ind w:left="504" w:hanging="238"/>
              <w:rPr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待膨糖冷卻後，將其撥開，觀察內部的構造為何？（因受二氧化碳的緣故，會有許多小洞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16:00Z</dcterms:created>
  <dc:creator>user</dc:creator>
  <dc:description/>
  <cp:keywords/>
  <dc:language>en-US</dc:language>
  <cp:lastModifiedBy>user</cp:lastModifiedBy>
  <dcterms:modified xsi:type="dcterms:W3CDTF">2015-10-04T06:16:00Z</dcterms:modified>
  <cp:revision>1</cp:revision>
  <dc:subject/>
  <dc:title>膨糖</dc:title>
</cp:coreProperties>
</file>