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/</w:t>
      </w:r>
      <w:r>
        <w:rPr>
          <w:rFonts w:ascii="新細明體;PMingLiU" w:hAnsi="新細明體;PMingLiU" w:cs="新細明體;PMingLiU"/>
          <w:b/>
          <w:bCs/>
          <w:color w:val="B00080"/>
        </w:rPr>
        <w:t>臺海使槎錄</w:t>
      </w:r>
      <w:r>
        <w:rPr>
          <w:rFonts w:cs="新細明體;PMingLiU" w:ascii="新細明體;PMingLiU" w:hAnsi="新細明體;PMingLiU"/>
          <w:b/>
          <w:bCs/>
          <w:color w:val="B00080"/>
        </w:rPr>
        <w:t>/</w:t>
      </w:r>
      <w:r>
        <w:rPr>
          <w:rFonts w:ascii="新細明體;PMingLiU" w:hAnsi="新細明體;PMingLiU" w:cs="新細明體;PMingLiU"/>
          <w:b/>
          <w:bCs/>
          <w:color w:val="B00080"/>
        </w:rPr>
        <w:t xml:space="preserve">魯序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魯序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小雅皇華之詩，言使臣咨於忠信之人，左傳所謂五善、國語所謂九德是也。自漢以後，使者遂例有篹述。考之鄭樵藝文略，凡朝聘得三十七部、行役得三十部、蠻夷得四十七部，不為不夥；然未有海外澒濘之壤、人物俶詭之鄉，元元本本、堂堂正正，視之如指螺掌壑，當下可信；則臺海使槎錄，洵為第一等書矣！煜聞先生之言曰：「余之訂是編也，凡禽魚草木之細，必驗其形焉，別其色焉，辨其族焉，察其性焉；詢之耆老、詰之醫師，豪釐之疑，靡所不耀，而後即安」。嗟乎！名物，先生猶廩廩焉若是；而況島嶼之險易、城堡之堅、番俗之馴悍、政刑之張弛、戎伍之疏密、禮樂之異同，有關精神命脈之大者乎！抑禹跡未經，儒者從略，先生必務詳審精密，況墨丈尋常之間，習睹習聞，肯蹈澹虛怳惚，如象罔之索珠、狼之金已乎！則甚矣，先生之志之勤而學之篤也！詩曰：「駪駪征夫，每懷靡及」；先生有焉。皇華于原于隰，無不光明；使臣于遠于近，無不周；先生是書儩之矣。達奚通之海南諸番行記，曾何足云。煜陋不足以知先生，唯因先生之言而推廣之如此。時乾隆元年丙辰仲秋，會稽弟魯煜拜序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/</w:t>
      </w:r>
      <w:r>
        <w:rPr>
          <w:rFonts w:ascii="新細明體;PMingLiU" w:hAnsi="新細明體;PMingLiU" w:cs="新細明體;PMingLiU"/>
          <w:b/>
          <w:bCs/>
          <w:color w:val="B00080"/>
        </w:rPr>
        <w:t>臺海使槎錄</w:t>
      </w:r>
      <w:r>
        <w:rPr>
          <w:rFonts w:cs="新細明體;PMingLiU" w:ascii="新細明體;PMingLiU" w:hAnsi="新細明體;PMingLiU"/>
          <w:b/>
          <w:bCs/>
          <w:color w:val="B00080"/>
        </w:rPr>
        <w:t>/</w:t>
      </w:r>
      <w:r>
        <w:rPr>
          <w:rFonts w:ascii="新細明體;PMingLiU" w:hAnsi="新細明體;PMingLiU" w:cs="新細明體;PMingLiU"/>
          <w:b/>
          <w:bCs/>
          <w:color w:val="B00080"/>
        </w:rPr>
        <w:t>卷一、赤崁筆談</w:t>
      </w:r>
      <w:r>
        <w:rPr>
          <w:rFonts w:cs="新細明體;PMingLiU" w:ascii="新細明體;PMingLiU" w:hAnsi="新細明體;PMingLiU"/>
          <w:b/>
          <w:bCs/>
          <w:color w:val="B00080"/>
        </w:rPr>
        <w:t>/</w:t>
      </w:r>
      <w:r>
        <w:rPr>
          <w:rFonts w:ascii="新細明體;PMingLiU" w:hAnsi="新細明體;PMingLiU" w:cs="新細明體;PMingLiU"/>
          <w:b/>
          <w:bCs/>
          <w:color w:val="B00080"/>
        </w:rPr>
        <w:t xml:space="preserve">原始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 -</w:t>
      </w:r>
    </w:p>
    <w:p>
      <w:pPr>
        <w:pStyle w:val="Heading4"/>
        <w:spacing w:lineRule="auto" w:line="288"/>
        <w:ind w:left="240" w:right="240" w:hanging="0"/>
        <w:rPr/>
      </w:pPr>
      <w:r>
        <w:rPr/>
        <w:t>臺海使槎錄卷一</w:t>
      </w:r>
    </w:p>
    <w:p>
      <w:pPr>
        <w:pStyle w:val="Web"/>
        <w:spacing w:lineRule="auto" w:line="288" w:before="100" w:after="240"/>
        <w:ind w:left="240" w:right="240" w:hanging="0"/>
        <w:jc w:val="right"/>
        <w:rPr/>
      </w:pPr>
      <w:r>
        <w:rPr/>
        <w:t>　　　　　　　　　　　　　　　　　　　　　　　　　　　　大興黃叔璥撰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赤崁筆談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原始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琉球國在泉州之東，有島曰彭湖；煙火相望，水行五日而至。旁有毘舍耶</w:t>
      </w:r>
      <w:r>
        <w:rPr/>
        <w:t>(</w:t>
      </w:r>
      <w:r>
        <w:rPr/>
        <w:t>一作那</w:t>
      </w:r>
      <w:r>
        <w:rPr/>
        <w:t>)</w:t>
      </w:r>
      <w:r>
        <w:rPr/>
        <w:t>國，語言不通，袒裸盱睢，殆非人類。喜鐵器。臨敵用鏢，鏢以繩十餘丈為操縱，蓋愛其鐵不忍棄』</w:t>
      </w:r>
      <w:r>
        <w:rPr/>
        <w:t>(</w:t>
      </w:r>
      <w:r>
        <w:rPr/>
        <w:t>文獻通考</w:t>
      </w:r>
      <w:r>
        <w:rPr/>
        <w:t>)</w:t>
      </w:r>
      <w:r>
        <w:rPr/>
        <w:t xml:space="preserve">。按彭湖東南即今臺灣，其情狀相似，殆即毘舍耶國也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於古無考，惟明季莆田周嬰著遠游編載東番記一篇，稱臺灣為臺員，蓋閩音也。然以為古探國，疑非是』</w:t>
      </w:r>
      <w:r>
        <w:rPr/>
        <w:t>(</w:t>
      </w:r>
      <w:r>
        <w:rPr/>
        <w:t>臺灣隨筆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臺灣，海中番島，名山藏所謂：「乾坤東港華嚴婆娑洋世界」；名為雞籠。考其源，則琉球之餘種，自哈喇分支，近通日本，遠接呂宋，控南澳，阻銅山，以彭湖為外援。明萬歷間，海寇顏思齊踞有其地，始稱臺灣』。『思齊剽掠海上，倚為巢窟；臺灣有中國民自思齊始。思齊死，紅夷乘其敝而取之；葺草為田，民知樹藝。順治辛丑，鄭成功金陵挫敗，廈門不守，襲而有之。迄康熙癸亥，歸我一統。其民五方雜處，非俘掠之遺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黎，即叛亡之奸宄，里無一姓，人不一心。溪深林茂，易於伏莽。山海氣濕，又多霧露水土之害。其番喜酒好殺，無姓氏，無歲月，無冠履衣服之儀，無婚嫁喪葬之禮，不知法紀；撫御或失，急之則變生肘腋，緩之則俗敝人頑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蓉洲文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吏科都給事中王家彥疏：「閩省海壖，地如巾帨，民耕無所，且沙礫相薄，耕亦弗收，加以年荒賦急，窮民緣是走海如騖，長子孫於唐市，指窟穴於臺灣</w:t>
      </w:r>
      <w:r>
        <w:rPr/>
        <w:t>」</w:t>
      </w:r>
      <w:r>
        <w:rPr/>
        <w:t>(</w:t>
      </w:r>
      <w:r>
        <w:rPr/>
        <w:t>春明夢餘錄</w:t>
      </w:r>
      <w:r>
        <w:rPr/>
        <w:t>)</w:t>
      </w:r>
      <w:r>
        <w:rPr/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星野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臺之星野，莫錄其詳。然既係於閩，則宜從閩。閩蓋禹貢揚州之域，天文牛女分野。按牛女於辰為丑，銀海之屬，星紀之次。銀海，元武象也；星紀，吳越分也。劉向曰：「吳越屬斗牛女分」。晉、隋、元志：「吳越，其辰在丑」。說者謂：「臺在泉州之窮南，去福州遠甚，不宜為銀海之屬；又在漳州之極東，去吳越遠甚，不宜為星紀之次」。遂以臺分野，當在女虛之交者。虛，元枵之次，在子之辰。以臺之稍允迤而東，疑其越次越辰，亦坐井之見。今以近事考之，明時彭島統於泉；泉為牛女，則臺無可疑。以近地考之，臺海西界於漳，南鄰於粵，北則閩安對峙，漳分野視閩，而粵分野視漳，臺之壤接，獨不屬牛女乎？唐僧一行有云：「星紀當雲漢下流，百川歸焉；故其分野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河南下，窮南紀之曲，東南負海為星紀」；則臺宅東南，仍屬牛女，又與一行之說相符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島上附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形勢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灣為土番部族，在南紀之曲，當雲漢下流；東倚層巒，西迫巨浸；北至雞籠城，與福州對峙；南則河沙磯，小琉球近焉。周袤三千餘里，孤嶼環瀛，相錯如繡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自鷺門、金門迤邐東南以達於彭湖，可數千里；風濤噴薄，悍怒激鬥，瞬息萬狀；子午稍錯，北則墜於南風，南則入於萬水朝東，皆有不返之憂。又東至鹿耳門，夾以七鯤身、北線尾，海道紆折，僅容數武，水淺沙膠，雖長年三老不能保舟之不碎。餘乃山羅礁湧，無由以入，其險且不測如此』</w:t>
      </w:r>
      <w:r>
        <w:rPr/>
        <w:t>(</w:t>
      </w:r>
      <w:r>
        <w:rPr/>
        <w:t>島上附傳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海中孤島，地在東隅，形似彎弓』</w:t>
      </w:r>
      <w:r>
        <w:rPr/>
        <w:t>(</w:t>
      </w:r>
      <w:r>
        <w:rPr/>
        <w:t>臺灣紀略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雞籠山島，野夷亦謂之東番。萬歷四十四年，倭脅取其地，久之始復國。東番諸山，其人盛聚落而無君長；習鏢弩，少舟楫。自昔不通中國』</w:t>
      </w:r>
      <w:r>
        <w:rPr/>
        <w:t>(</w:t>
      </w:r>
      <w:r>
        <w:rPr/>
        <w:t>方輿紀要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臺灣處大海之中，地形坐東南，面西北。自東北而至西南如列屏，為中國江、浙、閩、粵四省之外界。西北近海多平地可耕，土番及人民聚落以數百。山背東南，一望洸洋，舟楫所不到，土番加嘮使種類居焉。自紅夷以至鄭氏，皆不能綏附。聞中國盛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，悉來臣服，贄其方物；故我國家邊陲極於海東數萬里，置郡縣、為疆界，實自古所未有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福建海防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東甯，緣高邱之阻以作屏，臨廣洋之險以面勢；無仙蹤神跡之奇，無樓臺觀宇之勝。有山則頑翳於蔓草，有水則鹵浸於洪濤；鹿豕貍鼠之所蟠，龍蛇蜃虺之所游。夫既限之以荒裔，而求天作地成之景，皆無所得』</w:t>
      </w:r>
      <w:r>
        <w:rPr/>
        <w:t>(</w:t>
      </w:r>
      <w:r>
        <w:rPr/>
        <w:t>蓉洲文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－－以上臺灣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三十六島巨細相間，坡隴相望，有七澳居其間。大約有土無木，土瘠不宜禾稼，產胡麻、菉豆，山羊尤多。居人煮海為鹽，釀秫為酒，採魚蝦螺蛤以佐食。土商興販，以廣其利；貿易至者歲常數百艘，為泉外府。至元末，置巡司於此』</w:t>
      </w:r>
      <w:r>
        <w:rPr/>
        <w:t>(</w:t>
      </w:r>
      <w:r>
        <w:rPr/>
        <w:t>元志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水至彭湖漸低，近琉球謂之落漈。漈者，水趨下而不回也。凡西岸漁舟到彭湖已下，遇颶風發，漂流落漈，回者百無一』</w:t>
      </w:r>
      <w:r>
        <w:rPr/>
        <w:t>(</w:t>
      </w:r>
      <w:r>
        <w:rPr/>
        <w:t>續文獻通考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隋開皇中，嘗遣虎賁陳棱略彭湖地。其嶼屹立巨浸中，環島三十有六如排衙。居民以苫茅為廬舍，推年大者為長，以畋漁為業。地宜牧牛羊，散食山谷間，各氂耳為記』</w:t>
      </w:r>
      <w:r>
        <w:rPr/>
        <w:t>(</w:t>
      </w:r>
      <w:r>
        <w:rPr/>
        <w:t>海防考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彭湖島在琉球國，水行五日，地近福州、泉州、興化、漳州四郡界；天氣晴明，望若煙霧』</w:t>
      </w:r>
      <w:r>
        <w:rPr/>
        <w:t>(</w:t>
      </w:r>
      <w:r>
        <w:rPr/>
        <w:t>明一統志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 -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海中島嶼，最險要而紆迴，則莫如彭湖。蓋其山周回數百里，險口不得方舟，內溪可容千艘。海中舊有三山之目，彭湖其一耳。東則海壇，西則南澳，誠天設之險；何可棄以資敵』</w:t>
      </w:r>
      <w:r>
        <w:rPr/>
        <w:t>(</w:t>
      </w:r>
      <w:r>
        <w:rPr/>
        <w:t>方輿紀要</w:t>
      </w:r>
      <w:r>
        <w:rPr/>
        <w:t>)</w:t>
      </w:r>
      <w:r>
        <w:rPr/>
        <w:t xml:space="preserve">？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福州海中有彭湖島，相去三千里，晴日髣可見；有參將領兵駐之。自福州順風而往，不半日至也』</w:t>
      </w:r>
      <w:r>
        <w:rPr/>
        <w:t>(</w:t>
      </w:r>
      <w:r>
        <w:rPr/>
        <w:t>玉堂薈記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彭湖僻在興、泉外海，其地為漳、泉南戶，日本、呂宋、東西洋諸國皆所必經。南有港門，直通西洋』</w:t>
      </w:r>
      <w:r>
        <w:rPr/>
        <w:t>(</w:t>
      </w:r>
      <w:r>
        <w:rPr/>
        <w:t>福建海防志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鄭成功竊踞臺灣，用彭湖為外藪。康熙三十三年六月，將軍施琅統兵自銅山攻破，據之；八月，遂克臺灣』</w:t>
      </w:r>
      <w:r>
        <w:rPr/>
        <w:t>(</w:t>
      </w:r>
      <w:r>
        <w:rPr/>
        <w:t>諸羅雜識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－－以上彭湖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臺灣在福建之東南，地隔重洋。形勢延袤，可至者凡千六、七百里。外此則生番所居，與熟番阻絕，遠望皆大山疊嶂，莫知紀極，可以置而不議。府治南北千有餘里。越港即水師安平鎮。又有七鯤身，沙線潮平，可通安平港內，為水師戰艘、商民舟楫止宿之地。港名鹿耳門，出入僅容三舟，左右皆沙石淺淤焉；此臺灣之內門戶也。衡渡至彭湖，島嶼錯落，有名號者三十六島。彭湖溝底皆老，古石參差，港泊有南風、北風二者殊澳；此臺灣之外門戶也。然臺灣之可通大舟者，尚有南路之打狗及東港、北路之上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澹水，凡三處；而惟上澹水可容多船，港門為正也。其可通小舟者，尚有南路之蟯港、北路之鹹水港及八掌港、笨港、海翁港、鹿仔港、大甲、西二林、三林、中港、竹塹、蓬山，凡十二處；而笨港並有小港可通鹿耳門內，即名馬沙溝是也。總之，臺灣三路俱可登岸；而惟鹿耳門為用武必爭之地者，以入港即可以奪安平而抗府治也。奪安平則舟楫皆在港內，所以斷其出海之路；抗府治則足以號令南北二路，而絕依附之門。故一入鹿耳門，而臺灣之全勢舉矣！或云：鹿耳門為天險門戶，而又上設臺，防亦密矣；萬一攻之不入，兵法有攻堅而瑕者亦堅，其謂之何？不如由北路之上澹水進兵。所謂行師如過於席之上者，謀非不臧也。而不知由北路進兵則其勢主緩，緩則必以眾而臨寡、以強而併弱；由鹿耳門進兵則其勢主捷，捷則有以反主客之形，成控制之師。而且安平不據，彭湖尚孤，彼賊者急而揚帆，不無他虞也。是故覘臺灣之形勢，而必講明於得入鹿耳門之要為最急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理臺末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彭湖為臺灣之門戶，鹿耳門為臺灣之咽喉，大雞籠為北路之險隘，沙馬磯為南路之砥柱』</w:t>
      </w:r>
      <w:r>
        <w:rPr/>
        <w:t>(</w:t>
      </w:r>
      <w:r>
        <w:rPr/>
        <w:t>鳳山縣志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郡無形勝可據，四圍皆海，水底鐵板沙線，橫空布列，無異金湯。鹿耳門港路紆迴，舟觸沙線立碎。南礁樹白旗，北礁樹黑旗，名曰盪纓，亦曰標子，以便出入。潮長水深丈四、五尺，潮退不及一丈，入門必懸起後舵乃進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地負山面海，諸山似皆西向，皇輿圖皆作南北向，初不解；後有閩人云：臺山發軔於福州鼓山，自閩安鎮官塘山、白犬山過脈至雞籠山，故皆南北峙立。往來日本、琉球海舶率以此山為指南，此乃郡治祖山也。澹水北山、朝山，與烽火門相對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同安洪淳思</w:t>
      </w:r>
      <w:r>
        <w:rPr/>
        <w:t>(</w:t>
      </w:r>
      <w:r>
        <w:rPr/>
        <w:t>心澄</w:t>
      </w:r>
      <w:r>
        <w:rPr/>
        <w:t>)</w:t>
      </w:r>
      <w:r>
        <w:rPr/>
        <w:t xml:space="preserve">云：「北路澹水，直對福州省城；海道山石錯列，礙於大舟往來。南路赤山，直對南澳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地諸山，本無正名，皆從番語譯出。內山諸水，皆西流於海。安平、七鯤身，環郡治左臂；東風起，波浪衝擊，聲如雷殷。諺云：「鯤身響，米價長」；謂海湧米船難於進港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余與益齋二兄論羅漢門書略：羅漢門在郡治之東。自猴洞口入山，崇岡複嶺，多不知名。行數里，為虎頭山，諸峰環列，樹惟榔。過大灣崎、蘆竹坑、咬狗阬，又東南經土樓山，壁平如削；上則獮猴跳擲，虞人張羅以捕。稍前為疊浪崎，出茅草埔，度鴈門關嶺，回望郡治，海天一色。去關口里餘，中為深塹，可數十丈。緣崖路狹不堪旋馬，一失足便蹈不測。五里至石頭阬，四里至長潭，清瑩可鑑。潭發源於分水山後，由羅漢門阬入岡山溪，同注於海。自番仔寮迤邐至小烏山後，入羅漢內門，峰迴路轉，眼界頓開；沃衍平疇，極目數十里。東則南仔仙山、東方木山，隔澹水大溪為旗尾山，西即小烏山，南為銀錠山，北為分水山、目貓徽山；層巒疊巘，蒼翠欲滴，瞑色尤堪入畫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民莊凡三：外埔、中埔、內埔，居民約二百餘口。內埔汛兵五十名，分防猴洞口；狗勻崑諸地，則寥寥三十餘人而已。先是，由長潭東南行，至夏尾藍腳帛寮轉北至外埔莊；後以逆黨黃殿潛蹤內埔，而甕菜岑、鼓壇阬尤為奸匪出沒之所，禁止往來。外埔東南由觀音亭、更寮崙、番仔路頭至大崎越嶺，即為外門。去大傑巔社十二里，中有民居，為施里莊、北勢莊，莊盡番地；往年代納社餉招佃墾耕，繼以遠社生番乘間殺人，委而去之，今則茀草不可除矣。自社尾莊、割蘭坡嶺可赴南路，由木岡社、卓猴可赴北路；外此羊腸鳥道，觸處皆通；峻嶺深谷，叢奸最易。土人運炭輦稻，牛車往來，徑路逼狹，不容並軌；惟約晝則自內而外，夜則自外而內，因以無阻。夏秋水漲，阬塹皆平，則迷津莫度，與諸邑聲息隔絕。議者謂宜歸臺邑，良然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上澹水在諸羅極北，中有崇山大川，深林曠野；南連南嵌，北接雞籠，西通大海，東倚層巒。計一隅可二百餘里，洵扼要險區也。外為澹水港，八里岔山在港南，圭柔山</w:t>
      </w:r>
      <w:r>
        <w:rPr/>
        <w:t>(</w:t>
      </w:r>
      <w:r>
        <w:rPr/>
        <w:t>一作雞柔</w:t>
      </w:r>
      <w:r>
        <w:rPr/>
        <w:t>)</w:t>
      </w:r>
      <w:r>
        <w:rPr/>
        <w:t>在港北；兩山對峙，夾束中流。南北有二河：南河源出武灣，行四十餘里；北河源出楓仔嶼，行百餘里；俱至大浪泵會流，出肩脰門</w:t>
      </w:r>
      <w:r>
        <w:rPr/>
        <w:t>(</w:t>
      </w:r>
      <w:r>
        <w:rPr/>
        <w:t>一作千豆</w:t>
      </w:r>
      <w:r>
        <w:rPr/>
        <w:t>)</w:t>
      </w:r>
      <w:r>
        <w:rPr/>
        <w:t xml:space="preserve">，入澹水港，曲折委宛，五十餘里而歸於海。圭柔山麓為圭柔社。由山西下，數里有紅毛小城，高三丈、圍二十餘丈，今圯。城西至海口，極目平衍，名虎尾；今澹水營所駐也。兩山南北，重岡複嶺，灌莽叢翳。南則武灣、里末、擺接、秀朗諸社，北則麻少翁、外北投、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內北投、大浪泵、麻里、即吼、楓仔嶼諸社。磺山在內北投，濱河，山僅數仞，寸草不生。自澹水經楓仔嶼嶺，上下十里。過港至雞籠，山高多石，山下即雞籠社。稍進為雞籠港，港道狹隘。港口有紅毛石城，非圓非方，圍五十餘丈、高二丈。遠望為小雞籠嶼，番不之居，惟時於此採捕。循此而上，至山朝社；又上，至蛤仔難諸社，深箐鳥道，至者鮮矣。南路界盡沙馬磯頭；相傳地脈直接呂宋。凡舟赴呂宋，必由此東放大洋。有澳名龜那禿，北風時大船可泊。沙馬磯頭之南，行四更至紅頭嶼，皆生番聚處，不入版圖；地產銅，所用什物俱銅器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彭湖一名彭蠡湖。樵書二編：「彭蠡湖嶼，環島三十六。洪武五年，以居民叛服不常，遂大出兵，驅其大族，徙置漳、泉間」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觀彭湖諸島，夏月正值南風，由媽宮澳入港，順駛最易；惟出港逆風，未可時計。或收入八罩，從挽門潭上岸，登天臺山四望，則三十六島嶼形勢盡在目前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洋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大海洪波，止分順逆。凡往異域，順勢而行。惟臺與廈藏岸七百里，號曰橫洋。中有黑水溝，色如墨，曰墨洋；驚濤鼎沸，險冠諸海。或言順流而東，則為弱水。昔有閩船，飄至弱水之東，閱十二年始得還中土』</w:t>
      </w:r>
      <w:r>
        <w:rPr/>
        <w:t>(</w:t>
      </w:r>
      <w:r>
        <w:rPr/>
        <w:t>赤崁集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 -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暗洋在臺灣之東北，有紅夷舟泊其地，無晝夜，山明水秀，萬花滿，而上無居人；謂其地可居，遂留二百人，給以一歲之糧，於彼居住。次年復至，則山中如長夜，所留之番已無一存；乃取火索之，見石上留字，言一至秋即成昏黑，至春始旦；俱屬鬼怪，其人漸次而亡。蓋一年一晝夜云』</w:t>
      </w:r>
      <w:r>
        <w:rPr/>
        <w:t>(</w:t>
      </w:r>
      <w:r>
        <w:rPr/>
        <w:t>蓉洲文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由大擔出洋，海水深碧，或翠色如靛。紅水溝色稍赤，黑水溝如墨，更進為淺藍色。入鹿耳門，色黃白如河水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泛海不見飛鳥，則漸至大洋；近島嶼，則先見白鳥飛翔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潮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月臨卯酉，潮漲東西；月臨子午，潮平南北。潮漲多在春夏之中，濤大每居朔望之後。各處皆然，臺亦無異。志云：地屬東南，月常早上。十七、八之夜，月臨卯酉，僅在初昏，故潮漲退，視同安、金、廈亦較早。同安、金、廈，初一、十六潮滿子午而退卯酉，初八、二十三潮滿卯酉而退子午；臺則初一、十六潮滿巳亥而退寅申，初八、二十三潮滿寅申而退巳亥；所差竟至一時。半線以下，潮流過北，汐流過南，與彭島同；半線以上，潮流過南，汐流過北。水師副將魏大猷云：「自鹿耳門至打狗港，潮汐較內地早四刻，水長五、六尺；打狗至瑯嶠，潮汐較內地早一時，水只三、四尺；自三林港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至澹水，潮汐與內地同，水丈餘」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風信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風信，與他海殊異。風大而烈者為颶，又甚者為颱。颶，倏發倏止；颱，常連日夜不止。正、二、三、四月發者為颶，五、六、七、八月發者為颱。九月則北風初烈，或至連月，為九降。過洋以四、七、十月為穩，以四月少颶、七月寒暑初交、十月小春，天氣多晴暖故也。六月多颱，九月多九降，最忌。颱、颶俱多挾雨，九降多無雨而風。凡颱將至，則天邊有斷虹；先見一片如船帆者曰破帆梢，及半天如鱟尾者曰屈鱟。土番識風草，草生無節則一年無颱，一節則颱一次，多節則多次。颶之名以時而異：正月初四日曰接神颶，初九日曰玉皇颶，十三日曰關帝颶，念九日曰烏狗颶，二月二日曰白鬚颶，三月三日曰上帝颶，十五日曰真人颶，念三日曰馬祖颶</w:t>
      </w:r>
      <w:r>
        <w:rPr/>
        <w:t>(</w:t>
      </w:r>
      <w:r>
        <w:rPr/>
        <w:t>真人多風、馬祖多雨</w:t>
      </w:r>
      <w:r>
        <w:rPr/>
        <w:t>)</w:t>
      </w:r>
      <w:r>
        <w:rPr/>
        <w:t>，已上春三月共三十六颶，此其大者。四月八日曰佛子颶，五月五日曰屈原颶，六月十二日曰彭祖颶，十八日曰彭婆颶，念四日曰洗炊籠颶，七月十五日曰鬼颶，八月初一日曰君颶，十五日曰魁星颶，九月十六日曰張良颶，十九日曰觀音颶，十月十日曰水仙王颶，念六日曰翁爹颶，十一月念七日曰普菴颶，十二月念四日曰送神颶，念九日曰火盆颶，念四日已後皆曰送年風』</w:t>
      </w:r>
      <w:r>
        <w:rPr/>
        <w:t>(</w:t>
      </w:r>
      <w:r>
        <w:rPr/>
        <w:t>香祖筆記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 -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余同王君仲千採硫，仲千登舟，余乘笨車。行十八日至後社，王君敝衣跣足在焉；泣告余曰：「舟碎身溺，幸復相見！」自初三日登舟，泊鹿耳門，十八日乃行，舵帆不協，斜入黑水者再，船首俯入水底，舟人大恐。十九日午後，南風大至，行甚駛；頃之，風厲甚，舵牙折者三。風中蝴蝶千百飛舞，舟人以為不祥。申刻，風稍緩，有黑色小鳥數百集船上，舟人謂大凶；焚楮鏹祝之，不去；至以手撫之終不去，反呷呷向人。少間，遙見小港，以沙淺不能入，就港口下碇。五鼓，碇失，復出大洋，浪擊舵折；舟師曰：「惟有划水仙求登岸免死耳！」眾口齊作鉦鼓聲，人各挾一匕箸，虛作棹船勢，如午日競渡狀；船果近岸，得不溺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海外紀略云：「颶風雖暴，無四面齊至理。辟如北風颱，必轉而東，東而南，南又轉西；或一日，或三、五、七日，不四面傳不止」。是四面遞至，非四面並至也。諸志云：「此乃天地之氣交逆，地鼓氣而海沸，天風烈而雨飄，故沉舟傾檣；若海不先沸，天風雖烈，海舟順風而馳，同鯤鵬之徙耳」。此語良然。六月有雷則無颱。諺云：「六月一雷止三颱，七月一雷九颱來」。彭湖灣船之澳有南風、北風之別；時當南風誤灣北風澳，時當北風誤灣南風澳，則舟必壞。癸亥興師，正當盛夏南風大震之候，偽都督劉國軒將戰艦盡泊南風澳，時我師到彭，舟盡誤泊北風澳；國軒得計，謂可弗戰而勝也。豈知天眷，忽北風大作，我師舟楫無損，而偽敵連覆沒，因得乘時進攻，克取彭湖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楊孝廉朝宗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放洋全以指南鍼為信；認定方向，隨波上下，曰鍼路。船由浯嶼或大擔放洋，用羅經向巽已行，總以風信計水程遲速，望見彭湖西嶼、頭貓嶼、花嶼，可進；若過黑水溝計程應至彭湖，而諸嶼不見，定失所向，仍收泊原處候風信。由彭湖至臺灣向巽方行，近鹿耳門隙仔，風日晴和，舟可泊；若有風，仍回彭湖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內地之風，早西晚東；惟臺地早東風、午西風，名曰發海西，四時皆然。船出鹿耳門，必得東風，方可揚帆；彭湖來船，必俟西風，纔可進港。設早西晚東，則去船過日中始能放洋，來船昏暮不能進口。何云利涉？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澹水，在磺山之下。日出，磺氣上騰，東風一發，感觸易病。雨則磺水入河，食之往往得病以死。七、八月，芒花飛颺入水，染疾益眾。風候與他處迥異，秋冬東風更盛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諸山靄蒼茫；若山光透露，便為風雨之徵。又饑鳶高唳，海雀驚飛，則踰日必風。春日晚觀西，冬日晚觀東，有黑雲起，主雨；諺云：「冬山頭，春海口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邑春日雨澤獨少。鐵線橋以北，大雨滂沱，橋南無一滴。梁觀察文科惡其限於南也，改名通濟橋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氣候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環海孤峙，極東南之奧。氣候與漳、泉相似，熱多於寒；故花則經歲常開，葉則歷年不落。春燠獨先，夏熱倍酷，秋多烈日，冬鮮淒風。四、五月之交，梅雨連旬，多雷電，山溪水漲；自秋及春，則有風無雨，多露少霧。田禾播種以後，亦喜露而畏雨。至月早升、地常震、風發不時，此一郡之大概也。諸羅自半線以南，氣候同於府治；半線以北，山愈深，土愈燥，水惡土瘠，瘴愈厲，易生疾病，居民鮮至。雞籠社孤懸海口，地高風烈；冬春之際，時有霜雪。此又一郡之中，而南北異宜者矣』</w:t>
      </w:r>
      <w:r>
        <w:rPr/>
        <w:t>(</w:t>
      </w:r>
      <w:r>
        <w:rPr/>
        <w:t>諸羅雜識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廣東志云：「嶺南陰少陽多，故四時之氣闢多於闔，一歲間溫暑過半，元府常開，毛腠不掩，每因汗溢，即致外邪；蓋汗為病之媒、風為汗之本，二者一中，寒瘧相乘，其疾往往為風濕」。又云：「盛夏士庶出入，率以青布裹頭；蓋南風為厲，一侵陽明，則病不可起」。此地正相同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水程</w:t>
      </w:r>
      <w:r>
        <w:rPr/>
        <w:t>(</w:t>
      </w:r>
      <w:r>
        <w:rPr/>
        <w:t>郡縣里數</w:t>
      </w:r>
      <w:r>
        <w:rPr/>
        <w:t>)</w:t>
      </w:r>
    </w:p>
    <w:p>
      <w:pPr>
        <w:pStyle w:val="Web"/>
        <w:spacing w:lineRule="auto" w:line="288"/>
        <w:ind w:left="240" w:right="240" w:hanging="0"/>
        <w:rPr/>
      </w:pPr>
      <w:r>
        <w:rPr/>
        <w:t>　　澹水登舟，半日即望見官塘山</w:t>
      </w:r>
      <w:r>
        <w:rPr/>
        <w:t>(</w:t>
      </w:r>
      <w:r>
        <w:rPr/>
        <w:t>一作關童</w:t>
      </w:r>
      <w:r>
        <w:rPr/>
        <w:t>)</w:t>
      </w:r>
      <w:r>
        <w:rPr/>
        <w:t>。自官塘趨定海，行大海中，五、六十里至五虎門。兩山對峙，勢甚雄險，為閩省門戶。門外風力鼓蕩，舟甚顛越；既入門，靜淥淵渟，與門外迴別。更進為城頭</w:t>
      </w:r>
      <w:r>
        <w:rPr/>
        <w:t>(</w:t>
      </w:r>
      <w:r>
        <w:rPr/>
        <w:t>土音亭頭</w:t>
      </w:r>
      <w:r>
        <w:rPr/>
        <w:t>)</w:t>
      </w:r>
      <w:r>
        <w:rPr/>
        <w:t xml:space="preserve">，十里至閩安鎮，數十里至南臺大橋』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稗海紀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廈門至彭湖，水程七更；彭湖至鹿耳門，水程五更。志約六十里為一更，亦無所據。按樵書二編云：「更也者，一日一夜定為十更，以焚香幾枝為度」。船在大洋，風潮有順逆，行使有遲速，水程難辨；以木片於船首投海中，人從船首速行至尾，木片與人行齊至，則更數方準。若人行至船尾而木片未至，則為不上更；或木片反先人至船尾，則為過更，皆不合更也。舟子各洋皆有秘本，云係明王三保所遺；余借錄，名曰「洋更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灣至彭湖，五更；彭湖至廈門，七更；廈門至上海，四十七更；寧波近上海，十更。俱由廈門經料羅，在金門之南澳可泊數百船；沿海行至惠安之崇武澳，泊舡可數十；經湄洲至平海澳，可泊船數百；至南日澳，僅容數艘。南日至古嶼門，從內港行；古嶼至珠澳，復沿海行：二地皆小港。南日、古嶼東，出沒隱見，若近若遠，則海壇環峙諸山也。白犬、官塘，亦可泊船。至定海，有大澳泊船百餘。至三沙烽火門、北關澳亦如之；此為閩、浙交界。至金香、鳳皇、三弁、石童、雙門、牛頭門，盡沿海行；至石浦所、亂礁洋、崎頭門、舟山、登厝澳，盡依內港。其登厝澳之東，大山疊出，即舟山地；赴上海、寧波，至此分；從西由定海關進港數里即寧波，從北由羊山放大洋至吳淞，進港數里即上海。九月後，北風盛，尤利涉。自登厝澳從西北放小洋，四更至乍浦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；海邊俱石岸，北風可泊於羊山嶼。向北過崇明外五條沙轉西，三十四更入膠州口；過崇明外五條沙對北，三十二更至成山頭。向東北放洋，十一更至旅順口；由山邊至童子溝島，向東沿山七更至蓋州、向北放洋七更至錦州府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郡志：三縣南北延袤二千八百六十里。康熙五十三年，使者奉命繪畫地圖，勘丈里數；臺灣縣南至二贊行溪鳳山縣界二十一里，北至蔦松溪諸羅縣界一十五里；鳳山縣南至沙馬磯二百一十里，北至二贊行溪臺灣縣界六十五里；諸羅縣南至蔦松溪臺灣縣界一百一里，北至大雞籠六百五里；南北延袤一千一十七里，而道里遠近乃定。陳湄川中丞北路路程：自郡城至八里坌四百七十七里；澹水港以下，溪湧潮吞，過嶺踰海，一自北港水路，由內北投至雞籠二百二十一里；一自北港上岸，由外北投至雞籠二百四十二里；約略相同，可證郡志之誤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海船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獨坐舷際，水波不動，星光滿天，與波底明星相映；上下二天，合成圓器。身處其中，遂覺宇宙皆空』。『海上夜黑，不見一物。則擊水以視，水光飛濺，如明珠十斛，晶光熒熒，良久始滅；亦奇觀矣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余所坐海船，桅木之值數百金；舵師云：「得之外域者，任重當風，不稍屈曲，長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可八丈，通身無節，名打馬木」。明監察御史路振飛按閩摘略云：「崇禎六年，遣戶科給事中杜三策、行人司司正楊崙冊封琉球。先期採木造舟，大桅屢求未獲。嗣於甯化縣方得應用。獨鐵力木柁產自廣南，差官採買；回大鵬所，被賊焚劫。復支銀五百五十兩，前往海澄縣採買二門，運到副用」云云。今鹽木柁尚值數十金，亦廣南所產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每船載杉板船一隻，以便登岸。出入悉於舟側，名水仙門。碇凡三：正碇、副碇、三碇</w:t>
      </w:r>
      <w:r>
        <w:rPr/>
        <w:t>(</w:t>
      </w:r>
      <w:r>
        <w:rPr/>
        <w:t>正碇一名將軍碇，不輕下</w:t>
      </w:r>
      <w:r>
        <w:rPr/>
        <w:t>)</w:t>
      </w:r>
      <w:r>
        <w:rPr/>
        <w:t xml:space="preserve">，入水數十丈。藤草三緪，約值五十金。寄碇先用鉛錘試水深淺；繩六、七十丈，繩盡猶不止底，則不敢寄。鉛錘之末，塗以牛油；沾起沙泥，舵師輒能辨至某處。有占風望向者，緣篷桅繩而上，登眺盤旋，了無怖畏；名曰亞班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南北通商，每船出海一名</w:t>
      </w:r>
      <w:r>
        <w:rPr/>
        <w:t>(</w:t>
      </w:r>
      <w:r>
        <w:rPr/>
        <w:t>即船主</w:t>
      </w:r>
      <w:r>
        <w:rPr/>
        <w:t>)</w:t>
      </w:r>
      <w:r>
        <w:rPr/>
        <w:t xml:space="preserve">、舵工一名、亞班一名、大繚一名、頭碇一名、司杉板船一名、總鋪一名、水手二十餘名或十餘名。通販外國，船主一名；財副一名，司貨物錢財；總捍一名，分理事件；火長一正、一副，掌船中更漏及駛船鍼路；亞班、舵工各一正、一副；大繚、二繚各一，管船中繚索；一碇、二碇各一，司碇；一遷、二遷、三遷各一，司桅索；杉板船一正、一副，司杉板及頭繚；押工一名，修理船中器物；擇庫一名，清理船艙；香公一名，朝夕焚香楮祀神；總鋪一名，司火食；水手數十餘名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8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海船按十二支命名：船頭邊板曰鼠橋，後兩邊欄曰牛欄，舵繩曰虎尾，繫碇繩木曰兔耳，船底大木曰龍骨，兩邊另釘灣杉木曰水蛇，篷繫繩板曰馬臉，船頭橫覆板插兩角曰羊角，鑲龍骨木曰猴楦，抱桅篷繩曰雞冠，抱碇繩木曰狗牙，拄桅腳杉木段曰桅豬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舟隨波浪上下，動輒數丈；左右瞻顧，不覺眩暈。寄碇時或遇風濤揉盪，鮮有不眩暈者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入大洋中，天光水色，彌望無垠。近船猶可望見帆檣，遠者僅於水面依微點綴。東坡云：「登州蓬萊閣上望海，如鏡面與天相際。忽有如黑豆數點，郡人曰海舶至矣。不一炊久，已至閣下」。信然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城堡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府無城，別有城在其西南，曰紅毛城；鄭氏僭竊時宮殿在焉。今設副將一員，統兵三千駐之。距臺灣二十里』</w:t>
      </w:r>
      <w:r>
        <w:rPr/>
        <w:t>(</w:t>
      </w:r>
      <w:r>
        <w:rPr/>
        <w:t>居易錄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地初闢，原卜築城於永康里；後不行。壬寅，提督姚堂奏請；臺灣府、縣無城可守，請開捐建城；未得所請。余陛辭時，跪聆訓諭：「臺灣斷不可建城。去年朱一貴無險可憑，故大兵入鹿耳門，登岸奮擊，彼即竄逃；設嬰城自固，豈能剋期奏捷」？海外形勢，瞭如指掌，廟算制勝，克奏膚功，有以也夫！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9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鳳、諸二縣，各築土堡；郡治居民，亦欲倣行。西南臨海，議於南、北、東三面圍築堡牆，約高一丈，共長一千七百八十丈；每丈約費銀六兩八錢零，計共需銀一萬二千一百四十六兩有奇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安平城在一鯤身之上，方圓一里。赤崁城一名紅毛樓，在臺灣海邊，方圓半里。雞籠、澹水，小城也，紅毛築之以禦海剽。安平城一名城，紅毛相其地脈為龜蛇相會穴，城基入地丈餘，廣二百七十七丈六尺、高三丈有奇，雉堞俱釘以鐵。今郡中居民，牆垣每用鐵以束之，似仍祖其制也。城上置大十五位，年久難於演放。彭湖亦有紅毛城，久廢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賦餉</w:t>
      </w:r>
      <w:r>
        <w:rPr/>
        <w:t>(</w:t>
      </w:r>
      <w:r>
        <w:rPr/>
        <w:t>糴運</w:t>
      </w:r>
      <w:r>
        <w:rPr/>
        <w:t>)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田賦，與中土異者三：中土止有田而臺灣兼有園</w:t>
      </w:r>
      <w:r>
        <w:rPr/>
        <w:t>(</w:t>
      </w:r>
      <w:r>
        <w:rPr/>
        <w:t>有陂塘貯水者為田、旱種者為園</w:t>
      </w:r>
      <w:r>
        <w:rPr/>
        <w:t>)</w:t>
      </w:r>
      <w:r>
        <w:rPr/>
        <w:t xml:space="preserve">，中土俱納米而臺灣止納穀，中土有改折而臺灣止納本色。蓋自紅夷至臺，就中土遺民令之耕田輸租，以受種十畝之地名為一甲，分別上、中、下則徵粟，其陂塘隄圳修築之費、耕牛農具耔種，皆紅夷資給，故名曰王田，亦猶中土之人受田耕種而納租於田主之義，非民自世其業而按畝輸稅也。及鄭氏攻取其地，向之王田皆為官田，耕田之人皆為官佃，輸租之法一如其舊，即偽冊所謂官佃田園也。鄭氏宗黨及文武偽官與士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庶之有力者，招佃耕墾，自收其租而納課於官，名曰私田，即偽冊所謂文武官田也。其法亦分上、中、下則。所用官斗，較中土倉斛每斗僅八升。且土性浮鬆，三年後即力薄收少，人多棄其舊業，另耕他地；故三年一丈量，蠲其所棄而增其新墾，以為定法。其餘鎮營之兵，就所駐之地自耕自給，名曰營盤。及歸命後，官、私田園，悉為民業；酌減舊額，按則勻徵。既以偽產歸之於民，而復減其額以便輸將，誠聖朝寬大之恩也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諸羅雜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社者，招捕鹿之人；港者，招捕魚之人；俱沿山海蓋草為寮。時去時來，時多時少。雖為賦稅所從出，實亦奸宄所由滋』。『僧道偽額四十五名，年徵度牒銀二百兩；僧每名牒銀二兩，道士每名牒銀五兩。今裁』</w:t>
      </w:r>
      <w:r>
        <w:rPr/>
        <w:t>(</w:t>
      </w:r>
      <w:r>
        <w:rPr/>
        <w:t>東甯政事集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內地之田論畝；二百四十弓為一畝，六尺為一弓。郡之田論甲，每甲東西南北各二十五戈，每戈長一丈二尺五寸；計一甲約內地十一畝三分一釐零。內地上則田一畝，各縣輸法不一，約徵折色自五、六分至一錢一、二分而止；一甲為地十一畝三分零，不過徵至一兩三錢零。今上則徵八石八斗，即穀最賤每石三錢，已至二兩六錢四分零，況又有貴於此者；而民不以為病。地力有餘，上者無憂不足，中者截長補短，猶可借漏卮以支應；若履畝勘丈，便難仍舊貫矣。余有請均田減賦疏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康熙二十三年，部臣蘇拜、總督姚啟聖、巡撫金鋐、提督萬正色會議疏內，有興販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東洋白糖一項，歲定二萬擔；不足之數，聽在本省採買。施琅另疏云：「本省去臺灣已隔重洋，以臺灣所產白糖配臺灣興販船數，固為安便；若就本省湊買，涉重洋而至臺灣，方興販東洋，則今四方蕩平，六合為一，何地不可興販？必藉臺灣之名買白糖赴彼興販，此皆部臣蘇拜等慮錢糧不敷，婉為籌度。臣今不言，後有禍患，咎安所逭？」 </w:t>
      </w:r>
    </w:p>
    <w:p>
      <w:pPr>
        <w:pStyle w:val="Web"/>
        <w:spacing w:lineRule="auto" w:line="288"/>
        <w:ind w:left="240" w:right="240" w:hanging="0"/>
        <w:rPr/>
      </w:pPr>
      <w:r>
        <w:rPr/>
        <w:t>　　三縣每歲所出蔗糖約六十餘萬簍，每簍一百七、八十觔；烏糖百觔價銀八、九錢，白糖百觔價銀一兩三、四錢。全臺仰望資生，四方奔趨圖息，莫此為甚。糖觔未出，客人先行定買；糖一入手，即便裝載。每簍到蘇，船價二錢有零。自定聯之法，非動經數旬不能齊一。及至廈門，歸關盤查，一船所經兩次護送、八次掛驗，俱不無費。是以船難即行，腳價貴而糖價賤矣</w:t>
      </w:r>
      <w:r>
        <w:rPr/>
        <w:t>(</w:t>
      </w:r>
      <w:r>
        <w:rPr/>
        <w:t>余奏准半線分設彰化縣，尚在經理，故仍三縣之稱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邑額載厝餉、磨餉二項，俱始於偽鄭。志載瓦厝、草厝共徵銀一千二百四兩零。數十年來，有片瓦寸草俱無、子姓零落及孤寡不能自存者，亦必按冊拘追；而大井頭一帶行店碁布，終歲不出分文。雍正元年五月，所司查驗府治房店，將破壞瓦厝、草厝悉為開除；凡得大瓦厝七千零七十四間、小瓦厝一千七百零三間；小者每間折半科算，共七千九百二十五間。半額餉勻攤每間一錢五分一釐九毫有奇，每戶給以餉單。如倒壞無存者，許執單繳驗註銷。另查新屋頂補。磨三十首，共額徵銀一百六十八兩。除磨壞人亡者無從追比，現徵十九首，官年賠解十一首。即十九首內，實在開市者不及十首，餘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皆牛磨倒壞。按冊問賦，與厝餉等。而近年新開磨戶，悉投營弁；以開則完銀，不開即止。今各戶給以照單，按月照數勻徵；將前項變為活餉，可以足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雜餉：罟、罾、縺、、、蠔，志言之詳矣；又有烏魚旗。罟者，結網長百餘丈、廣丈餘，駕船載出，常數十人，曰牽罟。罾者，樹大竹棚於水涯，高二丈許，曰水棚，置罾以漁。縺小於罟，又小於縺，網長可數十丈、廣五六尺，曰牽縺、曰牽。蠔，蠣房也，即以為取之之名；用竹二，長丈餘，各貫鐵於末如剪刀，於海水淺處鉤致蠣房。，垂餌以釣魚也；大繩長數十丈，繫一頭於岸，浮舟出海，每尺許拴數鉤，大小不一，繩盡則返棹而收，曰放。烏魚於冬至前後盛出，由諸邑鹿仔港先出，次及安平鎮大港，後至瑯嶠海腳，於石罅處放子，仍回北路。或云自黃河來。冬至前所捕之魚名曰正頭烏，則肥；冬至後所捕之魚，名曰倒頭烏，則瘦。漁人有自廈門、彭湖伺其來時赴臺採捕。鳳山雜餉，給烏魚旗四十九枝。旗用白布一幅，刊刷「烏魚旗」字樣，填寫漁戶姓名，縣印鈐蓋，插於船頭，帶網採捕。彭湖雜餉：泊網、大小滬。泊者，削竹片為之，繩縛如簾，高七、八尺，長數十丈。就海坪處所豎木杙，趁潮水未滿，縛泊於木杙上，留一泊門，約寬四、五尺；潮漲時魚隨水入，以網截塞泊門，潮退魚不得出，採取之。滬者，於海坪潮漲所及處，周圍築土岸，高一、二尺，留缺為門；兩旁豎木柱，掛小網柱上，截塞岸門。潮漲，淹沒滬岸，魚蛤隨漲入滬；潮退，水由滬門出，魚蛤為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網所阻。寬者為大滬，狹者為小滬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彭湖居民，以海為田，以魚為糧，稻穀升斗必仰給臺郡。以地盡沙磧，海風甚厲，艱於播種，惟植高粱、麻豆，亦不足用；一遇凶歉，便致絕粒。陳觀察大輦詳請臺、諸二縣各運粟五千石赴彭，巡檢營弁公同監收；遇凶歉或風颶舟楫不通，以便糶賑，兵糧亦可如期支放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北路米由笨港販運，南路米由打狗港販運。壬寅六月，臺邑存倉稻穀無幾，每日減糶數百石，不敷民食，暫借鳳山倉穀支放。自東港運至臺邑，進大港，不由鹿耳門，每石船價八分；陸運每牛車止五、六石，溪漲難行，腳價數倍水運。雍正癸卯，浙江饑，運米一萬石，甲辰補運四萬石；每商船載米五百石，運費每石二錢，未去之船尚有貼費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4 -</w:t>
      </w:r>
    </w:p>
    <w:p>
      <w:pPr>
        <w:pStyle w:val="Heading4"/>
        <w:spacing w:lineRule="auto" w:line="288"/>
        <w:ind w:left="240" w:right="240" w:hanging="0"/>
        <w:rPr/>
      </w:pPr>
      <w:r>
        <w:rPr/>
        <w:t>臺海使槎錄卷二</w:t>
      </w:r>
    </w:p>
    <w:p>
      <w:pPr>
        <w:pStyle w:val="Web"/>
        <w:spacing w:lineRule="auto" w:line="288"/>
        <w:ind w:left="240" w:right="240" w:hanging="0"/>
        <w:jc w:val="right"/>
        <w:rPr/>
      </w:pPr>
      <w:r>
        <w:rPr/>
        <w:t>　　　　　　　　　　　　　　　　　　　　　　　　大興黃叔璥撰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赤崁筆談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武備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洪武五年，湯信國經略海上。以島民叛服難信，議徙近郭。二十一年，盡徙嶼民，廢巡司而墟其地。繼而不逞者潛聚其中；倭奴往來，停泊取水，亦必經此。嘉、隆以後，海寇曾一本等屢嘯聚為寇。萬歷二十年，倭犯朝鮮，哨者云將侵雞籠、澹水，於是議設兵戍險。二十五年，增設游兵。四十五年，倭犯龍門港，增衝鋒游兵。其地環衍可二百餘里，地斥鹵，水鹹，常燠多風，稼穡差艱。峙正中曰孃宮嶼。從西嶼入，二十里為茶盤，又十里即孃宮嶼矣。波平浪息，無淜激射之勢。其狀如湖，因曰彭湖。寬可泊船。面為案山，右為西安，各置小城，列銃為守，名曰銃城。又左為風櫃山，高七、八尺，紅毛凹其中，上壘土若雉堞；今毀其城，仍分軍戍守，與案山、西安相犄角。東為蒔上澳、豬母落水，最當東南之衝。由陸趨孃宮三十餘里，舊有舟師戍守，今更築銃城以防橫突。又東向為鎖管港、林投仔、龍門、青螺諸澳。龍門有原泉，舊為居民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聚落。萬歷三十五年，倭突犯泊此嶼。西為西嶼頭，有果葉澳；泉甚冽，可飲。稍北為竹篙灣。又西為仔員。又西北為丁字門、水吼門。今皆有兵戍守。嶼北為北山墩，有北太武，稍卑為赤崁；循港而進，為鎮海港，壘城於此。又西北為吉貝嶼。又北太武與中墩稱兩太武，俱最高，便於瞭望。孃宮稍後二里有穩澳山，頗平坦。自萬歷三十七年，紅毛一舟闌入彭湖，久之乃去。天啟二年，高文律乘戍兵單弱，以十餘船突據彭島，遂因山為城，環海為池；破浪長驅，肆毒漳、泉。總兵俞咨皋移紅毛於北港，乃復彭湖。議於穩澳山開築城基，大石壘砌，高丈有七、厚丈有八，東、西、南留三門，北設銃臺一座，內蓋衙宇營房，鑿井一口，戍守於此，以控制孃宮。然議者謂彭湖為漳、泉之門戶，而北港即彭湖之唇齒，失北港則唇亡齒寒，不特彭湖可慮，即漳、泉亦可憂也。北港在彭湖東南，亦謂之臺灣；天啟以後，盡為紅毛所踞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方輿紀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彭湖遠在海外，內澳可容千艘。周遭平山為障，止一隘口，進不得方舟；令賊得先據，所謂一夫守險、千人不能過者也。矧山水多礁，風信不常，吾之戰艦難久泊矣；而曰可以攻者否也。往民居恃險為不軌，乃徙而虛其地，今不可以民實之，明矣。若分兵以守，則兵分為弱，遠輸為貧；且絕島孤懸，混茫萬頃，脫輸不足而援後時，是委軍以予敵也；而曰可以守者，否也。亦嘗測其水勢，沈舟則不盡其深，輸石則難捍其急；而曰可以塞者，亦非也。惟峻接濟之防，而敷陳整旅以需其至，則賊既失其所恃，詎能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6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久頓謀哉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書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？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南路自大岡山以下，至下澹水、瑯嶠社，北路自木岡山以上，至上澹水、雞籠城。其間如鳳山、傀儡山、諸羅山、半線山，皆扼野番之衝，為陸汛所必防。如下澹水、硫磺溪、大線頭、鹿仔港，皆當入海之道，為水汛所必守。至雞籠、澹水，乃臺灣極北之島，突處海中，毗連番社。後一港，與南日對峙，即興化港口也。後而上，一百二十里為竹塹社，對海壇鎮。竹塹而上，一百五十里為南嵌社，對峙關，即福州、閩安港口。自南嵌至上澹水七十里，對北膠；澹水至雞籠三百里，對沙埕烽火門：皆浙江省界也。大洋之外，紅夷出入之路，而又遠隔郡城，港道四達，往來一帆直上；偽鄭設重兵於彼，雖曰遠禦紅夷，實恐我師從福興分出以襲其後也。雞籠至閩安不過七、八更水；若閩安、興化等港聽商人往來貿易，非止利源通裕，萬一意外之警，則廈門、彭湖之師以應其前，福、泉、興化之船以應其後，首尾呼應，緩急可恃』</w:t>
      </w:r>
      <w:r>
        <w:rPr/>
        <w:t>(</w:t>
      </w:r>
      <w:r>
        <w:rPr/>
        <w:t>東甯政事集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環海依山，欲內安必先守山，欲外甯必重守水。守山之法勞而易，守海之法逸而難。蓋陸地之防，惟在嚴斥堠、慎盤詰，實心衛民，勿以擾民，不過得其人以任之而已。水地之防，必資於船；多設船則有篷桅纜碇修葺之工費，歲需不貲，是在主計者之持策也。蓋臺灣善後之計，莫急於增兵，增兵自不得不增餉；若僅駐鎮於郡、駐協於安平，南北兩路兵單汛薄，恐未雨之憂，不在鹿耳，而在海港、山社之間矣』</w:t>
      </w:r>
      <w:r>
        <w:rPr/>
        <w:t>(</w:t>
      </w:r>
      <w:r>
        <w:rPr/>
        <w:t xml:space="preserve">諸羅雜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水陸制兵盈萬，費綦重矣；乃彭湖、安平之兵居其半。水師汛重，不容以覈減，臺灣之兵居其半。陸路汛廣，又不得不議增。然有可節省之道、至便之術，亦持籌者所必講也。臺灣原有官莊，即可為屯田，其佃即可為屯兵；不過加以訓練，明其節制，或倣古者耕七調三，或立在要地屯守，寓兵於農之中，非特兵無跋涉、歲免度支已也。歷觀名臣奏議所用邊守之眾，多取土著；以土著宜於水土，明於地勢，而又欲自保其身家，則守禦必周。且聞名將用兵，有取農人，號為新力兵；則以其性質椎魯、手足強健，雖風雨奔馳，可無倦乏耳。今議舊設制兵仍用內地更代，增設之名就臺另立屯田，可以相資，則兵力愈強而巡防彌周矣』</w:t>
      </w:r>
      <w:r>
        <w:rPr/>
        <w:t>(</w:t>
      </w:r>
      <w:r>
        <w:rPr/>
        <w:t>理臺末議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陸師重馬力，水師重舟力。戰陣之時，務爭上風，而運轉不靈，不能占居上風，壓持不重，或反退居下風；此雖人力，全在良舟。然匠人為舟，固守繩尺，及駕中流，而快利遲鈍之用乃見；同時發棹，而前後入港之日頓殊者，何也？蓋木之本質不類</w:t>
      </w:r>
      <w:r>
        <w:rPr/>
        <w:t>(</w:t>
      </w:r>
      <w:r>
        <w:rPr/>
        <w:t>如鹽木為柁，遇波濤乃不搖動；餘則否</w:t>
      </w:r>
      <w:r>
        <w:rPr/>
        <w:t>)</w:t>
      </w:r>
      <w:r>
        <w:rPr/>
        <w:t>，輕重亦異</w:t>
      </w:r>
      <w:r>
        <w:rPr/>
        <w:t>(</w:t>
      </w:r>
      <w:r>
        <w:rPr/>
        <w:t>木老則堅而重，否則輕</w:t>
      </w:r>
      <w:r>
        <w:rPr/>
        <w:t>)</w:t>
      </w:r>
      <w:r>
        <w:rPr/>
        <w:t xml:space="preserve">；必得良材，輕重配合，如人一身筋骨相配，然後善於運動也。故水師必講於造舟者，此其一也。水師之灣泊，猶陸師之安營。凡水師不能於外洋覓戰，皆於進港交鋒；所以灣泊之處，即是戰爭之場。我舟先至，利在居要以爭上風；然風信難憑，透發之後，往往轉變，先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8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泊穩；儻一澳中有南風澳、北風澳不同，則甯泊南風澳以待；此又老將之持重，不可執一而論也。故水師必明於灣泊者，此其一也。水師之入港，猶陸師之克城。凡港門為賊所守，而險隘尤為賊所恃；兵法有挾制其險而攻其虛之說，以險處多虛，故險可制而虛可攻耳。故水師必詳於入港者，此其一也。此水師之大概也，而其要在機；曰扼要、曰伺隙、曰察變、曰虛中四者。夫扼要則握其權矣，伺隙則分其力矣，察變則奪其守矣，虛中則避其害矣；此所以能於席之上以過吾師，克期取敵捷如也。要而言之，師之用在舟，舟之用在水，水之用在風；舟與師相習，風與水相遭，其用在於變而通之以盡利，神而明之存乎人。易曰：「刳本為舟，剡木為楫；舟楫之利，以濟不通，蓋取諸渙」。渙者，風水之義。聖人一言盡之矣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彭湖出洋巡哨，由媽祖宮澳開駕，向西至西嶼頭，經內塹、外塹，復收泊西嶼頭內大果葉登岸。大果葉二里，左為緝馬灣，右為小果葉，南四里至內塹；按季輪撥千、把各一員。澳口臺一，東山頂烽臺三。內塹西南三里至外塹澳口，臺一，西山頂烽臺三。再北經緝馬灣、小里葉，八里至小池角，西北四里至大池角，十五里至小門，臺一，烽臺一；四里至鴿界頭橫礁，三里至竹篙灣，仍回至大里葉，十里，登舟。由內港駕至北山瓦硐港寄泊，登岸，四里至通梁，三里至後，二里至大北山山頂瞭望。北為吉貝嶼、姑婆嶼、土地公嶼、鐵砧嶼、目嶼、白沙仔嶼險礁，東為灣貝嶼、藍笨仔嶼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2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鳥嶼、雞膳嶼、碇齒嶼。欲赴吉貝各嶼，須出吼門往北；若逆流、逆風，未可駕駛。瓦硐港四里至大赤崁社南，有塘汛，按季輪撥千、把各一員；一里至小赤崁，三里至港仔，東二里即崎頭，東南一里至鎮海，三里至港尾，二里至城前，仍至瓦硐港，登舟。從吼門出洋哨巡，由西嶼頭外收入內垵寄泊，回媽祖宮澳』。『再媽祖宮澳開船出哨，由西往南，經雞籠嶼、四角仔、桶盤嶼、虎井，直抵八罩、金雞澳，入挽門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北風可泊五、六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按季輪撥千、把各一員，汛後山頂臺一。由塘口往西南一里至網垵，南為半砰嶼、頭巾礁、鐵砧嶼、碀仔嶼，西南為大嶼，西北為花嶼、貓嶼、草嶼，西北半里至甕菜堀，北四里至花宅，四里至水垵；垵口北臺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風時可泊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復回挽門汛。東隔半里為將軍澳，與挽門汛對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立冬後可泊四、五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東臨海有石山，名船帆嶼，山頂臺一。向北為金雞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北風俱可泊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在將軍澳後，北有馬鞍嶼。由挽門登舟，出金雞嶼口往東南，至東吉、西吉、鋤頭精嶼，至文良港駕回，經過鎖管港、豬母落水、虎井、裏、風櫃尾、雞籠嶼、四角仔，回媽祖宮澳』。『陸巡由媽祖宮澳四里至暗澳，有巡檢司；三里至東衛，五里至大；城北三里至隘門仔，一里至林頭仔、垵南、香鑪嶼、鼓架礁，四里至尖山仔，一里至文良港、東鼻頭，烽臺一，可望陽嶼、陰嶼；北五里至果葉仔，二里至奎壁港，北三里即奎壁港山；西三里白灣阬，二里至湖東，二里至湖西，五里至紅羅罩；北三里至青螺仔。紅羅罩半里至西溪仔，南三里至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太武仔，西三里至港底，北一里至東石，六里至沙港頭，南三里至鼎灣，西北三里至中墩嶼，潮退可通；西南二里至潭邊，南二里至港仔尾，三里至蚱腳嶼，二里至東衛，四里至西衛，三里至後堀潭，四里至媽祖宮澳』。『再陸巡用大杉板往裏後山登岸；裏澳口臺一，山頂烽臺一。五里至風櫃尾澳口；臺一，烽臺一。東二里至井仔垵，東南四里豬母落水，東北二里鎖管港，西北一里雞母塢，北五里至鐵線尾，八里至烏嵌，五里至雙頭掛，與大城北相對；三里至菜園，三里至暗澳，回媽祖宮澳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副將薄有成出哨月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康熙辛丑，兵部奏准：彭湖係臺灣咽喉緊要適中之地，移臺灣總兵駐澎湖，臺灣陸路改設副將。金門總兵黃英奏言：「彭湖為臺灣之門戶，今將臺灣總兵移改彭湖，臺灣設立副將，與水師彼此接應，遙度形勢，盡善之謀無大於此。臣閱地勢輕重，彭湖雖稱三十六島，居於臺、廈之中，究皆一抔之土，錯落彈丸，除媽宮、八罩略有人煙，餘悉冷落荒嶼，原設副將儘堪防守。茲臺灣南北延袤二千餘里，村莊、番社，閭井戶口，不下百餘萬，叢山深林，最易藏奸，非總兵不足以資彈壓。況安平水師及南北路副、參各員，與臺灣副將職位不相上下，有事勢必各懷己見，非若總兵可行調度。今若將總兵設在彭湖，與臺灣懸隔，往來船隻俱候風時；臺灣水陸各營儻有緊急事機，不能朝發夕至。是彭湖固臺灣之門戶，而臺灣實彭湖之腹心，形勢重於彭湖，關係沿海各省要害。請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1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總兵仍設臺灣，庶得居重馭輕之道，以造海宇無疆之福」。提督姚堂亦為陳請，仍照舊制駐劄。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安平水師額設戰船：中營平字號十八號，內趕繒十、雙篷六、雙篷二；左營定字號十六號，內趕繒八、雙篷八；右營澄字號十八號，內趕繒十、雙篷八。彭湖水師額設戰船：左營綏字號十八號，右營甯字號十八號，與安平中、右營同。趕繒長四、五丈至七、八丈，雙篷長二丈至五丈。設為分、總巡哨之法，每年二、三、四、五月為一巡期，六、七、八月為一巡期；輪撥本營將備一員帶領兵船四分巡所轄洋面，副將統領兵船四總巡各營所轄洋面。大趕繒配兵六十、小趕繒五十、大四十、小三十四。巡期滿日，官兵船隻撤回安平水次。十月至正月，各船配兵一半，於本轄水汛巡哨。澹水營舊撥左營趕繒二，近又撥道標波字號趕繒四；又道標雙篷四，亦歸鎮標。各船三年小修、六年大修、九年再大修、十二年拆造；小修自三十兩至一百五、六十兩，大修自四十兩至二百三十餘兩，拆造自五十兩至三百六十兩不等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鳳山打狗港距鹿耳門水程三更，北風盛發，鹿耳門港道狹隘，舟不得進，而打狗可揚帆直入，由此登岸者甚多。水師把總配哨船二隻，領兵防汛。下澹水離邑既遠，奸宄易滋，陸路千總領兵防汛。此二處，為南路水陸扼要之地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偽鄭在臺，民人往來至半線而止。自歸版圖後，澹水等處亦從無人蹤。故北路營汛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，止大肚安設百總一名，領兵防守；沙轆、牛罵二社，則為境外。自海盜鄭盡心脫逃，部文行知：夥盜供稱鄭盡心約在江、浙交界之盡山、花鳥、台州之魚山、福建臺灣之澹水等處藏匿；維時總兵崔相國分撥千總一員領兵分防澹水。自後遂以為常，而業戶開墾，往來漸眾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鎮標原額兵三千三百五十名，道標兵三百六十名。康熙六十一年，提督姚堂奏准將道標裁歸鎮標。安平協二千五百名，彭湖協二千名，南路營八百九十名，北路營八百九十名，澹水營五百名；全郡共兵九千四百九十名</w:t>
      </w:r>
      <w:r>
        <w:rPr/>
        <w:t>(</w:t>
      </w:r>
      <w:r>
        <w:rPr/>
        <w:t>合撥閩省將軍兵五百名，共一萬</w:t>
      </w:r>
      <w:r>
        <w:rPr/>
        <w:t>)</w:t>
      </w:r>
      <w:r>
        <w:rPr/>
        <w:t xml:space="preserve">。六十年，總督滿保疏請於府治增一千名，四面協護。南路增一千名，以五百駐岡山，前護本營，後護府東，並保護羅漢門口；以五百駐下澹水、新園，後護本營，前查龍橋東之阿猴林等處。北路增一千名，以五百駐斗六門，後護半線，前護本營，並查笨港海口，防禦生番；以五百駐半線，後護澹水，前護斗六門，稽查鹿仔港，防護大江口。再北路營去府兩日，又有大河，不能即時接應，於適中之地亦應增五百名，前則協護府治，後則稽查北路橫港海口，堵截內山。共計增兵三千五百名。九卿議覆：「匪類聚眾為亂，並非兵少之故；添設官兵，甚屬無用」。遂寢其議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癸巳九月，福督范時崇題准：在臺逃亡汰革兵丁，不得在臺募補，應於各原營挑選年力精壯有家業者，計有十名以上，即撥百隊一名，押往補額。兵米：鎮標三營，臺邑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3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給；安平水師，鳳山支給；彭湖水師，諸羅支給。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半線、澹水兵米，向皆折給：半線每石連腳價至九錢，澹水每石連腳價至一兩五錢；盡派里民。邑令周鍾瑄於半線建倉三間，貯穀三千七百有奇；澹水建倉二間，貯穀千餘；隨便撥補，就地礱給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偷渡來臺，廈門是其總路。又有自小港偷渡上舡者，如曾厝垵、白石頭、大擔、南山邊、鎮海、岐尾；或由劉武店至金門、料羅、金龜尾、安海、東石，每乘小漁船私上大船。曾厝垵、白石頭、大擔、南山邊、劉武店係水師提標營汛，鎮海、岐尾係海澄營汛，料羅、東石、金龜尾係金門鎮標營汛，安海係泉州城守營汛：各汛亦有文員會同稽查。余有清臺地莫若先嚴海口一疏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近海港口哨船可出入者，只鹿耳門、南路打狗港</w:t>
      </w:r>
      <w:r>
        <w:rPr/>
        <w:t>(</w:t>
      </w:r>
      <w:r>
        <w:rPr/>
        <w:t>打狗山南岐後水中有雞心礁</w:t>
      </w:r>
      <w:r>
        <w:rPr/>
        <w:t>)</w:t>
      </w:r>
      <w:r>
        <w:rPr/>
        <w:t>、北路蚊港、笨港、澹水港、小雞籠、八尺門。其餘如鳳山大港、西溪、蠔港、蟯港、東港</w:t>
      </w:r>
      <w:r>
        <w:rPr/>
        <w:t>(</w:t>
      </w:r>
      <w:r>
        <w:rPr/>
        <w:t>通澹水</w:t>
      </w:r>
      <w:r>
        <w:rPr/>
        <w:t>)</w:t>
      </w:r>
      <w:r>
        <w:rPr/>
        <w:t>、茄藤港、放港</w:t>
      </w:r>
      <w:r>
        <w:rPr/>
        <w:t>(</w:t>
      </w:r>
      <w:r>
        <w:rPr/>
        <w:t>冬月沙淤，至夏秋溪漲，船始可行</w:t>
      </w:r>
      <w:r>
        <w:rPr/>
        <w:t>)</w:t>
      </w:r>
      <w:r>
        <w:rPr/>
        <w:t>、大崑麓社、寮港、後灣仔</w:t>
      </w:r>
      <w:r>
        <w:rPr/>
        <w:t>(</w:t>
      </w:r>
      <w:r>
        <w:rPr/>
        <w:t>俱瑯嶠地</w:t>
      </w:r>
      <w:r>
        <w:rPr/>
        <w:t>)</w:t>
      </w:r>
      <w:r>
        <w:rPr/>
        <w:t>、諸羅馬沙溝、歐汪港、布袋澳、茅港尾、鐵線橋、鹽水港、井水港、八掌溪、猴樹港、虎尾溪港、海豐港、二林港、三林港</w:t>
      </w:r>
      <w:r>
        <w:rPr/>
        <w:t>(</w:t>
      </w:r>
      <w:r>
        <w:rPr/>
        <w:t>二港亦多沙線，水退去口五、六里</w:t>
      </w:r>
      <w:r>
        <w:rPr/>
        <w:t>)</w:t>
      </w:r>
      <w:r>
        <w:rPr/>
        <w:t>、鹿仔港</w:t>
      </w:r>
      <w:r>
        <w:rPr/>
        <w:t>(</w:t>
      </w:r>
      <w:r>
        <w:rPr/>
        <w:t>潮長，大船可至內線，不能抵港，外線水退，去口十餘里，不知港道，不敢出入</w:t>
      </w:r>
      <w:r>
        <w:rPr/>
        <w:t>)</w:t>
      </w:r>
      <w:r>
        <w:rPr/>
        <w:t xml:space="preserve">、水裏港、牛罵、大甲、貓干、吞霄、房裏、後壟、中港、竹塹、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南嵌、八里坌、蛤仔爛，可通杉板船。臺灣州仔尾、西港仔、灣裏，鳳山喜樹港、萬丹港，諸羅海翁堀、崩山港，只容仔小船。再鳳山岐後、枋寮、加六堂、謝必益、龜壁港、大繡房、魚房港，諸羅仔、穵象領，今盡淤塞，惟小魚船往來耳。山後大洋，北有山名釣魚臺，可泊大船十餘；崇爻之薛坡蘭，可進杉板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沿海暗沙險礁，哨船龍骨艱於駕駛。即有可以開駕者，必俟潮水平時方可進港，否則沙堅水淺，終於望洋港外；更值風暴，又無收泊之所。或云：當改製杉板仔數隻，質輕底平，隨波上下，易於巡防，隨處可以收泊。高知府鐸云：「朱逆之變，士民避亂，及平臺後，商旅貿易，乘仔等平底船，在洪濤巨浪中，往來如織。康熙壬寅五月，水師營僱坐仔出哨，遭風失桅，飄至浙江黃巖，人船卒致保全」。是在內港既屬相宜，即外洋亦可無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鹿耳門臺，今圯。十五位，中、左、右三營各五位；以木架之，中有一樞，隨向轉動，名曰轉輪。雍正甲辰，總兵林亮新修架，上橫梁前後各長四尺，中實三尺，下橫梁前後各長五尺，中實三尺，上下直梁各長四尺，梁柱各五寸，四方直柱各高四尺，接筍處俱裹以鐵，下坐板厚三寸、橫八尺、闊七尺，柱腳木九根，圍一尺八寸、長五尺、入地四尺五寸。蓋以木為之，如屋頂式，可以避風雨剝蝕；兩邊用環勾牽，然時掀下極易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5 -</w:t>
      </w:r>
    </w:p>
    <w:p>
      <w:pPr>
        <w:pStyle w:val="Web"/>
        <w:spacing w:lineRule="auto" w:line="288"/>
        <w:ind w:left="240" w:right="240" w:hanging="0"/>
        <w:rPr/>
      </w:pPr>
      <w:r>
        <w:rPr/>
        <w:t>　　修造哨船工料：大吉木</w:t>
      </w:r>
      <w:r>
        <w:rPr/>
        <w:t>(</w:t>
      </w:r>
      <w:r>
        <w:rPr/>
        <w:t>八丈以上</w:t>
      </w:r>
      <w:r>
        <w:rPr/>
        <w:t>)</w:t>
      </w:r>
      <w:r>
        <w:rPr/>
        <w:t>、中吉木</w:t>
      </w:r>
      <w:r>
        <w:rPr/>
        <w:t>(</w:t>
      </w:r>
      <w:r>
        <w:rPr/>
        <w:t>六丈以上，俱杉木名</w:t>
      </w:r>
      <w:r>
        <w:rPr/>
        <w:t>)</w:t>
      </w:r>
      <w:r>
        <w:rPr/>
        <w:t>、浮溪木</w:t>
      </w:r>
      <w:r>
        <w:rPr/>
        <w:t>(</w:t>
      </w:r>
      <w:r>
        <w:rPr/>
        <w:t>松柏木</w:t>
      </w:r>
      <w:r>
        <w:rPr/>
        <w:t>)</w:t>
      </w:r>
      <w:r>
        <w:rPr/>
        <w:t>、高洋木</w:t>
      </w:r>
      <w:r>
        <w:rPr/>
        <w:t>(</w:t>
      </w:r>
      <w:r>
        <w:rPr/>
        <w:t>即土杉木，福州出</w:t>
      </w:r>
      <w:r>
        <w:rPr/>
        <w:t>)</w:t>
      </w:r>
      <w:r>
        <w:rPr/>
        <w:t>、舵、碇、龍骨</w:t>
      </w:r>
      <w:r>
        <w:rPr/>
        <w:t>(</w:t>
      </w:r>
      <w:r>
        <w:rPr/>
        <w:t>每丈配桅一丈二尺</w:t>
      </w:r>
      <w:r>
        <w:rPr/>
        <w:t>)</w:t>
      </w:r>
      <w:r>
        <w:rPr/>
        <w:t>、大桅</w:t>
      </w:r>
      <w:r>
        <w:rPr/>
        <w:t>(</w:t>
      </w:r>
      <w:r>
        <w:rPr/>
        <w:t>趕繒長八丈二尺、圍六尺五寸，篷長五、六丈、圍四尺五寸</w:t>
      </w:r>
      <w:r>
        <w:rPr/>
        <w:t>)</w:t>
      </w:r>
      <w:r>
        <w:rPr/>
        <w:t>、頭桅</w:t>
      </w:r>
      <w:r>
        <w:rPr/>
        <w:t>(</w:t>
      </w:r>
      <w:r>
        <w:rPr/>
        <w:t>趕繒長六丈、圍四尺，篷長四丈五尺、圍三尺五寸</w:t>
      </w:r>
      <w:r>
        <w:rPr/>
        <w:t>)</w:t>
      </w:r>
      <w:r>
        <w:rPr/>
        <w:t>、大櫓、小櫓、大小風篷、大小桅餅</w:t>
      </w:r>
      <w:r>
        <w:rPr/>
        <w:t>(</w:t>
      </w:r>
      <w:r>
        <w:rPr/>
        <w:t>大木圈，或十餘、或數箇，用套大桅，便於起篷</w:t>
      </w:r>
      <w:r>
        <w:rPr/>
        <w:t>)</w:t>
      </w:r>
      <w:r>
        <w:rPr/>
        <w:t>、大小無底升</w:t>
      </w:r>
      <w:r>
        <w:rPr/>
        <w:t>(</w:t>
      </w:r>
      <w:r>
        <w:rPr/>
        <w:t>亦木圈。風篷掛於桅上，用木圈以動之。趕繒一千三百箇，雙篷七、八百箇</w:t>
      </w:r>
      <w:r>
        <w:rPr/>
        <w:t>)</w:t>
      </w:r>
      <w:r>
        <w:rPr/>
        <w:t>、樟梁、頭梁座、大桅座、頭桅座、頭尾托浪板、斗蓋、水櫃、頭禁水</w:t>
      </w:r>
      <w:r>
        <w:rPr/>
        <w:t>(</w:t>
      </w:r>
      <w:r>
        <w:rPr/>
        <w:t>鑲船頭木</w:t>
      </w:r>
      <w:r>
        <w:rPr/>
        <w:t>)</w:t>
      </w:r>
      <w:r>
        <w:rPr/>
        <w:t>、尾禁水</w:t>
      </w:r>
      <w:r>
        <w:rPr/>
        <w:t>(</w:t>
      </w:r>
      <w:r>
        <w:rPr/>
        <w:t>鑲船尾木</w:t>
      </w:r>
      <w:r>
        <w:rPr/>
        <w:t>)</w:t>
      </w:r>
      <w:r>
        <w:rPr/>
        <w:t>、上金</w:t>
      </w:r>
      <w:r>
        <w:rPr/>
        <w:t>(</w:t>
      </w:r>
      <w:r>
        <w:rPr/>
        <w:t>尾樓邊高起木</w:t>
      </w:r>
      <w:r>
        <w:rPr/>
        <w:t>)</w:t>
      </w:r>
      <w:r>
        <w:rPr/>
        <w:t>、下金</w:t>
      </w:r>
      <w:r>
        <w:rPr/>
        <w:t>(</w:t>
      </w:r>
      <w:r>
        <w:rPr/>
        <w:t>在船尾水內，用以拴舵</w:t>
      </w:r>
      <w:r>
        <w:rPr/>
        <w:t>)</w:t>
      </w:r>
      <w:r>
        <w:rPr/>
        <w:t>、招</w:t>
      </w:r>
      <w:r>
        <w:rPr/>
        <w:t>(</w:t>
      </w:r>
      <w:r>
        <w:rPr/>
        <w:t>船頂上招子，便於頭起也</w:t>
      </w:r>
      <w:r>
        <w:rPr/>
        <w:t>)</w:t>
      </w:r>
      <w:r>
        <w:rPr/>
        <w:t>、撐面</w:t>
      </w:r>
      <w:r>
        <w:rPr/>
        <w:t>(</w:t>
      </w:r>
      <w:r>
        <w:rPr/>
        <w:t>艙蓋</w:t>
      </w:r>
      <w:r>
        <w:rPr/>
        <w:t>)</w:t>
      </w:r>
      <w:r>
        <w:rPr/>
        <w:t>、扛罩</w:t>
      </w:r>
      <w:r>
        <w:rPr/>
        <w:t>(</w:t>
      </w:r>
      <w:r>
        <w:rPr/>
        <w:t>艙口直木。此木自官廳口起至大桅兜止，所罩艙之撐蓋，俱扛於此，故名；隔艙板木，乃橫木也，在大桅處名●檀，又曰梁頭，在各艙則名堵經</w:t>
      </w:r>
      <w:r>
        <w:rPr/>
        <w:t>)</w:t>
      </w:r>
      <w:r>
        <w:rPr/>
        <w:t>、披枋</w:t>
      </w:r>
      <w:r>
        <w:rPr/>
        <w:t>(</w:t>
      </w:r>
      <w:r>
        <w:rPr/>
        <w:t>杉木板，隔船兩邊水</w:t>
      </w:r>
      <w:r>
        <w:rPr/>
        <w:t>)</w:t>
      </w:r>
      <w:r>
        <w:rPr/>
        <w:t>、笨枋</w:t>
      </w:r>
      <w:r>
        <w:rPr/>
        <w:t>(</w:t>
      </w:r>
      <w:r>
        <w:rPr/>
        <w:t>船頂板，在戰棚枋之下</w:t>
      </w:r>
      <w:r>
        <w:rPr/>
        <w:t>)</w:t>
      </w:r>
      <w:r>
        <w:rPr/>
        <w:t>、占櫃</w:t>
      </w:r>
      <w:r>
        <w:rPr/>
        <w:t>(</w:t>
      </w:r>
      <w:r>
        <w:rPr/>
        <w:t>鋪官廳頂蓋</w:t>
      </w:r>
      <w:r>
        <w:rPr/>
        <w:t>)</w:t>
      </w:r>
      <w:r>
        <w:rPr/>
        <w:t>、覆竹</w:t>
      </w:r>
      <w:r>
        <w:rPr/>
        <w:t>(</w:t>
      </w:r>
      <w:r>
        <w:rPr/>
        <w:t>船兩旁所釘樟木</w:t>
      </w:r>
      <w:r>
        <w:rPr/>
        <w:t>)</w:t>
      </w:r>
      <w:r>
        <w:rPr/>
        <w:t>、車戰棚</w:t>
      </w:r>
      <w:r>
        <w:rPr/>
        <w:t>(</w:t>
      </w:r>
      <w:r>
        <w:rPr/>
        <w:t>杉木板，重鋪笨枋上</w:t>
      </w:r>
      <w:r>
        <w:rPr/>
        <w:t>)</w:t>
      </w:r>
      <w:r>
        <w:rPr/>
        <w:t>、車耳</w:t>
      </w:r>
      <w:r>
        <w:rPr/>
        <w:t>(</w:t>
      </w:r>
      <w:r>
        <w:rPr/>
        <w:t>扯篷起碇索縛於此</w:t>
      </w:r>
      <w:r>
        <w:rPr/>
        <w:t>)</w:t>
      </w:r>
      <w:r>
        <w:rPr/>
        <w:t>、穩仔</w:t>
      </w:r>
      <w:r>
        <w:rPr/>
        <w:t>(</w:t>
      </w:r>
      <w:r>
        <w:rPr/>
        <w:t>水蛇下灣木</w:t>
      </w:r>
      <w:r>
        <w:rPr/>
        <w:t>)</w:t>
      </w:r>
      <w:r>
        <w:rPr/>
        <w:t>、大繚極</w:t>
      </w:r>
      <w:r>
        <w:rPr/>
        <w:t>(</w:t>
      </w:r>
      <w:r>
        <w:rPr/>
        <w:t>繫大繩索木</w:t>
      </w:r>
      <w:r>
        <w:rPr/>
        <w:t>)</w:t>
      </w:r>
      <w:r>
        <w:rPr/>
        <w:t>、灣極、直極、頭尾八字極</w:t>
      </w:r>
      <w:r>
        <w:rPr/>
        <w:t>(</w:t>
      </w:r>
      <w:r>
        <w:rPr/>
        <w:t>俱樟木，用以鑲船</w:t>
      </w:r>
      <w:r>
        <w:rPr/>
        <w:t>)</w:t>
      </w:r>
      <w:r>
        <w:rPr/>
        <w:t>、屈尺極</w:t>
      </w:r>
      <w:r>
        <w:rPr/>
        <w:t>(</w:t>
      </w:r>
      <w:r>
        <w:rPr/>
        <w:t>媽祖堂前兩灣樟木；大趕繒用，雙篷無</w:t>
      </w:r>
      <w:r>
        <w:rPr/>
        <w:t>)</w:t>
      </w:r>
      <w:r>
        <w:rPr/>
        <w:t>、番人耳</w:t>
      </w:r>
      <w:r>
        <w:rPr/>
        <w:t>(</w:t>
      </w:r>
      <w:r>
        <w:rPr/>
        <w:t>船頭木</w:t>
      </w:r>
      <w:r>
        <w:rPr/>
        <w:t>)</w:t>
      </w:r>
      <w:r>
        <w:rPr/>
        <w:t>、頭●檀</w:t>
      </w:r>
      <w:r>
        <w:rPr/>
        <w:t>(</w:t>
      </w:r>
      <w:r>
        <w:rPr/>
        <w:t>樹頭桅木</w:t>
      </w:r>
      <w:r>
        <w:rPr/>
        <w:t>)</w:t>
      </w:r>
      <w:r>
        <w:rPr/>
        <w:t>、大●檀</w:t>
      </w:r>
      <w:r>
        <w:rPr/>
        <w:t>(</w:t>
      </w:r>
      <w:r>
        <w:rPr/>
        <w:t>樹大桅木，凡船身長滿漢字號，俱於此印烙</w:t>
      </w:r>
      <w:r>
        <w:rPr/>
        <w:t>)</w:t>
      </w:r>
      <w:r>
        <w:rPr/>
        <w:t>、大轉水</w:t>
      </w:r>
      <w:r>
        <w:rPr/>
        <w:t>(</w:t>
      </w:r>
      <w:r>
        <w:rPr/>
        <w:t>附大●檀木</w:t>
      </w:r>
      <w:r>
        <w:rPr/>
        <w:t>)</w:t>
      </w:r>
      <w:r>
        <w:rPr/>
        <w:t>、●檀鞋</w:t>
      </w:r>
      <w:r>
        <w:rPr/>
        <w:t>(</w:t>
      </w:r>
      <w:r>
        <w:rPr/>
        <w:t>削成方木，鑲●檀內</w:t>
      </w:r>
      <w:r>
        <w:rPr/>
        <w:t>)</w:t>
      </w:r>
      <w:r>
        <w:rPr/>
        <w:t>、木裏鞋</w:t>
      </w:r>
      <w:r>
        <w:rPr/>
        <w:t>(</w:t>
      </w:r>
      <w:r>
        <w:rPr/>
        <w:t>鑲桅座內方木</w:t>
      </w:r>
      <w:r>
        <w:rPr/>
        <w:t>)</w:t>
      </w:r>
      <w:r>
        <w:rPr/>
        <w:t>、轉水鞋</w:t>
      </w:r>
      <w:r>
        <w:rPr/>
        <w:t>(</w:t>
      </w:r>
      <w:r>
        <w:rPr/>
        <w:t>船梢上兩邊方木</w:t>
      </w:r>
      <w:r>
        <w:rPr/>
        <w:t>)</w:t>
      </w:r>
      <w:r>
        <w:rPr/>
        <w:t>、車檔</w:t>
      </w:r>
      <w:r>
        <w:rPr/>
        <w:t>(</w:t>
      </w:r>
      <w:r>
        <w:rPr/>
        <w:t>扯篷起碇紋棍木</w:t>
      </w:r>
      <w:r>
        <w:rPr/>
        <w:t>)</w:t>
      </w:r>
      <w:r>
        <w:rPr/>
        <w:t>大鹿耳</w:t>
      </w:r>
      <w:r>
        <w:rPr/>
        <w:t>(</w:t>
      </w:r>
      <w:r>
        <w:rPr/>
        <w:t>夾大桅木</w:t>
      </w:r>
      <w:r>
        <w:rPr/>
        <w:t>)</w:t>
      </w:r>
      <w:r>
        <w:rPr/>
        <w:t>、頭鹿耳</w:t>
      </w:r>
      <w:r>
        <w:rPr/>
        <w:t>(</w:t>
      </w:r>
      <w:r>
        <w:rPr/>
        <w:t>夾頭桅木</w:t>
      </w:r>
      <w:r>
        <w:rPr/>
        <w:t>)</w:t>
      </w:r>
      <w:r>
        <w:rPr/>
        <w:t>、夾車檔</w:t>
      </w:r>
      <w:r>
        <w:rPr/>
        <w:t>(</w:t>
      </w:r>
      <w:r>
        <w:rPr/>
        <w:t>靠車木棍</w:t>
      </w:r>
      <w:r>
        <w:rPr/>
        <w:t>)</w:t>
      </w:r>
      <w:r>
        <w:rPr/>
        <w:t>、金楦</w:t>
      </w:r>
      <w:r>
        <w:rPr/>
        <w:t>(</w:t>
      </w:r>
      <w:r>
        <w:rPr/>
        <w:t>下金內木棍</w:t>
      </w:r>
      <w:r>
        <w:rPr/>
        <w:t>)</w:t>
      </w:r>
      <w:r>
        <w:rPr/>
        <w:t>、箸</w:t>
      </w:r>
      <w:r>
        <w:rPr/>
        <w:t>(</w:t>
      </w:r>
      <w:r>
        <w:rPr/>
        <w:t>船尾中間鑲木，用以夾舵</w:t>
      </w:r>
      <w:r>
        <w:rPr/>
        <w:t>)</w:t>
      </w:r>
      <w:r>
        <w:rPr/>
        <w:t>、櫓椽</w:t>
      </w:r>
      <w:r>
        <w:rPr/>
        <w:t>(</w:t>
      </w:r>
      <w:r>
        <w:rPr/>
        <w:t>放櫓架，一作櫓</w:t>
      </w:r>
      <w:r>
        <w:rPr/>
        <w:t>)</w:t>
      </w:r>
      <w:r>
        <w:rPr/>
        <w:t>、上下秤</w:t>
      </w:r>
      <w:r>
        <w:rPr/>
        <w:t>(</w:t>
      </w:r>
      <w:r>
        <w:rPr/>
        <w:t>拴風篷木，頭尾在上者名上秤，在下者名下秤</w:t>
      </w:r>
      <w:r>
        <w:rPr/>
        <w:t>)</w:t>
      </w:r>
      <w:r>
        <w:rPr/>
        <w:t>、尾穿梁</w:t>
      </w:r>
      <w:r>
        <w:rPr/>
        <w:t>(</w:t>
      </w:r>
      <w:r>
        <w:rPr/>
        <w:t>船尾柱</w:t>
      </w:r>
      <w:r>
        <w:rPr/>
        <w:t>)</w:t>
      </w:r>
      <w:r>
        <w:rPr/>
        <w:t>、通梁</w:t>
      </w:r>
      <w:r>
        <w:rPr/>
        <w:t>(</w:t>
      </w:r>
      <w:r>
        <w:rPr/>
        <w:t>艙口上木</w:t>
      </w:r>
      <w:r>
        <w:rPr/>
        <w:t>)</w:t>
      </w:r>
      <w:r>
        <w:rPr/>
        <w:t>、下株梁</w:t>
      </w:r>
      <w:r>
        <w:rPr/>
        <w:t>(</w:t>
      </w:r>
      <w:r>
        <w:rPr/>
        <w:t>船底木</w:t>
      </w:r>
      <w:r>
        <w:rPr/>
        <w:t>)</w:t>
      </w:r>
      <w:r>
        <w:rPr/>
        <w:t>、舵牙</w:t>
      </w:r>
      <w:r>
        <w:rPr/>
        <w:t>(</w:t>
      </w:r>
      <w:r>
        <w:rPr/>
        <w:t>夾舵木</w:t>
      </w:r>
      <w:r>
        <w:rPr/>
        <w:t>)</w:t>
      </w:r>
      <w:r>
        <w:rPr/>
        <w:t>、水蛇、猴楦、桅豬</w:t>
      </w:r>
      <w:r>
        <w:rPr/>
        <w:t>(</w:t>
      </w:r>
      <w:r>
        <w:rPr/>
        <w:t>見前</w:t>
      </w:r>
      <w:r>
        <w:rPr/>
        <w:t>)</w:t>
      </w:r>
      <w:r>
        <w:rPr/>
        <w:t>、鐵釘</w:t>
      </w:r>
      <w:r>
        <w:rPr/>
        <w:t>(</w:t>
      </w:r>
      <w:r>
        <w:rPr/>
        <w:t>趕繒一千八百觔，篷七百觔</w:t>
      </w:r>
      <w:r>
        <w:rPr/>
        <w:t>)</w:t>
      </w:r>
      <w:r>
        <w:rPr/>
        <w:t>、茅鐵</w:t>
      </w:r>
      <w:r>
        <w:rPr/>
        <w:t>(</w:t>
      </w:r>
      <w:r>
        <w:rPr/>
        <w:t>四、五百觔</w:t>
      </w:r>
      <w:r>
        <w:rPr/>
        <w:t>)</w:t>
      </w:r>
      <w:r>
        <w:rPr/>
        <w:t>、櫆藤</w:t>
      </w:r>
      <w:r>
        <w:rPr/>
        <w:t>(</w:t>
      </w:r>
      <w:r>
        <w:rPr/>
        <w:t>十觔</w:t>
      </w:r>
      <w:r>
        <w:rPr/>
        <w:t>)</w:t>
      </w:r>
      <w:r>
        <w:rPr/>
        <w:t>、張篷水藤</w:t>
      </w:r>
      <w:r>
        <w:rPr/>
        <w:t>(</w:t>
      </w:r>
      <w:r>
        <w:rPr/>
        <w:t>百餘觔</w:t>
      </w:r>
      <w:r>
        <w:rPr/>
        <w:t>)</w:t>
      </w:r>
      <w:r>
        <w:rPr/>
        <w:t>、黃麻</w:t>
      </w:r>
      <w:r>
        <w:rPr/>
        <w:t>(</w:t>
      </w:r>
      <w:r>
        <w:rPr/>
        <w:t>為繩索之用，其名有大律索、小律索、篷踏索、小踏索、大繚母、小繚母、大千觔墜、小千觔墜、篷尾弔、小篷尾弔、雞貫流浪索之屬</w:t>
      </w:r>
      <w:r>
        <w:rPr/>
        <w:t>)</w:t>
      </w:r>
      <w:r>
        <w:rPr/>
        <w:t>、</w:t>
      </w:r>
      <w:r>
        <w:rPr/>
        <w:t>(</w:t>
      </w:r>
      <w:r>
        <w:rPr/>
        <w:t xml:space="preserve">亦為繩索之用，其名有篷頭根、篷尾根、舵弔、虎尾、碇奴、碇索、摘尾、腰邊秦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6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出尾秦之屬。二項，趕繒一千數百觔、篷八九百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篾碇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條，每條蔑三擔，草四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桐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趕繒一千五百觔、篷五六百觔，每油百觔配灰三百觔、釘一百觔、網沙一百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網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破魚網煉入油灰內用以補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灰、草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春灰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千二百觔至千八百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勒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拴舵繩。自船底貫於碇前縛緊，舵乃有力，水淺放鬆，便可懸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杉板船、尾樓燈、金鼓各一；其餘顏料、旗布、匠役工價、大修小修為數不等。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水仔尾設有棈架地，係修船之所。郡守召募棈匠，結繩應工，不償工費。棈架不限數目，各商船戶自備。藤及繩匠只用所豎棈架，每一繩付賃值百錢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、彭各標營船，初俱分派通省內地廳員修造；康熙三十四年，改歸通省內地州縣。其尚可修整而不堪駕駛者，內地之員辦運工料赴臺興修。迨按糧議派，臺屬三縣亦分修數船；此非偏庇臺屬，以內地各廠員多力分，工料俱便，不煩運載，可以剋期報竣。後定左近道府監修。統計閩省船隻勻派通省道府，乃將臺、彭九十八船內派臺灣道府各十八隻，餘俱派入內地。既而仍歸內地修造，惟未至朽爛而不堪駕駛者留臺修補。至康熙四十四、五年間，仍俱改歸臺屬，而派府船數倍於道；然令其與福府分修，議於部價津貼運費外，每船捐貼百五十金。續交延糧廳代修其半，道、鎮、協、營、廳、縣共襄厥事。迨後專責知府，並將道船亦歸於府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郡修船，桅木、大吉、杉木等料並釘、鐵、油、麻、絲、網紗、篾片、蓬葉，俱非臺地所產，遠購福州，料價、運費不貲。再大木附搭商船裝載，往年被風覆溺多案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，船戶深畏之。至樟枋、厚力木在鳳、諸內山，鳥道羊腸，澗溪阻隔，僱匠砍鋸、僱夫肩運，動輒經月，泥淖尤難計日。且從前山廠，近遭焚燬，今另為搭蓋，尤為煩費需時。況附近水沙連等社，接壤生番，最易啟釁。此辦料之難也。又臺廠修各匠，原止二、三十人，向已不敷撥僱，今經變亂，或逃回內地，或為賊殺害，見在無幾；一舉大工，內地僱募非易，僱價較內地數倍。此又募工之難也。每遇修船，將備兵目恣意苛求，或將完固勒令修改，或稍有損裂故行殘毀，或將板木藏匿，致累多費工料。興工時，又於配定丈尺，將大小，將長截短；又於修整合式之工搜剔拆換，逼使加添；又或押船赴修之兵，乘夜伺隙偷竊料物。則是既苦辦料僱夫之難，又苦弁兵之擾累，所以臺地船工領價貼運，必賠貼兩倍而後得竣也。臺守高鐸申詳制府，請查照往例，將船身朽爛者內廠補造，尚堪駕駛而應修者駕赴內港興修，其尚可修整而不堪駕駛者留在臺灣交營興修；文員仍遵例監視，將府莊遞年所收官租為津貼修船之資。不惟節費，且易於集事，重工務而保殘疆，實於臺地有益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前此覆轍，患在兵虛將惰。而兵虛之原，皆由臺地招兵，換名頂替。蓋兵從內地抽撥，逃亡事故不為申報，每至放餉，即留餉以飽私橐；即有召募，強半市井亡賴，空名掛籍，含混欺蒙，則主帥大府之過也。當責總兵不時清釐，使隨丁悉照定制，空糧悉行撥補，無籍之人一名不得妄招，到伍之兵一名不得頂替，則虛冒之弊可除。兵既充伍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8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訓練尤所當亟講者。撥換入班，即宜配明隊伍，將統弁，弁統隊，隊統卒，清查器械，不足者補之，不精良者淬礪之，按期操演。各營將操期並演何技勇，逐月彙報，務使兵與將習，手與器習而後可。而分汛又當斟酌變通。臺地遼闊，大汛駐兵一、二百名或數十名，究之官多離汛，兵多聚賭，有汛防之名，無守望之實，多汛亦奚益乎？防汛分作幾處，勻作幾班，統以該汛弁目，於本汛鄉莊、市鎮、山口、港隘，分地劃界，巡哨偵探，有事則飛報本營，酌量調遣追捕，無事則遠者一月一換，近者半月一換，歇班之兵歸營操練；更番戍守，人無偏勞，聲息可以時通，庶賣汛舊弊，自此絕矣。巡哨海口，責之水師。遠近島嶼，必明港澳險易叢雜交錯之區；上下風濤，必察灣泊向背取水風候之所。善其舟楫械器，習其行陣擊刺，定其游巡往來，毋潛伏內港，空文申報；駕駛既熟，乘風自易，則整練平時，可資備禦，出師勦捕，可成勁旅。甯有兵虛將惰之患哉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習俗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臺地民非土著，逋逃之淵藪，五方所雜處。泉之人行乎泉，漳之人行乎漳，江、浙、兩粵之人行乎江、浙、兩粵，未盡同風而異俗。且洋販之利歸於臺灣，故尚奢侈、競綺麗、重珍旨，彼此相傚；即傭夫、販豎不安其常，由來久矣。賭博，惡業也；父不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3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其子，兄不戒其弟，挾資登場，叫號爭鬨，始則出於典鬻，繼則流於偷竊，實長奸之囮也。又莫甚於要盟；豪健家兒聚少年無賴之徒，指皎日以盟心，撫白水而矢誓，稱兄呼弟，出妻拜母，自謂古道相期；不知往來既頻，則淫酗之累作，聲援既廣，則囂競之患生。若其喪不停柩，婢不愆配，猶為近古之風；而視疏若親，窮乏疾苦相為周恤，亦荒島之善俗也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諸羅雜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婚禮：倩媒送庚帖，三日內家中無事，然後合婚；間有誤毀器物者，期必改卜。納采：簪珥綢帛，別具大餅、豚肩、糖品之屬，謂之禮盤；無力者止煩親屬女眷送銀簪二，名曰插簪仔。及笄送聘，或番錢一百圓，或八十、六十、四十圓，綾綢數十匹，以至數匹；禮書二函，則收一回一；羊豕、香燭、彩花、蔞葉各收其半；禮榔雙座，以銀為檳榔形，每座四圓，上鐫「二姓合婚，百年偕老」八字，收「二姓合婚」一座，回「百年偕老」一座；貧家則用乾檳榔以銀飾之；福壽萬字糖或百餘圓，或數十圓，回以大餅；其餘鹿筋、鹿脯、魚蟳、肚肺、糖果，留三、四種，各以稻穀麥豆置於盤內。又回禮錫盤二，如大式；一植石榴一株，用銀石榴三、四顆及銀桂花數朵纏繞枝頭，名曰榴桂；一植蓮蕉花一株，取連招貴子之義</w:t>
      </w:r>
      <w:r>
        <w:rPr/>
        <w:t>(</w:t>
      </w:r>
      <w:r>
        <w:rPr/>
        <w:t>土人蕉、招同音</w:t>
      </w:r>
      <w:r>
        <w:rPr/>
        <w:t>)</w:t>
      </w:r>
      <w:r>
        <w:rPr/>
        <w:t xml:space="preserve">。此納幣之禮也。親迎：先期送擇日儀番錢或四十圓以至十二圓，名曰乞日。至期，不論貴賤，乘四人輿，鳴金鼓吹，彩旗前導，親朋送燈，少年子弟分隊擎執，沿途點放爆竹，至女家，駐轎庭中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連進酒食三次，飲畢，外弟攜籃於轎前索爆竹，隨取贈，名曰舅子爆；新人出廳拜祖先，次拜父母，父兄把酒三盞，覆以手帕上轎。妝奩同行，豐儉不一。花轎後懸竹篩，上畫太極八卦。到門，新郎擎蓋新婦頭上。三日廟見，以次拜公姑、伯叔嬸姆，謂之拜茶。是日外弟來，名曰探房。午讌新婦及外弟，婦之父兄，請而後至，不輕造也。四日，外父母請及女，名曰旋家。外家親屬，各備贄儀，惟外弟納之。飲畢，偕新婦同歸。五日，外家再請諸親相陪，名曰會親；女先往，近午始至。飲畢，回，女留三日後始回。冠笄或於親迎日，或在數日前；詩禮之家，女子既笄，則居於房內，不復外出，常人則無論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喪禮：七日內成服，五旬延僧道禮佛，焚金楮，名曰做功果、還庫錢；俗謂人初生欠陰庫錢，死必還之。既畢除靈，孝子卒哭謝弔客；家貧或於年餘擇日做功果除靈。小祥致祭如禮，大祥竟有先三、四月擇吉致祭除服，此則背禮之尤者。若夫居喪，朔、望哭奠，柩無久停，則又風俗之美者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生辰，為紅麵食團，彼此饋祝。神佛誕日，亦用以為獻。娶婦之家，親友製白麵餅或二十圓、或十圓及簪珥肘酒為賀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親友自內地來，具酒食相招，名曰洗水；謂泛重洋而至，亦猶北地洗塵之意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正月元旦，家製紅、白米糕以祀神；於四、五鼓時拜賀親友。上元節，未字之女偷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折人家花枝竹葉，為人詬詈，謂異日必得佳；平民有毀傷他家牆垣或竊豕槽、雞欄，辱及父母，亦謂一年大利。街頭花燈簫鼓，鎮夜喧闐，至廿五、六日方罷。十六日，各市廛競饜酒肉，名曰頭壓；自是月以為常。臘月既望，踵而行之，名曰尾壓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四月八日，僧眾沿門唱佛曲，人贈以錢米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五月五日，清晨然稻梗一束，向室內四隅熏之，用楮錢送路旁，名曰送蚊；門楣間艾葉、菖蒲，兼插禾稗一莖，謂可避蚊蚋，榕一枝，謂老而彌健。彼此以西瓜、肉粽相饋遺。祀神用諸紅色物。自初五至初七，好事者於海口淺處用錢或布為標，杉板魚船爭相奪取；勝者鳴鑼為得采，土人亦號為鬥龍舟。午時，為小兒女結五色縷，男繫左腕，女繫右腕，名曰神鋉</w:t>
      </w:r>
      <w:r>
        <w:rPr/>
        <w:t>(</w:t>
      </w:r>
      <w:r>
        <w:rPr/>
        <w:t>三月盡、四月朔望、五月初一至初五日，各寺廟及海岸各船鳴鑼擊鼓，名曰龍船鼓，謂主一年旺相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七夕呼為巧節。家供織女，稱為七星孃。紙糊綵停，晚備花粉、香果、酒醴、三牲、鴨蛋七枚、飯七，命道士祭獻畢，則將端陽男女所結絲縷剪斷，同花粉擲於屋上。食螺螄以為明目。黃豆煮熟洋糖拌裹及龍眼、芋頭相贈貽，名曰結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七月十五日，亦為盂蘭會。數日前，好事者醵金為首，延僧眾作道場；將會中人生年月日時辰開明緣疏內，陳設餅餌、香櫞、柚子、蕉果、黃梨、鮮薑，堆盤高二、三尺，並設紙牌、骰子、煙筒等物；至夜分同羹飯施燄口。更有放水燈者，頭家為紙燈千百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，晚於海邊親然之；頭家幾人，則各手放第一盞，或捐中番錢一或減半，置於燈內。眾燈齊然，沿海漁船爭相攫取，得者謂一年大順。沿街或三五十家為一局，張燈結采，陳設圖畫、玩器，鑼鼓喧雜，觀者如堵。二日事畢，命優人演劇以為樂，謂之壓醮尾。月盡方罷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中秋製月餅，並筆、墨、紙、研、香囊、瓶、袋諸物，羅列市廛，設置骰子；賭勝奪采，負則償值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重陽前後，競放紙鳶，如內地春月。是日，儒生有殺犬取其首以祀魁星者；餘肉則生徒聚啖，歡飲竟日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除夕前數日，以各種生菜沸水泡甕中，以供新歲祭祀之用；餘則待發變後食之，名曰隔年菜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除夕殺黑鴨以祭神，謂其壓除一歲凶事；為紙虎，口內實以鴨血或豬血、生肉於門外燒之，以禳除不祥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衣服不衷露衣衫外者曰龍擺尾，襪不繫帶脫落足面者曰鳳點頭。農夫、輿隸雲履綢衫，服勞任役，殊不雅觀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交易最尚番錢，紅毛所鑄銀幣也。長斜無式，上印番字，銀色低潮；以內地兼金與之，反多滯難。用小制錢外，多用昔年所鑄臺、廣、昌、南紅銅錢，並明時舊錢。鵝眼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、荇葉，散若流泉。見行鼓鑄，輪郭周好，交易則棄而不用，亦足異矣！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賣肉者吹角，鎮日吹呼，音甚悽楚。冬來，稻穀、糖、靛，各邑輦致郡治；車音薄，如哀如訴，時與吹角若相和然。廣東志：順德之容奇，桂州黃連村，吹角賣魚；其北水古粉、龍渚、馬齊村，則吹角賣肉。相傳黃巢屯兵其地，軍中為市，以角聲號召。不知此於何起也？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士夫健卒喜賭博，永夜讙呶呼盧之外，或壓銅錢射寶字以賭勝，名曰壓寶。又為紙牌三十六頁，分文、武、院、科四項；文尊閣老，武尊國公，院尊學士，科尊狀元；每項九等納粟，列庶吉士之上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鴉片煙，用麻葛同鴉土切絲於銅鐺內煮成鴉片，拌煙另用竹筩實以絲，群聚吸之。索值數倍於常煙。專治此者，名開鴉片館。吸一、二次後，便刻不能離。暖氣直注丹田，可竟夜不眠。土人服此為導淫具；肢體萎縮，臟腑潰出，不殺身不止。官弁每為嚴禁。常有身被逮繫，猶求緩須臾，再吸一筩者。鴉片土出噶喇吧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郡中鴃舌鳥語，全不可曉。如劉呼澇、陳呼澹、莊呼曾、張呼丟。余與吳侍御兩姓，吳呼作襖，黃則無音，厄影切，更為難省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大武郡數處平地涌泉，浸溢數里，土人謂之水。，土音濫，字典中無此字；亦猶大浪泵之泵，字典音聘，土音蚌。又所生少子名曰屘，土音滿，皆以己意撰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4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祠廟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邑志載陳湄川撫軍重修文廟碑記云：「董子曰，仁人者正其誼不謀其利，明其道不計其功；建廟修學，正誼明道之大端，應無出此者。予以為不計功而未嘗無功，不謀利而未嘗無利。臺令未有為臺道者，而予得調臺道；臺道未有擢為撫軍者，而予得擢偏撫，莫非先聖先賢默為相之」等語。聖賢大道，如日月經天、江河行地，正不藉崇飾廟貌，皈依奉法，便致感應報施。建學明倫，所以正人心、厚風俗，無一語及之，竟說向福田利益，豈可為訓！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府志至聖四御贊後即接施琅褒章，臺、鳳志學校或載入祀典，或見之藝文，俱為失次；諸羅志學校別為一卷為是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湄川建紫陽祠於學宮之左旁，列黃勉齋、陳北溪、蔡九峰、真西山四先生木主，春秋致祭；兩廂列學舍，令諸生肄業，撥港官田二十八甲一分，歲租一百六十八石六斗，以為膏脯資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水仙宮並祀禹王、伍員、屈原、項羽，兼列奡，謂其能盪舟也</w:t>
      </w:r>
      <w:r>
        <w:rPr/>
        <w:t>(</w:t>
      </w:r>
      <w:r>
        <w:rPr/>
        <w:t>一作魯般</w:t>
      </w:r>
      <w:r>
        <w:rPr/>
        <w:t>)</w:t>
      </w:r>
      <w:r>
        <w:rPr/>
        <w:t xml:space="preserve">。廟中亭脊，雕鏤人物、花草，備極精巧，皆潮州工匠為之。關帝廟前殿祀帝像，後殿祀帝父，方巾綠袍；土人云，與祀文宣並及啟聖同義。南路長治里前阿社祀五文昌：梓潼、關帝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、魁星、朱衣、呂祖，後祀東王公、西王母。又偽鄭時，建玉皇太子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三年王船備物建醮，志言之矣。及問所祀何王？相傳唐時三十六進士為張天師用法死，上帝敕令五人巡遊天下，三年一更，即五瘟神；飲饌器具悉為五分。外懸池府大王燈一盞，云偽鄭陳永華臨危前數日，有人持柬借宅，永華盛筵以待，稱為池大人，池呼陳為角宿大人，揖讓酬對如大賓；永華亡，土人以為神，故並祀焉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求子者為郎君會，祀張仙，設酒饌、果餌，吹竹彈絲，兩偶對立，操土音以悅神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商販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東西洋通販諸國：西洋則交趾、占城、暹羅、下港、加留吧、柬埔寨、大泥、舊港、麻六甲、啞齊、彭亨、柔佛、丁機宜、思吉港、文郎、馬神，東洋則呂宋、蘇祿、貓里務、沙瑤、吶嗶嘽、美洛居、文萊、雞籠、澹水』</w:t>
      </w:r>
      <w:r>
        <w:rPr/>
        <w:t>(</w:t>
      </w:r>
      <w:r>
        <w:rPr/>
        <w:t>談薈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明給事中何楷疏：「臺灣在彭湖島外，水路距漳、泉約兩日夜。其地廣衍高腴，可比一大縣；中國版圖所不載。初，窮民至其處，不過規漁獵之利已耳；其後見內地兵威不及，往往聚而為盜。近則紅夷築城其中，與奸民私相互市，屹然成大聚落矣』</w:t>
      </w:r>
      <w:r>
        <w:rPr/>
        <w:t>(</w:t>
      </w:r>
      <w:r>
        <w:rPr/>
        <w:t>春明夢餘錄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給事中傅元初疏：「海濱之民，惟利是視。走死地如騖，往往至島外區脫之地曰臺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灣者，與紅毛番為市，紅毛業據之以為窟穴。自臺灣兩日夜可至漳、泉內港。而呂宋佛郎機見我禁海，亦時時私至雞籠、澹水之地，與奸民闌出者市貨。其地一日可至臺灣。官府即知之而不能禁，禁之而不能絕，徒使沿海將領、奸民坐享洋利，有禁洋之名，未能盡禁洋之實。此臣鄉之大可憂者」。蓋海外有大西洋、有東洋。大西洋則暹羅、柬埔諸國；其國產蘇木、胡椒、犀角、象牙諸貨。東洋則呂宋，其夷佛郎機也；其國有銀山，夷人鑄作銀錢獨盛。中國人若往販大西洋，則以其產物相抵；若販呂宋，則單得其銀錢。諸夷皆好中國綾緞雜繒；其土不蠶，惟藉中國之絲到彼，能織精好緞匹，服之以為華好。是以湖綿百觔值銀百兩者，至彼得價二倍。而江西瓷器、福建糖品皆所嗜好。百工技藝有挾一技以往者，雖徒手無不得食；民爭取之。永樂間，先後招徠。至紅毛番，其夷名加留巴，與佛郎機爭利不相得，一心通市，據在臺灣。自明禁絕之，而利乃盡歸於奸民矣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近以開洋互市，奉旨：「紅夷挾市，地方官果能飭備毖防，禁絕勾引接濟，狡謀自無繇逞；乃海防名飭實弛，奸商陽禁陰縱，以致釀釁滋隙。至開洋應否，未見確議。但云宜呂宋、不宜臺灣；均屬夷地，商販給引出海，何法綜稽，能使畫地遵守？著詳查開禁利害，博諮熟審酌妥具奏」。據泉州鄉官史繼偕、張瑞圖等稱開洋有四便，漳州鄉官林宰等稱海寇起滅不係洋禁開閉；臣會同鄒維連勘得開洋之說，心心有主，喙喙爭鳴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約主開而不主禁。總之，言利不能無害：衣食源開，則利在民；洋稅復而閩安諸稅可免，則利在商；得稅三、四萬以壯軍實，則利在準備。而亦有害，即撫臣所謂四可慮者是已。此就利害言也。若體民情，則開不容緩。臣入閩關，見高山大川迴旋掩映，自建徂興，間關千里中，求三里康莊而不可得。巖下居民，各就山根溪畔，開墾力食；率崎嶇墝埆，即方正五畝一段者亦未之見。過泉眼界稍寬，然已望洋海若矣。其人則林林總總，肩摩踵接，望開洋不啻大旱望雨；而臣反言開之不便，達情之謂何？故今日開洋，全為民計，非為夷計。謂開洋而貧民不再從賊則可，謂開洋而奸民盡化為良則不可；謂開洋而奸民便於勾夷則可，謂不開而全無海氛亦不可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按閩摘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明莊烈時，工部尚書渭南南居益巡撫福建時，紅毛以明月珠、珊瑚樹、異香、火馬諸珍賄請互市；公絕其使，焚其貢物，口占一絕云：「明月珊瑚貴莫言，番書字字誑軍門。牙前立下焚珠令，不敢持將獻至尊」。授部將以方略討之，繫其酋高文律。閩人立石平遠臺以紀公績。今嚴禁互市，實苞桑之至計。為國家計久遠者，當看前明紅毛入犯中左，肆行焚劫；又復勾引劉香老，首尾衝突，海壖騷動。雖竭力驅勦，實苦不支，慎勿狃目前之近利，而輕言互市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海船多漳、泉商賈，貿易於漳州，則載絲線、漳紗、翦絨、紙料、煙、布、草席、瓦、小杉料、鼎鐺、雨傘、柑、柚、青果、橘餅、柿餅，泉州則載磁器、紙張，興化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8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載杉板、瓦，福州則載大小杉料、乾筍、香菰，建甯則載茶；回時載米、麥、菽、豆、黑白糖、番薯、鹿肉售於廈門諸海口，或載糖、靛、魚翅至上海。小艇撥運姑蘇行市，船回則載布匹、紗緞、枲綿、涼煖帽子、牛油、金腿、包酒、惠泉酒；至浙江則載綾羅、綿綢、縐紗、湖帕、絨線；甯波則載綿花、草席；至山東販賣粗細碟、杉枋、糖、紙、胡椒、蘇木，回日則載白蠟、紫草、藥材、繭綢、麥、豆、鹽、肉、紅棗、核桃、柿餅；關東販賣烏茶、黃茶、綢緞、布匹、、紙、糖、麵、胡椒、蘇木，回日則載藥材、瓜子、松子、榛子、海參、銀魚、蟶乾。海壖彈丸，商旅輻輳，器物流通，實有資於內地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進貢</w:t>
      </w:r>
    </w:p>
    <w:p>
      <w:pPr>
        <w:pStyle w:val="Web"/>
        <w:spacing w:lineRule="auto" w:line="288"/>
        <w:ind w:left="240" w:right="240" w:hanging="0"/>
        <w:rPr/>
      </w:pPr>
      <w:r>
        <w:rPr/>
        <w:t>　　康熙二十五年，臺灣平，設郡縣。其王耀漢連氏、甘勃氏遣陪臣賓先吧芝復奉表進貢。表詞有云：「外邦之丸泥尺土，乃是中國飛埃；異域之勺水蹄涔，原屬天家滴露」云云。貢物：大珊瑚珠一串、照身大鏡二面、奇秀琥珀二十四塊、哆囉絨二十五匹、織金絨毯四領、烏羽緞四匹、綠倭緞一匹、嗶嘰緞二十匹、織金花緞五匹、雜色細布、文采細織布、白毛裏布二百九十四匹、大自鳴鐘一座、琉璃燈一圓、聚耀燭臺一懸、琉璃盞異式五百八十一塊、丁香三十擔、冰片三十二觔、甜肉豆蔻四甕、鑲金小箱一隻</w:t>
      </w:r>
      <w:r>
        <w:rPr/>
        <w:t>(</w:t>
      </w:r>
      <w:r>
        <w:rPr/>
        <w:t xml:space="preserve">內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4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丁香油、薔薇油、檀香油、桂花油各一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葡萄酒二桶、大象牙五隻、鑲金鳥銃三十把、馬銃六十把、彩帶三十佩、鑲金佩刀三十把、鑲金雙利劍二十把、單利劍六把、照星月水鏡一執、江河照水鏡二執、雕製夾板二雙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池北偶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荷蘭國最稱富饒，乃遇風至臺，假地於倭，虎視盤踞，大有深心。迨何斌引鄭成功襲臺，力戰不克而歸。見我師掃盪鄭逆，不覺讋服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0 -</w:t>
      </w:r>
    </w:p>
    <w:p>
      <w:pPr>
        <w:pStyle w:val="Heading4"/>
        <w:spacing w:lineRule="auto" w:line="288"/>
        <w:ind w:left="240" w:right="240" w:hanging="0"/>
        <w:rPr/>
      </w:pPr>
      <w:r>
        <w:rPr/>
        <w:t>臺海使槎錄卷三</w:t>
      </w:r>
    </w:p>
    <w:p>
      <w:pPr>
        <w:pStyle w:val="Web"/>
        <w:spacing w:lineRule="auto" w:line="288"/>
        <w:ind w:left="240" w:right="240" w:hanging="0"/>
        <w:jc w:val="right"/>
        <w:rPr/>
      </w:pPr>
      <w:r>
        <w:rPr/>
        <w:t>　　　　　　　　　　　　　　　　　　　　　　　　大興黃叔璥撰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赤崁筆談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泉井圍石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北路阿拔泉、虎尾溪，源同出水沙連；經牛相觸山口，二水分流。阿拔泉極清，虎尾溪極濁，水性湍急，最為深闊，西流二十餘里入地，伏流於海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湯泉南路二：一在澹水社，出赤山，水流如湯，亦無定處；一在大滾水山，山不甚高，其上瀵湧出泉而溫，故名。相去十餘里，又有小滾水山，脈絡相屬。北路二：一在玉山最深處，泉流氣蒸如沸；一在大雞籠隔港山朝山內。康熙辛丑，我師與賊戰於鯤身，正值炎歊；隨地掘尺餘，皆甘泉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郡治濱海，各井皆澹水，微苦鹹；惟傀儡山馬兵營井極清冽，為郡中第一泉。安平城上，紅毛井水高於海，而味亦甘。彭湖居海之中，井亦澹水，以觀音亭、副將署二井為最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萬壽亭一泉，屯兵萬餘，汲取不窮，今名萬軍井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1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龍目井有二：南路阿猴林內竹仔寮兩井相連，狀如龍目，因名；北路大雞籠山之麓，下臨大海，四周斥鹵，泉湧如珠，甘冽異諸井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鄭氏北園，去郡治五、六里；從海視之，則直北矣，故名。園在平壤，無邱壑亭臺曲折凌峻之致。丙寅，臺廈道周昌，因其地，仍其茂林深竹，結亭築室，為之記，且繪而圖之。季麒光顏曰「致徹」，有秋夜遊北園記。昌於道署後築小園，名「寓望」，蓋取左史有寓望之言；麒光亦有記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海中有石，皆鹹鹵結成，粗劣易腐，或置盆中，不足充玩。彭湖石完好，較文石尤細，可為扇器。餘則磨礱攻●，僅供諸番文項之用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物產</w:t>
      </w:r>
      <w:r>
        <w:rPr/>
        <w:t>(</w:t>
      </w:r>
      <w:r>
        <w:rPr/>
        <w:t>百穀　花果　竹木　鳥獸　蟲魚　鹽　硫磺</w:t>
      </w:r>
      <w:r>
        <w:rPr/>
        <w:t>)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三縣皆稱沃壤，水土各殊。臺縣俱種晚稻。諸羅地廣，及鳳山澹水等社近水陂田，可種早稻；然必晚稻豐稔，始稱大有之年；千倉萬箱，不但本郡足食，並可資贍內地。居民止知逐利，肩販舟載，不盡不休，所以戶鮮蓋藏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正月，諸邑收菜子，一名油芥</w:t>
      </w:r>
      <w:r>
        <w:rPr/>
        <w:t>(</w:t>
      </w:r>
      <w:r>
        <w:rPr/>
        <w:t>九、十月間種</w:t>
      </w:r>
      <w:r>
        <w:rPr/>
        <w:t>)</w:t>
      </w:r>
      <w:r>
        <w:rPr/>
        <w:t>；碾油只供膏火，不可食。二、三兩月，鳳邑收黃豆</w:t>
      </w:r>
      <w:r>
        <w:rPr/>
        <w:t>(</w:t>
      </w:r>
      <w:r>
        <w:rPr/>
        <w:t>十月、十一月間種</w:t>
      </w:r>
      <w:r>
        <w:rPr/>
        <w:t>)</w:t>
      </w:r>
      <w:r>
        <w:rPr/>
        <w:t>，下澹水八社尤多；諸邑收大麥、小麥</w:t>
      </w:r>
      <w:r>
        <w:rPr/>
        <w:t>(</w:t>
      </w:r>
      <w:r>
        <w:rPr/>
        <w:t>十月、十一月間種</w:t>
      </w:r>
      <w:r>
        <w:rPr/>
        <w:t>)</w:t>
      </w:r>
      <w:r>
        <w:rPr/>
        <w:t>，近臺屬者二月收，遠處者三月收。四月，臺邑絲瓜、紅涼瓜</w:t>
      </w:r>
      <w:r>
        <w:rPr/>
        <w:t>(</w:t>
      </w:r>
      <w:r>
        <w:rPr/>
        <w:t>即菜瓜</w:t>
      </w:r>
      <w:r>
        <w:rPr/>
        <w:t>)</w:t>
      </w:r>
      <w:r>
        <w:rPr/>
        <w:t xml:space="preserve">、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甕菜、莧、茄、菜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豇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熟；鳳山八社水田，收雙冬早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名安南蚤，十月、正月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民間西瓜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月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三邑糖事畢。五月，臺邑番檨、西瓜熟；鳳山瓜、檨、蔬果於四月間先熟，五月幾盡矣；諸邑收早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芝麻，正月、二月間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瓜檨亦盛出。臺、鳳地暖，凡所種植，先期成熟；諸邑近北漸寒，頗似內地，所出之物稍遲。六月，三邑刈黃麻，黃梨、龍眼、波羅蜜、梨仔苃出，民間種晚稻，農務方興，略無間隙；諸邑收晚麻，番民收稷米、高粱、蕎麥。七月，三邑靛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月、二月間種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薑、芋、檳榔、浮留藤俱盛出；諸邑收大頭婆早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、二月間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八月，諸邑再收黃豆及黑豆、菉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俱五月間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番民收薏苡。九月，三邑收菁子；諸邑收圓粒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名一枝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園田皆可栽種，若早播者，則於八月收。十月，三邑收白占稻、紅埔占稻；白占種於田，紅埔占種於園；番薯熟，早種者七、八月先出，田家食至隔年四月方盡；鳳山下澹水武洛糯米芋熟，長二尺餘，與別芋迥殊。十一月，三邑大蔗、芋蔗熟，大蔗即甘蔗，芋蔗一名芒蔗，一名竹蔗；三邑農家豎興工碾糖；鳳山採捕烏魚；內山之番，不拘月日，捕鹿為常；平埔諸社，至此燒埔入山，捕捉鹿，剝取鹿皮，煎角為膠、漬肉為脯及鹿茸筋舌等物，交付社，運赴郡中，鬻以完餉。十二月，臺、鳳進貢西瓜及王瓜，匏茄熟；南北兩路荷花盛開；塗魚出，天時蒙霧，齊浮水面，捕獲倍多。臺邑土壤褊小，絕少水田，農人多種瓜、蓻麻，雜植蔬豆，栽蔗碾糖，間種早稻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以佐食，納糧每於兩路糴買輸將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稻有、糯。稻種於水田者曰早占、曰晚占，色白；種於園者曰埔占，色赤。糯稻種於水田者曰赤秫，殼色赤；種於園者曰禾秫，粒大，色白。麥有大麥、小麥，而小麥最佳。稷之屬有細米，黃、白二種，蕭、麻豆諸社有之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南方麥花多開於夜，臺則如北地；然食多亦不覺熱。黍米夜間開花，居民多不食。蕎麥種植亦少，嬰兒有疾，每用麵少許滾湯沖服，立瘥，謂能解肌袪熱；間有為飯者。土壤肥沃，不糞種；糞則穗重而仆。種植後聽其自生，不事耘鋤，惟享坐獲；每畝數倍內地。近年臺邑地畝水衝沙壓，土脈漸薄；亦間用糞培養。澹水以南，悉為潮州客莊；治埤蓄洩，灌溉耕耨，頗盡力作。田中藝稻之外，間種落花生</w:t>
      </w:r>
      <w:r>
        <w:rPr/>
        <w:t>(</w:t>
      </w:r>
      <w:r>
        <w:rPr/>
        <w:t>俗名土豆</w:t>
      </w:r>
      <w:r>
        <w:rPr/>
        <w:t>)</w:t>
      </w:r>
      <w:r>
        <w:rPr/>
        <w:t xml:space="preserve">；冬月收實，充衢陳列。居人非口嚼檳榔，即啖落花生；童將炒熟者用紙包裹，鬻於街頭，名落花生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花不應候。余壬寅仲冬按部北路，至斗六門，見桃花方謝，菜花初黃；回至笨港，見人擎荷花數枝；及回寓館，榴花亦照眼。癸卯二月，桂正芳菲；八月，桃又花信；不可以時序限之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花開無節，惟菊至冬乃盛，開至二月。蘇子瞻在海南，以十一月之望與客汎菊作重九有云：「嶺南地暖，百卉造作無時，而菊獨後開；考其理，菊性介烈，不與百卉並盛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衰也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班支花，一作斑枝，以枝上多苔文成鱗甲也；較茶花尤大，色深黃，蓓蕾堅厚，結實如綿。陳觀察子京云：即係木綿；粵西花更大、色紅，為稍異耳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鷹爪蘭，一名油蘭花；似蘭無心，香味滯膩，嗅之令人作惡。結子如棗，一叢二十餘枚，簇如桃，名鷹爪桃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倒垂蘭，出北路內山；枝屈曲如梅葉，似萱短而厚，不著土生。取一枝掛簷陰雨露所及處，自能生根抽芽、出葉開花。花似蘭，色黃碧，微香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木蘭花，如粟，澹黃，芳似珠蘭；樹本大者圍數尺，名樹蘭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水仙，歲底盛開，一本五、六莖，一莖可十餘蕊，鮮芳絕倫。廣東市上標寫臺灣水仙花頭，其實非臺產也，皆海舶自漳州及蘇州轉售者。蘇州種不及漳州肥大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美人蕉，花紅、黃二種。黃者尤芳鮮可愛，四時不絕。有高丈餘者，子堅黑，或作小念珠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蕉有芭蕉、金蕉。芭蕉不結子；金蕉花如蓮，色紫不鮮，每花結子一梳，名蕉果。凡蕉果一枝五、六層，每層數十枚排比而生，剖食味亦甘。異物志載：羊角蕉子，大如手拇指，長而銳，有似羊角者此也。南方草木狀：蕉樹，子房相連累，甜美，亦可蜜藏。臺地村舍後，每廣植之，四時皆生，藉以獲利。性寒，婦人產後，每以蕉果少許置兒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口中，謂能清熱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毬，蔓生，葉厚可一錢；花白色，底瓣似通草為之；心微紅而堅，明亮如礬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花，葉大於枇杷，枝每三叉。花有五瓣、六瓣者，外微紫，內白色，近心漸黃，香似梔子。夏秋多開，冬則葉落。但名番花，似屬統稱。廣東志云：「貝多羅來自西洋，葉大而厚，梵僧用以寫經，花大如小酒杯，六瓣，瓣皆左紐，白色，近蕊則黃，有香甚縟；落地數日，朵朵鮮芬不敗」。乃知此為貝多羅花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樹，大如槐；枝幹離奇，或似臥松。結實如槐角，皮紅時綻裂；肉白可食，名曰豆，一名番豆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曇花，一枝數十蕊，一蕊長七、八寸，花六出，外紫內白，頗似蓮香。亦有白色者，摘置几案間經時略不損壞，花蕊仍然開放，是一異種；僧家言是西方小本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刺桐花，每枝可數十蕊，一瓣包裹數鬚，似翦綵為之，爛熳若朝霞。臺郡最盛。辛丑春，無一開花者，遂兆朱一貴之亂，甚奇；後遂於花時占一年盛衰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寶相花，似薔薇；色白，瓣較多，惜不甚香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佛桑，一名朱槿。高不逾五、六尺，四時皆花。花有深、淺紅、澹黃各色；紅則焰焰燒空，尤為奪目。又有名一丈紅者，葉與佛桑相似，花單瓣，狀如秋葵；而殷紅綽約較佛桑更為照眼。臺灣隨筆云；「照殿紅，樹甚高，花如巨觥，色紅無二」，意即一丈紅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耶？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茉莉最易栽植。番茉莉較大，種自柬埔寨來，花徑寸，百餘瓣。早晚街頭，有連十餘蕊籤成一枝，有連數十蕊為一串；買置榻，殊有妙香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蓮，四時皆開；亦有單瓣者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蔗苗種於五、六月，首年則嫌其嫩，三年又嫌其老，惟兩年者為上。首年者熟於次年正月，兩年者熟於本年十二月，三年者熟於十一月。故硤煮之期，亦以蔗分先後。若早為砍削，則漿不足而糖少。大約十二月、正月間始盡興工，至初夏止。初硤蔗漿，半多泥土；煎煮一次，濾其渣穢；再煮入於上清，三煮入於下清，始成糖入；待其凝結，用泥封之；半月一換，三易而後白；始出曬乾，舂擊成粉入簍，須半月為期。未盡白者名曰糖尾，併再封；蓋封久則白，封少則淄；其不封者，則紅糖也。所煎之糖，較閩粵諸郡為尤佳』</w:t>
      </w:r>
      <w:r>
        <w:rPr/>
        <w:t>(</w:t>
      </w:r>
      <w:r>
        <w:rPr/>
        <w:t>東甯政事集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插蔗之園，必沙土相兼、高下適中乃宜。每甲栽蔗，上園六、七千，中園七、八千，下園八、九千或至萬</w:t>
      </w:r>
      <w:r>
        <w:rPr/>
        <w:t>(</w:t>
      </w:r>
      <w:r>
        <w:rPr/>
        <w:t>地薄蔗瘦，多栽冀可多硤糖觔</w:t>
      </w:r>
      <w:r>
        <w:rPr/>
        <w:t>)</w:t>
      </w:r>
      <w:r>
        <w:rPr/>
        <w:t>。三春得雨，易於栽插；無雨亦種，但戽水灌溉，為力頗艱。十月內，築屋、置蔗車，僱募人工，動硤糖。上園每甲可煎烏糖六、七十擔，白糖六、七十</w:t>
      </w:r>
      <w:r>
        <w:rPr/>
        <w:t>(</w:t>
      </w:r>
      <w:r>
        <w:rPr/>
        <w:t>沙土陶成</w:t>
      </w:r>
      <w:r>
        <w:rPr/>
        <w:t>)</w:t>
      </w:r>
      <w:r>
        <w:rPr/>
        <w:t>；中園、下園只四、五十擔。煎糖須覓糖師知土脈精火候，用灰</w:t>
      </w:r>
      <w:r>
        <w:rPr/>
        <w:t>(</w:t>
      </w:r>
      <w:r>
        <w:rPr/>
        <w:t>湯大沸，用礪房灰止之</w:t>
      </w:r>
      <w:r>
        <w:rPr/>
        <w:t>)</w:t>
      </w:r>
      <w:r>
        <w:rPr/>
        <w:t>、用油</w:t>
      </w:r>
      <w:r>
        <w:rPr/>
        <w:t>(</w:t>
      </w:r>
      <w:r>
        <w:rPr/>
        <w:t xml:space="preserve">將成糖，投以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萆麻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恰中其節。煎成，置糖槽內，用木棍頻攪至冷，便為烏糖。色赤而鬆者，於蘇州發賣；若糖濕色黑，於上海、甯波、鎮江諸處行銷。至製白糖，將蔗汁煎成糖時，入糖內，下用鍋盛之；半月後浸出糖水，名頭水；次用泥土蓋上十餘日，得糖水，名二水；再用泥土覆十餘日之糖水，名三水；合煎可為糖膏，或用釀酒。每白糖只五十餘觔。地薄，或糖師不得其人，糖非上白，則不得價矣。每用十二牛，日夜硤蔗；另四牛載蔗到，又二牛負蔗尾以飼牛。一牛配園四甲或三甲餘。每園四甲，現插蔗二甲，留空二甲，遞年更易栽種。中人工：糖師二人、火工二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煮蔗汁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車工二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將蔗入石車硤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牛婆二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鞭牛硤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剝蔗七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中砍蔗，去尾，去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採蔗尾一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採以飼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看牛一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看守各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工價逐月六、七十金，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唐大歷中，鄒和尚始教民黃氏造蔗霜法。其器用有蔗削、蔗鎌、蔗凳、蔗碾、抬、榨斗、漆甕之屬。今蔗車兩石矗立，狀如雙碾，夾取其汁，想即蔗碾遺製。酒有蔗漿用汁釀成，與荔子酒俱味極甘；北路有用梨仔苃釀酒者，又在蔗漿、荔子之下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番薯，明萬曆中閩人得之外國，瘠土沙礫之地皆可種。初種於漳郡，漸及泉州，漸及莆，近則長樂、福清皆種之。閩海而南有呂宋國，朱薯被野連山，不待種植；夷人率取食之。莖葉蔓生，如瓜蔞、黃精、山藥之屬，而潤澤可食；或煮，或磨為粉，亦可釀為酒。生食如食葛，熟食味如熟荸薺。生貯之有蜜氣，香聞室中。夷人雖蔓生不訾省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8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而不與；中國人有截取其蔓咫許以來，於是入閩十餘年矣。何鏡山頌曰：不需天澤，不冀人工，能守困者也；不爭肥壤，能守讓者也；無根而生，久不枯萎，能守氣者也；佐五穀，能助仁者也；可以粉，可以酒，可祭，可賓，能助禮者也；莖葉皆無可棄，其直甚輕，其飽易充，能助儉者也；耄耆食之，不患哽噎，能養老者也；童孺食之，止其啼，能慈幼者也；行道、鬻乞之人食之，能平等者也；下至雞犬，能及物者也；其於士君子也，以代匱焉，所以固其廉；以廣施焉，所以助其惠；而諸德備矣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閩小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！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或云，薯長而色白者是舊種，圓而黃赤者得自文來國，未知孰是。余見有大可尺圍，形似南瓜者，土人亦不經見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芋有二種：紅者呼為為檳榔紅，白次之。熟較內地亦蚤，六月初旬即可食。多食滯氣，不似內地滑潤。南路番子芋，一名糯米芋，有重十餘觔者，味佳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棗子檳榔，即廣東雞心。粵人俟成熟，取子而食；臺人於未熟食其青皮，細嚼麻縷相屬，即大腹皮也。中心水少許，尚未成粒；間有大者，剖視其實，與雞心無二。或云粵人食子，臺人食皮。一色青者為雄，黑臍者為雌；雄者味厚，雌者味薄。顆向上長者，尤貴蠣房灰用孩兒茶或柑仔蜜染紅，合浮留藤食之。按范石湖集云：「頃在嶠南，人好食檳榔，合蠣灰、扶留藤</w:t>
      </w:r>
      <w:r>
        <w:rPr/>
        <w:t>(</w:t>
      </w:r>
      <w:r>
        <w:rPr/>
        <w:t>一名蔞藤</w:t>
      </w:r>
      <w:r>
        <w:rPr/>
        <w:t>)</w:t>
      </w:r>
      <w:r>
        <w:rPr/>
        <w:t>，食之輒昏，已而醒快」。三物合和，唾如膿血，可厭。</w:t>
      </w:r>
      <w:r>
        <w:rPr/>
        <w:t>(</w:t>
      </w:r>
      <w:r>
        <w:rPr/>
        <w:t>蔞藤一作浮留藤，土人誤作為「荖」；字釋無「荖」字</w:t>
      </w:r>
      <w:r>
        <w:rPr/>
        <w:t>)</w:t>
      </w:r>
      <w:r>
        <w:rPr/>
        <w:t xml:space="preserve">。臺地多瘴，三邑園中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5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多種檳榔；新港、蕭、麻豆、目加溜灣最多，尤佳。七月，漸次成熟；至來年三、四月，則繼用鳳邑瑯嶠番社之檳榔乾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種檳榔必種椰，有椰則檳榔結實必繁。椰樹葉少，林高。椰子外裹粗皮如片，內結堅殼；剖之白膚盈寸，極甘脆，清漿可一，名椰酒。東坡詩「美酒生林不待儀」，此也。廣東志：「椰心色白，而甘在酒中，大小不一」。凡揀椰子，以手搖之，聽水聲清亮，則心大而甜；其肉厚，水聲濁，則否。蓋椰心以水而養，無水則無心，往往而是。又有椰油可佐膏火。或云，用火炙椰，其油自出；療齒痛、凍瘡，極效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地夏無他果，惟番檨、蕉子、黃梨視為珍品；春夏有菩提果，一名香果，芳馨極似玫瑰果，當以此為第一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土人酷嗜梨仔苃，一名番石榴；肩挑擔負，一錢可五、六枚，臭味觸人，品斯下矣。臺灣隨筆云：象齒有實可食；不知何物？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檨三種；香檨、木檨、肉檨。香檨差大，味香不可多得。所食者，木檨、肉檨。曬乾用糖拌蒸，亦可久藏。臺人多以鮮檨代蔬，用豆油或鹽同食。北路自半線以上，則絕無矣。字釋無「檨」字。色味似杏，或是番杏誤作檨。檨實大如豬腰子，葉尖長。居易錄作番蒜。五月熟，大如蘋婆，味甘香，多津液。樹大而葉圓，非是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波羅蜜，一名優曇。廣東志：「南海廟中，舊有東西二株，高三、四丈，葉如蘋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婆而光潤，蕭梁時西域達奚司空所植；他所有，皆從此分種」。生五、六年，至徑尺，削去其梢，以銀鍼釘腰，即結實。成實乃花；然常不作花，故佛氏以優曇花為難得。每樹多至數十實，自根而幹、而枝條，皆有實纍纍疣贅。若不實，則以刀砍樹皮，有白乳湧出，凝而不流，則實；一砍一實，十砍十實，故一名刀生果。熟以盛夏，大如斗，重至三、四十觔。皮厚有刺，礧砢如佛頭旋螺；肉含純瓤，間疊如橘柚囊，氣甚芳郁。有乾溼苞之分。乾苞者液不濡膩，味尤甜。每實有核數百枚，大如棗，仁如栗黃；熟可食，能補中益氣，悅顏色；志云「色綠似如來頂，液黏如漆」是己。其子卻似橡實，每一子為一房，熟而食之，味似百合；子不可生食，瓤可生食，亦不甚甘美，終不似橘柚味佳也。土人用波羅蜜子煨肉，黃梨煮肺，亦海外奇製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粵西以波羅蜜為天波羅，黃梨為地波羅。居易錄謂：「黃梨曰黃來</w:t>
      </w:r>
      <w:r>
        <w:rPr/>
        <w:t>(</w:t>
      </w:r>
      <w:r>
        <w:rPr/>
        <w:t>去聲</w:t>
      </w:r>
      <w:r>
        <w:rPr/>
        <w:t>)</w:t>
      </w:r>
      <w:r>
        <w:rPr/>
        <w:t xml:space="preserve">；八月熟，長可尺許，味尤甘香。其樹類蕉，實生節間」。按黃梨長止五、六寸，草木叢生根下，葉似萱，兩邊如鋸齒，頂上葉小，簇如雞帚；謂其樹類蕉，非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龍眼，顆小味薄，六、七月熟。荔枝皆自內地來。藍總戎廷珍每貽漳州狀元紅，紫綃玉膚，甘如醴酪；每以海上風阻，不得日食三百，殊為憾事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香櫞，初夏即熟。長似木瓜，上下微尖，拌蠟勻檀，較羅圓皺稍遜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木瓜，樹幹亭亭，色青如桐。每一枝一葉，葉似萆麻，大者尺餘；花白色，生杈椏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間。瓜凡五棱，無香味；居民用鹽漬以充蔬。諸羅志謂：毛詩「投我以木瓜」即此；殊非。按果譜：木瓜一名楙，一名鐵腳梨。樹叢枝，葉花俱如鐵腳海棠。葉光而厚，春末花開，紅色微白；實如小瓜，或似梨稍長，色黃，如著粉，津潤不水者為木瓜。此地所產，與內地木瓜絕不類；豈可以稱謂偶同，遂妄為引據乎！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鳳山縣有薑，名三保薑；相傳明初三保太監所植，可療百病』</w:t>
      </w:r>
      <w:r>
        <w:rPr/>
        <w:t>(</w:t>
      </w:r>
      <w:r>
        <w:rPr/>
        <w:t>香祖筆記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楠生深山中，裂土而出，全體悉具蓋，與竹筍相同。兩葉始櫱，已大十圍；歲久則堅，終不加大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大松生水沙連，合抱成林；生番所居，莫敢採伐。相傳山後崇爻、黑沙晃諸山有松、有杉、有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蕭朗木，大者數圍，性極堅重，入土千年不朽。然在深山中，野番盤踞，人不能取；洪水漂出，偽鄭取以為棺，實美材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南路打狗山有香木，色類沈香，味較檀尤烈；不名何香，土人亦不知貴。傳說：昔年有蘇州客商能辨之，載數十擔去；後有官某，作為香杖。今所存者，零星碎木，見為扇器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娑羅樹，中空，四圍摺疊成圓形，尤異；花紋糾結盤屈，如古木狀。用貯管城，因其材也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2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水沙連茶，在深山中。眾木蔽虧，霧露濛密，晨曦晚照，總不能及。色綠如松蘿，性極寒，療熱症最效。每年，通事於各番議明入山焙製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內山林木叢雜，多不可辨，樵子採伐鬻於市，每多堅質；紫色，間有香氣拂拂。若為器物，必係精良，徒供爨下之用，實可惜！儻得匠氏區別，則異材不致終老無聞，斯亦山木之幸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木有交標，可為梁柱。九荊小而不高，茆屋用以為柱，入土不朽。又有白樹，色白可以為器；此皆內地所無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竹亦可為器用；但質薄劣，蛀蟲易生，不能經久。處皆竹，數十竿為一叢；遠望若柳，絕無蕭疏之致。生筍不出叢外，皆不堪食。夏月，街市亦有煮熟肩賣者，味酸苦，難以充庖。諸羅志謂：「竹塹、岸裏之筀竹筍，味甚佳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觀音竹，枝弱葉小；蓻植盆中，亦可供玩，一名鳳尾竹。志載佛眼竹、金絲竹，俱未見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江南竹，亦名南竹；魚港籬落每用之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築室，一椽、一木、一瓦、一石，向皆取給內地；以此處沙土不可以陶蓋瓦級，竹木不勝棟楹榱桷。康熙壬寅，巡歷南北兩路，亦錯列，殆不足供全郡之需。小民草寮，以竹為柱，上覆以茅，用土塗附；傾盆疾雨，沙土漂流，捲地狂，棟桷摧折。且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經年之竹，蠹已蛀盡，烏能久支耶！藤最多，盤旋里餘，可為碇索，可縛茅屋。嫩者合檳榔食之。海風藤治拘攣風濕，極效。葵藤縛器用之。又茭藤生海濱水中；內山有此，大可合抱，不適於用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隆冬木葉不脫；惟佛桑、番花落葉，至春敷榮。餘於春日生新葉，逐漸舊葉脫去；青林暗換，紅蕊續開，亦見大造密移之妙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志載藥品有內地所不經見者：如斑節草、菰、菻茶菰、穿山龍草、土木瓜、風藤、水燭。亦有志所不載者：如金鎖匙，治疳；●鈴草、茶匙、黃虎咬、黃龍鱗草、四時春、馬蹄香</w:t>
      </w:r>
      <w:r>
        <w:rPr/>
        <w:t>(</w:t>
      </w:r>
      <w:r>
        <w:rPr/>
        <w:t>一名一枝香</w:t>
      </w:r>
      <w:r>
        <w:rPr/>
        <w:t>)</w:t>
      </w:r>
      <w:r>
        <w:rPr/>
        <w:t>、金劍草、碡草、龍舌、黃羊耳草，治黃；薑蔚子、黃金子、龍船花、正埔薑、魚籤草、苦麻草、雞骨黃，去風解熱；烏甜葉</w:t>
      </w:r>
      <w:r>
        <w:rPr/>
        <w:t>(</w:t>
      </w:r>
      <w:r>
        <w:rPr/>
        <w:t>一名對面烏</w:t>
      </w:r>
      <w:r>
        <w:rPr/>
        <w:t>)</w:t>
      </w:r>
      <w:r>
        <w:rPr/>
        <w:t>；止血；仔草、半天飛，涼血；雞卵藤、宜梧草、萬年薯、撮鼻草，治瘋；鴨嘴黃</w:t>
      </w:r>
      <w:r>
        <w:rPr/>
        <w:t>(</w:t>
      </w:r>
      <w:r>
        <w:rPr/>
        <w:t>一名定經草</w:t>
      </w:r>
      <w:r>
        <w:rPr/>
        <w:t>)</w:t>
      </w:r>
      <w:r>
        <w:rPr/>
        <w:t>，調經；千里光，治目；龍芽草、竹仔草、天青菜、大楓草、三艾刀、鯽魚膽草、牛頓草、山苦瓜、牛角刺、山葛藤、頗仔葉、山麻草、千日青山、四英馬鞍草、過江龍、檳包藤、豬母菜、羊角豆、姑婆草，療毒；白埔薑，止痛；蔡板草</w:t>
      </w:r>
      <w:r>
        <w:rPr/>
        <w:t>(</w:t>
      </w:r>
      <w:r>
        <w:rPr/>
        <w:t>一名九層</w:t>
      </w:r>
      <w:r>
        <w:rPr/>
        <w:t>)</w:t>
      </w:r>
      <w:r>
        <w:rPr/>
        <w:t>、珠仔草、金不換草、山蜈蚣、小營莿、山茄報、碎米黃，治跌打損傷；萬年松，治腹痛；鹿肚草，治噎嗝；赤血草、酸草、茄冬葉、貓公刺、山尾蝶、天仙茄、地錦、炮仔草，治咽喉；葉下紅</w:t>
      </w:r>
      <w:r>
        <w:rPr/>
        <w:t>(</w:t>
      </w:r>
      <w:r>
        <w:rPr/>
        <w:t>一名馬蹄黃、一名消息草</w:t>
      </w:r>
      <w:r>
        <w:rPr/>
        <w:t>)</w:t>
      </w:r>
      <w:r>
        <w:rPr/>
        <w:t xml:space="preserve">、山埔銀、鹿角英、地掃草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4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午時草、鼠尾黃、真珠黃、山東枋、白花草、龍樹草，治疔毒；龍吐珠、虎婆刺、漫桃花、千里急、鐵馬鞭、山芙蓉、倒地柃、和尚藤、金絲五爪龍、雞柔草、瓜子草、荔枝草、田烏草、雞角刺、束血草、毛將軍、田薯草、五宅茄、羊相卓、不求人、蝨鬢草、鐃鈸草、馬鞍藤、鱟刺，治癰；山素英，治疥；疳草，治痧；蠅翅草，治虛脹；苦仔草，治痘；水鏡草，治痔漏；三腳虎草、三腳草、咬人狗、虎尾侖，治瘰；茅根草、無根草，通淋利水；行草，治瘍；黎壁草，治瘡；蒲鹽草，治蛇傷；蔦松葉、過溝菜、冷飯藤、山荖葉、蟲草，治潰爛；豬腰草，治陰症。有異名者，苧麻根名山桔梖，柑核名仙柑子，山藥名淮山，木槿名水錦，土茯苓名山尾薯，木賊名接骨筒。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白鳩，每當風雨舞翅盤旋，霜衣雪襟，可為近玩；或呼為洋鴿，云自嘎喇吧來者。初開臺時，一雙不下二十金，近飼養將雛者多，價不及十分之一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海八哥，黑身，紅頂，綠足，一名田雞。烏鬚，鷙鳥也，能搏擊羽族；尾長，黑色，時集於田間牛背上。聞有鳥名彩囊，似雞而小，頂上有五彩囊；五鳴雞，大如鵪鶉，項白，每漏下一鼓，則一鳴；雷舞，蒼赤色，聞雷即舞；未見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白八哥，白畫眉，亦未見。或云鹽水港、統領埤加冬樹大數圍，其上每年生白八哥；相近居民，伺其將雛，攫而飼之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鴨，大如鵝；足微短，兩頰紅如雞冠，雄者色更赤。畜之常飛去。人每載入內地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，然褷褷唼唼，無足充玩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山無虎，故鹿最繁。昔年近山皆為土番鹿場；今則漢人墾種，極目良田，遂多於內山捕獵。角尾單弱，絕不似關東之濯濯。角百對，只可煎膠二十餘觔。鹿雖多，街市求一臠不得。冬春時，社番截成方塊，重可觔餘，皆用鹽漬運致府治；色黑味變，不堪下箸；而值亦不輕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福州東島，視彭湖為近，內惟產鹿，千百為群；島人捕得，取其腸胃連糞食之，以為至美。其全體，則鬻之福州人。今所鬻鹿脯、鹿筋，皆東島物也』</w:t>
      </w:r>
      <w:r>
        <w:rPr/>
        <w:t>(</w:t>
      </w:r>
      <w:r>
        <w:rPr/>
        <w:t>玉堂薈記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鹿以角紀年，凡角一岐為一年，猶馬紀歲以齒也。番人射鹿為生，未見七岐以上者。向謂鹿仙獸多壽，又謂五百歲而白、千歲而元，特妄言耳。竹塹番射得小鹿，通體純白，角才兩岐，要不過偶然毛色之異，書固未足盡信也』</w:t>
      </w:r>
      <w:r>
        <w:rPr/>
        <w:t>(</w:t>
      </w:r>
      <w:r>
        <w:rPr/>
        <w:t>番境補遺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多野牛，千百為群。欲取之，先置木城四面，一面為門，驅之急，則皆入，入即扃閉而饑餓之，然後徐施羈靮，豢之芻豆，與家牛無異矣』</w:t>
      </w:r>
      <w:r>
        <w:rPr/>
        <w:t>(</w:t>
      </w:r>
      <w:r>
        <w:rPr/>
        <w:t>居易錄</w:t>
      </w:r>
      <w:r>
        <w:rPr/>
        <w:t>)</w:t>
      </w:r>
      <w:r>
        <w:rPr/>
        <w:t xml:space="preserve">。按木城應作木柵；飼蔗葉，非芻豆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馬小而力弱，異於內地；內山有山馬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水沙連、紅頭嶼出黃羊，有鬻其皮以為褥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山鼠，土人捕獲，以蔗梗填腹，去毛炙黃，合豬肉煮食。又山貓，取其毛以束筆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6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微短而。鄉間亦有捕蟬，紙裹煨熟以下酒者。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魚二種，志所未錄：一曰新婦啼；狀本鮮肥，熟則拳縮，意取新婦踧踖也。一曰飛藉魚，疑是沙燕所化，兩翼尚存；漁人伺夜深時懸燈以待，乃結陣飛入舟中，甚至舟力不勝滅燈以避』。『鯊魚，胎生。市得一魚，可四、五觔，用佐午炊；庖人剖腹，一小魚從中躍出，更得五六頭，投水中，皆遊去』</w:t>
      </w:r>
      <w:r>
        <w:rPr/>
        <w:t>(</w:t>
      </w:r>
      <w:r>
        <w:rPr/>
        <w:t>赤崁集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鯊類不一，龍文鯊、雙髻鯊，志言之矣。外此有烏翅鯊，身圓，翅尾黑色；鋸仔鯊，齒長似鋸；鳥鯊，口闊，大者類百觔，能食人；虎鯊，頭斑如虎，齒迅利，噬人手足立斷；圓頭鯊，亦食人；鼠鯊，皮白，齒如梳；蛤●鯊，口闊，尾尖；油鯊，身圓而長，尾似蝦尾；泥鰍鯊，口尖；青鯊，身青色；扁鯊，身扁尾小；乞食鯊，皮可飾刀鞘；狗纏鯊，身長尾尖；狗鯊，頭大，上有烏赤點，離水終日不死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魴有錦魴，身圓，有花點，大者三、四百觔，皮生沙石，尾長數尺，骨弱肉粗；黃魴，身圓，黃色；泥魴，皮黑；掃魴，尾如；烏燕魴，頭、身、翅俱似燕，肉黑；四開魴，頭似燕，肉赤；鬼角燕魴，頭有角；水沉魴，澹紅色，身扁頭尖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海翁魚，有言如小山，草木生之，樵者誤登其背，須臾轉徙，不知所之；此無可考。志云：「後番社有脊骨一節，高可五、六尺，兩人合抱未滿其圍」。漁人云，大者約三、四千觔，小者亦千餘觔、皮生沙石，刀箭不入。有自僵者，人從口中入，割取其油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、以代膏火。肉粗，不可食。口中噴涎，常自為吞吐；有遺於海邊者，黑色、淺黃色不等，或云即龍涎。番每取之以賈利，真亦莫辨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志載諸魚已詳。又有金精魚，花點細鱗；三牙魚，或赤或白，有三齒；田鴿魚，體圓，兩鬚極長；梳齒魚，黑色，花點，齒如梳，魚肚食之立死；泥鱠魚，黑色，口闊，大者五、六十觔；珠鱠魚，黑色，身有紅白點；小鱠魚，黑色；小波浪魚，青身小尾；歸秉魚，身扁肉澀；赤海魚，紅色；額魚，金鱗，頭內有石子一枚；魚，口邊有兩大刺；牛尾魚，狀似牛尾；泥龍魚，身長有暗刺；青箭魚，色青口尖，行如箭；交網魚，色烏、赤兩種；牛牯●，頭闊，皮青；金梭魚，金鱗，身；竹梭魚，口尖，身長；飛烏魚，色青，有翅能飛；咬網狗，黑色，歪口無分左右；海鱱魚，頭大，皮黑；●西魚，身扁，色白，有刺；圭魚，色黑，脣厚；身苦魚，身有花點；安米魚，細鱗，有赤有白；旗魚，色黑，大者六、七百觔，小者百餘觔，背翅如旗，鼻頭一刺長二、三尺，極堅利，水面毆魚如飛，船為所刺，即不能脫，身一轉動，船立沈；蜈魚，俗呼海豎，頭似豬，大則千餘觔，小亦五、六百觔，常於水面躍起，高丈餘，噴水如雪，漁人見之即避。又海和尚，色赤，頭身似人形，四翅無鱗；海狗，頭似狗，尾尖，四翅；海馬，狀似馬，頸有騣，亦四翅；漁人網獲，均為不詳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土人呼蠣房為蠔，呼車螯為蟯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8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，螯生毛者；無毛者為蟳。有翠，蔚然深藍，大不盈掌；巨者螯長六、七寸，殼有斑文，呼曰青腳。有虎蟳，閩小紀云：質粗味劣，無足取；殼極類門戶上所繪虎頭，色亦殷紅斑駁，人有鑲為酒器者；冬來生子，充盈臍外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石蟳，赤色；沙鑽，色黃，身有刺，遇人即伏沙底；沙馬，色赤，走甚疾；大腳仙，身小，一螯大，一螯小，色有赤、白；虎獅，身紅點；青蚶，青白色，兩螯大；金錢，身扁，赤黑色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鼊，龜屬，卵生，狀似，四足漫胡，無指爪；大者百餘觔，小者數十觔。常從海岸赴山凹，鑽孔伏卵；人伺其來時，尾而逐之，行甚疾，眾並力反其背，則不能動矣。剝割時，兩目淚下。嗜者謂味同牛肉，值亦相等。甲可亂瑁，亦以飾物；但薄而色淺；不任作器。市販鹿膠，每以其板殼與鹿角骨同煎。南路龜壁港以此名，今寫訛；劉欣期交州記作蚼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文蛤，味極鮮美。往年絕少，惟癸卯春夏魚市不絕。西溪叢話：「蛤蜊、文蛤，皆一潮生一暈」。博物志云：「東海有蛤，鳥常食之；殼在海岸，潮水往來碏薄，潔白如雪，入藥最精」。往在大擔僧寺，見海邊蛤殼，各種奇異，有競為攜取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龍蝦，昂首奮角，如畫龍狀；甲硬如殼，鬚長二尺餘，鉗六、七寸，上有芒刺，尾下子纍纍相屬。又有九節蝦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69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海龍，產彭湖，冬日雙躍海灘，漁人獲之號為珍物。首尾似龍，無爪牙，長不徑尺；或云入藥功倍海馬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海蒜，一名海腎；殼類蛤，肉垂三寸餘，白色，上有黑點，形狀甚劣。食之多患腹瀉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傳說北路有巨蛇，可以吞鹿，名鉤蛇；能以尾取物。余始來此，坐簷下，有聲如雀，卻不見有飛鳥，後迺知為蜥蜴鳴也。林僉事麟使琉球竹枝詞：「靜聽盤窗蜥蜴聲」。其自注云：「蜥蜴能鳴，聲如麻雀」；海外蜥蜴俱能鳴耳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海舟夜眠，潛伏艙內，尚喜無蚊。臺地四時皆受其害，更有不見不聞而為所刺，愈抓搔則愈癢。閩小紀云：「閩地有小蟲若微塵，視之不見，刺人較蚊蚋尤甚；密帷亦不能間之，名沒子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四時階砌蛩鳴不絕；蟬於二月即噪樹間。聽蟲鳴以占候，未可與此地律也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蜈蚣，腹下有光，夜間青熒，閃爍如螢；毒氣如琉璜，以足踏之，光熠耀不絕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南州異物志：「寄居之蟲，如螺而有腳，形如蜘蛛；本無殼，入空螺殼中，戴以行，觸之縮足如螺閉戶，火炙之乃出走」；異苑謂：「鸚鵡螺常脫殼而朝遊，出則有蟲如蜘蛛入其殼中，戴以行，夕返則此蟲出」：庾闡所云「鸚鵡外遊，寄居負殼」者也。臺地呼寄生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0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各省鹽，或煎或曬；臺地止於海岸曬鹽。府鹽埕二千七百四十三格，臺邑鹽埕一千四百二十一格，鳳邑鹽埕一千三百二十一格；每格廣狹不一，計丈定課，每丈徵銀四錢九分。諸邑無鹽埕。南社，冬日海岸水浸浮沙，凝而為鹽；掃取食之，不須煎曬。所產不多，漬物易壞。崇爻山有鹹水泉。番編竹為鑊，內外塗以泥，取其水煎之成鹽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余以採硫居臺郡，為購布、油、糖，鑄大鑊，治刀、斧、鋤、杓，規大小木桶，製秤、尺、斗、斛；布以給番人易硫土，油與大鑊所以煉硫，糖給工匠頻飲、頻浴體以避硫毒，鋤平土築基，刀、斧伐薪薙草，杓出硫於鑊，小桶凝硫，大桶貯水，秤、尺、斗、斛以衡量諸物。又購脫粟、鹽豉、筐、釜、、箸等率為百人具，計費千金。余乘笨車行十八日至後社，越三日至澹水港口，中流有雞心礁，海舶畏之，淺深莫定。余停車欲渡，有飛億萬，如急雨驟至，衣不能蔽。又五日，至肩脰門，為茅廬二十間。給眾番布七尺，易土一筐，約二百七、八十觔。土黃黑不一色，質沈重有光芒，撚之颯颯有聲者佳。煉法：槌碎如粉曝乾，鑊中先入油十餘觔，徐入乾土，以大竹為十字架，兩人各持一端攪之，土中硫得油自出，頻頻加土加油，至於滿鑊，約入土八、九百觔，油則視土之優劣為多寡，油過不及皆能損硫。土既優，用油適當，一鑊可得淨硫四、五百觔，否或一、二百觔，下則數十觔；關鍵在油，而工人視火候亦有微權也。余問番人硫土所產，指茅廬後山麓間。明日坐莽葛，緣溪入，溪盡為南北社，呼社人為導；東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1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半里，茅棘高丈餘，兩手排之，側身而入。草下一徑，僅容蛇伏。約行二、三里，涉兩小溪，復入深林中；越峻坡五、六，值大溪，溪廣四、五丈，水石皆藍靛色。導人謂此水源出硫穴，下是沸泉也。余以指試之，熱甚。扶杖躡巉石度，更進二、三里，林木忽斷，始見前山；又陟一小巔，覺履底漸熱，草色萎黃；望前山半麓，白氣縷縷，如山雲乍吐，搖曳青嶂間。導人指曰，是硫穴也。風至硫氣甚惡。更進半里，草木不生，地熱如炙。左右兩山多巨石，剝蝕如粉；白氣五十餘道，皆從地底騰激而出，沸珠噴濺，出地尺許。余即穴旁視之，聞怒雷震蕩地底，而驚濤與鼎沸聲間之；地復岌岌欲動，令人心悸。周廣百畝間，實一大沸鑊；蓋上所賴以不陷者，熱氣鼓之耳。右旁巨石間，一穴獨大；即石上俯瞰之，毒焰撲人，目不能視，觸腦欲裂，急退百步乃止。左旁一溪，聲如倒峽，即飛泉所出源也。還就深林小憩，循舊路返。衣染硫氣，累日不散。又有不用煎熬自然成磺者，色黃如蜜蠟，名曰磺花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外紀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2 -</w:t>
      </w:r>
    </w:p>
    <w:p>
      <w:pPr>
        <w:pStyle w:val="Heading4"/>
        <w:spacing w:lineRule="auto" w:line="288"/>
        <w:ind w:left="240" w:right="240" w:hanging="0"/>
        <w:rPr/>
      </w:pPr>
      <w:r>
        <w:rPr/>
        <w:t>臺海使槎錄卷四</w:t>
      </w:r>
    </w:p>
    <w:p>
      <w:pPr>
        <w:pStyle w:val="Web"/>
        <w:spacing w:lineRule="auto" w:line="288"/>
        <w:ind w:left="240" w:right="240" w:hanging="0"/>
        <w:jc w:val="right"/>
        <w:rPr/>
      </w:pPr>
      <w:r>
        <w:rPr/>
        <w:t>　　　　　　　　　　　　　　　　　　　　　　　　　　　　大興黃叔璥撰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赤崁筆談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雜著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郡縣志藝文，榆林高拱乾臺灣賦率藉中土景物渲染，似不足以形容。無錫季麒光所著客問，獨不作泛設語，頗極臺地山川物產之勝；諸志略而不載，節錄數則於左。一曰：「僭號承天，東錫字。乾坤東港，華嚴南島。近接彭湖，遙分哈喇；荷蘭起之，琉球倚之；北憑甌、閩，西距交、廣；屬揚州之分，隸女虛之躔。外環大海，雲漲煙平；內阻重山，沙迷霧列。中有平原，可耕可牧。滃水長連，崑流交峙。呂宋之估颿時集，日本之夷舶常通；南澳銅山，風檣可接，海壇、柬埔，飛葦直達。蛟龍蜃虺，兕豕鯨鯢；隱隱沄沄，沆沆莽莽；遏雲怒風，轟雷遁雨。固海山之僻壤，亦宇宙之奧區」。二曰：「木岡、大岡，以分南北；前嶺、後嶺，以界東西。鹿耳當海外之咽喉，半線為內山之鎖鑰。鳳山則蔥鬱宏開，猴悶則離奇盤結。赤山、烏山，上港、中港，鉤嬰突，攫搏呷呀。至若斗六門攀緣鳥道，傀儡山曲折羊腸；觀音志如來之勝蹟，鬼仔實魑魅之淵藪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。萆目、瑯，迤南巨嶂；雞籠、竹塹，極北重關。奇嶺之雪峰萬仞，南日之煙嶂千尋。大武壟、大傑巔、小琉球、小雙寮，皆疊岫參差，連岡撼。阿猴林障蔽頑番，哆囉嘓交蟠遠社。龜佛、龜崙，雙標天半；貓羅、貓霧，接峙雲中。圭心，石門，崩山、後，重洋底柱，攫浪搏潮，覤關蹀戶，當者失據」。三曰：「東之地，惟水是衛。澹水江北注之津梁，濁水溪南來之門戶。鹿耳門衝突海口，大線頭高據沙洋。雞籠城下，颿指閩安；琉球社外，舟通呂宋。至如北線尾、中樓仔，夜靜潮平；海翁窟、歐汪溪，春明浪秀。蚊港、笨港、新港、後港、竹滬、三林，或依山回沍，冒沒騰流；或聚石奔衝，昂澎涌溢；千里雷馳，萬潮煙。七鯤身毗連環護，三茅港匯聚澄泓。路分東渡、西渡，洋別大鄉、小鄉。鯽魚潭、打狗澳，漁舟雲集；洲仔尾、瀨口港，鹽格星屯。扼其險可以制患，資其利可以裕民」。四曰：「鹿之生也，或斑而文，或黧而黝；忽散忽聚，乍往乍來。於是弓矢殪之，鏢搦之，罟伏之，鉛擊之。肉堪調簋，角則成膠；皮毛稛載，外洋是資。牛之來也，千百為群，憑陵谿谷；聚飲則涓源為涸，迴食則蔓草皆赭。閑以圍稠，制以鉤盾；百步就羈，以耕以駕。至乃犬能攫羆；羊可燖羹；朝飛之雉，倚草棲林；夜嘯之猿，依山緣木；豹文隱霧，兔窟藏煙。若夫大繒斷流，修縺橫海，魦、鯧、鯉、鰋，蟶、蛤、蚶、蟳，挽青猊之鬣，截白黿之皮，搜龍籍，羅蜃府，莫不布雕俎，就臠切；具糅五味，腥膏饜飫」。五曰：「重山之中，產有異材；工師操斧，匠氏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持柯。楠、榕、杉、樟，桑、、槐、柳，莫不枝覆層岡，幹依連麓；舒目而望之，青茅、白葦，紫、蒼蘆，鬱苔深林，叢如列嶂；代瓦以覆，易牆以圍。至如檨、柚之茂葉翳日，檳榔之修幹參雲，蕉擅綠天，荔垂朱實。山則不童，地鮮不毛，土之良也」。六曰：「噴壚斥鹵，五穀是滋，以稼則蕃，以種則碩，水耕火耨，不營而足。上地可七，下地可二；宜宜稻，宜菽宜稷。禾秫、赤秫，早占、晚占，秬黍、蘆黍，紅秈、白秈；豆分黃綠，麥別大小；莫不纍纍淋淋，顆顆的的，甌簍滿篝，污邪滿車，黃雲紅玉，相積陳陳。於是牛馬運之，舟航載之，以徵以貢，和鈞兵卒。家有稼穡之利，人有作甘之用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桐城孫元衡，字湘南，素工詩。官臺灣同知，所著赤崁集，王阮亭司寇謂：裸人叢笑篇及禽魚花草諸什，可作臺灣圖經風土志，竟可自為一書。而諸志絕不之及，余因摘錄一帙，并無錫季麒光蓉洲文數十篇，書付陳觀察大輦，續修府志，為之補入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東吟詩，一名福臺新，四明沈光文、宛陵韓又琦、關中趙行可、會稽陳元圖、無錫華袞、鄭廷桂、榕城林奕、丹霞吳蕖、輪山楊宗城、螺陽王際慧前後倡酬之作；吳有桴園詩集、楊有碧浪園詩、又東吟倡和詩、季麒光與臺令沈省軒所作省軒郊行一集，多寫民間疾苦。麒光著有山川考略、海外集，惜俱未見。今則兵燹之後，官僚救過不暇，無復寄情翰墨矣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5 -</w:t>
      </w:r>
    </w:p>
    <w:p>
      <w:pPr>
        <w:pStyle w:val="Web"/>
        <w:spacing w:lineRule="auto" w:line="288"/>
        <w:ind w:left="240" w:right="240" w:hanging="0"/>
        <w:rPr/>
      </w:pPr>
      <w:r>
        <w:rPr/>
        <w:t>　　武林郁永河臺灣竹枝詞：「鐵板沙連到七鯤，鯤身激浪海天昏；任教巨舶難輕犯，天險生成鹿耳門」！「雪浪排空小艇橫，紅毛城勢獨崢嶸；渡頭更上牛車坐</w:t>
      </w:r>
      <w:r>
        <w:rPr/>
        <w:t>(</w:t>
      </w:r>
      <w:r>
        <w:rPr/>
        <w:t>沙堅水淺，小艇不能達岸，必藉牛車挽之</w:t>
      </w:r>
      <w:r>
        <w:rPr/>
        <w:t>)</w:t>
      </w:r>
      <w:r>
        <w:rPr/>
        <w:t>，日暮還過赤崁城」。「編竹為垣取次增</w:t>
      </w:r>
      <w:r>
        <w:rPr/>
        <w:t>(</w:t>
      </w:r>
      <w:r>
        <w:rPr/>
        <w:t>官署皆無垣牆，插竹為籬</w:t>
      </w:r>
      <w:r>
        <w:rPr/>
        <w:t>)</w:t>
      </w:r>
      <w:r>
        <w:rPr/>
        <w:t>，衙齋清暇冷如冰；風聲撼醒三更夢，帳底斜穿遠浦燈」。「耳畔時聞軋軋聲，牛車乘月夜中行；夢回幾度疑吹角，更有頭蝘蜓鳴」。「蔗田萬頃碧萋萋，一望蘢蔥路欲迷；稛載都來糖裏，只留蔗葉餉群犀」。「青蔥大葉似枇杷，臃腫枝頭著白花；看到花心黃欲滴，家家一樹倚籬笆」。「芭蕉幾樹植牆陰，蕉子纍纍冷沁心；不為臨池堪代紙，因貪結子種成林」。「獨幹凌霄不作枝，垂垂青子任紛披；摘來還共蔞根嚼，贏得脣間盡染脂」。「惡竹參差透碧霄，叢生如棘任風搖；那堪節節都生刺，把背林間血已漂」！「不是哀梨不是楂，酸香滋味似甜瓜；枇杷不見黃金果，番檨何勞向客誇」。「肩披鬒髮耳垂璫，粉面朱脣似女郎</w:t>
      </w:r>
      <w:r>
        <w:rPr/>
        <w:t>(</w:t>
      </w:r>
      <w:r>
        <w:rPr/>
        <w:t>梨園子弟垂髫穴耳，傅粉施朱，儼然女子</w:t>
      </w:r>
      <w:r>
        <w:rPr/>
        <w:t>)</w:t>
      </w:r>
      <w:r>
        <w:rPr/>
        <w:t>；媽祖宮前鑼鼓鬧</w:t>
      </w:r>
      <w:r>
        <w:rPr/>
        <w:t>(</w:t>
      </w:r>
      <w:r>
        <w:rPr/>
        <w:t>海舶演劇酬願</w:t>
      </w:r>
      <w:r>
        <w:rPr/>
        <w:t>)</w:t>
      </w:r>
      <w:r>
        <w:rPr/>
        <w:t>，咮唱出下南腔</w:t>
      </w:r>
      <w:r>
        <w:rPr/>
        <w:t>(</w:t>
      </w:r>
      <w:r>
        <w:rPr/>
        <w:t>閩以漳、泉為下南</w:t>
      </w:r>
      <w:r>
        <w:rPr/>
        <w:t>)</w:t>
      </w:r>
      <w:r>
        <w:rPr/>
        <w:t xml:space="preserve">」。「臺灣西向俯汪洋，東望層巒千里長；一片平沙皆沃土，誰為長慮教耕桑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各志多取沈文開雜記，未得全書，亦不知其人。蓉洲文文開傳：「名光文，四明故相文恭公世孫，字文開，別字斯菴；以恩貢歷仕紹興、福州、肇慶，由工部郎中加太僕寺少卿。明鼎革後，遯不仕。辛卯，從肇慶至潮州，由海道抵金門；當事書幣邀之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，不就。七月，挈眷買舟赴泉；過圍頭洋，遇颶風，飄泊至臺。及鄭大木掠有其地，斯菴以客禮相見。鄭經嗣爵，多所變更；斯菴以一賦寓譏諷，為忌者所中。乃改服為僧，入山不出。在廈門時，與將軍施侯為舊識；及侯安撫東甯，慰問夙昔，斯菴仍著僧衣。姚少保亦與友善，許贈資回籍；姚死，事遂寢，亦遂不能作歸計矣。所著臺灣賦、東海賦、檨賦、桐花賦、芳草賦及花草果木雜記、古近體詩，俱係存，未及梓行」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余巡歷所至，見臺地花果有內地所無者，命工繪圖，得二十餘種；余為考其種類，辨其色味以識之。或曰，此可作埤雅爾雅翼外紀，則吾豈敢！華亭吳太史王坦、陸太學榮秬、崇明柏太史謙，展圖題句。吳詩云；「爾雅自姬公，蒐討窮大塊；後有山海經，所言同誌怪；荒略何從稽，於說亦荑稗。乃知天地間，賦形各萬派；若非域外遊，直猶等聾瞶！巡方繡衣行，幾及扶桑界；東溟淩滄波，驚濤歷淜湃。既至振紀綱，問民軫病瘵。聞見往往殊，耳目為一快。其中植物繁，羅列登市賣。五色爛然陳，厥狀難盡話。細文如錦章，粗文如方罫；枝葉非尋常，異味皆可嘬。召工寫此圖，摹仿在公廨；碧綠與丹砂，肖真事揮灑。稱名復辨種，按之悉能解。我生里閈間，未得廣行邁；多識慚古人，拘墟徒自絓。晴窗試展看，意曠若脫械。虛名玷使星，願無遠弗屆」。陸詩云：「名象遙傳東海東，根苗無可問鴻濛；波羅蜜與菩提種，猶有林藤地味風」。「如斗如拳碩且繁，不離海島託雲根；甜酸苦辣皆成實，總荷天家雨露恩」</w:t>
      </w:r>
      <w:r>
        <w:rPr/>
        <w:t>(</w:t>
      </w:r>
      <w:r>
        <w:rPr/>
        <w:t>番果圖</w:t>
      </w:r>
      <w:r>
        <w:rPr/>
        <w:t>)</w:t>
      </w:r>
      <w:r>
        <w:rPr/>
        <w:t xml:space="preserve">。又吳詩：「搖曳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7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珠幢翠帶長，紫霞一片護花房；金蓮樂樹知無色，七寶闌中自在芳」。「少許猊侍釋迦，一家眷屬見曇花；遙知使節風清候，攜得金莖灑異葩」。「珍果圖來命畫師，拈花又寫佛前枝；窗明几淨清茶供，絕勝黃金鑄像時」！柏詩：「西域誰攜仙種迴，曇花喜雜瘴煙開；分明遺贈皇華使，不令空王獨占來」。「一颿飄渺駕長川，留取奇花入畫妍；卻笑君房浮海去，不傳芝草長瓊田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曇花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紀異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明崇禎庚辰，閩僧貫一，居鷺門</w:t>
      </w:r>
      <w:r>
        <w:rPr/>
        <w:t>(</w:t>
      </w:r>
      <w:r>
        <w:rPr/>
        <w:t>即今廈門</w:t>
      </w:r>
      <w:r>
        <w:rPr/>
        <w:t>)</w:t>
      </w:r>
      <w:r>
        <w:rPr/>
        <w:t>夜坐，見籬外陂陀有光，連三夕，怪之。因掘地得古，背印兩圓花突起，面刻古隸四行；其文曰：「草雞夜鳴，長耳大尾，干頭銜鼠，拍水而起；殺人如麻，血成海水。起年滅年，六甲更始；庚小熙皞，太和千紀」；凡四十字。閩縣陳衎盤生明末，著槎上老舌一書，備記其語；至今癸亥，四十四年矣。識者曰：雞，「酉」字也；加草頭、大尾、長耳，「鄭」字也。干頭，「甲」字；鼠，「子」字也；謂鄭芝龍以天啟甲子起海中為群盜也。明年甲子，距前甲子六十年矣。庚小熙皞，寓年號也。前年萬正色克復金門、廈門，今年施琅克彭湖，鄭克塽上表乞降，臺灣悉平。六十年海氛，一朝盪滌，此固國家靈長之福，而天數己預定矣，異哉』</w:t>
      </w:r>
      <w:r>
        <w:rPr/>
        <w:t>(</w:t>
      </w:r>
      <w:r>
        <w:rPr/>
        <w:t>池北偶談</w:t>
      </w:r>
      <w:r>
        <w:rPr/>
        <w:t>)</w:t>
      </w:r>
      <w:r>
        <w:rPr/>
        <w:t xml:space="preserve">！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8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府志載鳳山先年有石忽開，讖云；「鳳山一片石，堪容百萬人；五百年後，閩人居之」；俄而復合。有言朱文公登福州鼓山，占地脈曰：「龍渡滄海，五百年後，海外當有百萬人之郡」。今歸入版圖，年數適符。熙熙穰穰，竟成樂郊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康熙丙申，北路十八重溪內石洞三孔，水泉圍繞，忽一日水上出火焰，高二、三尺，數日乃熄。壬寅歲，亦有見者。此處水熱，或謂即溫泉；磺氣鬱蒸，水石相激，而火生焉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荷蘭為鄭成功所敗，地大震。鄭克塽滅，地亦震。朱一貴於辛丑作亂，庚子十月亦地震。維時南路傀儡山裂，其石截然如刀劃狀，諸羅山頹，其巔噴沙如血；土人謂兩山相戰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壬寅七月十一日，鳳山縣赤山裂，長八丈、闊四丈，湧出黑泥。至次日夜間，出火光高丈餘；熱氣炙人，多不敢近，有疑出磺者。參將陳倫炯報稱：赤山上一崙頗平。東南二百餘步，臨冷水阬，縱橫百三十步。土人稱自紅毛、偽鄭及入版圖後，遞年出火，或連兩晝夜，或竟日夜止。今自申至丑，焰較昔年稍低。炯查硫穴土色，黃黑不一；佳者質重，有光芒；風至硫氣甚惡，半里草木不生。今近火處草色蔚青，山土番種植；土色亦無光芒，溼處有如黑泥，及乾，色白輕鬆，與土無異。雖按法煎煉，全無磺味。或曰此係豐年之兆；乃於十八日巳、午，颱風大作，迅烈異常；更兼暴雨傾注；縣治民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7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舍營房多被摧折，幸兵民人口，尚無壓斃，芒蔗及早稻成實者，亦間有傷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雍正癸卯六月二十六日，赤山邊酉、戌二時紅光燭天，地衝開二孔，黑泥水流出；四圍草木，皆成煨燼。七月十六日至二十日，颱風驟雨，發作無節，澹水數處民田衝陷。兩次火見，即兆風災；風自火出，殆一定之理耶？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康熙壬辰七月，安平有物大如牛，高可五、六尺，面如豕，長鬚，雙耳竹批，牙齒堅利，皮似水牛，毛細如獺，四足如龜，有尾，飛行水上。土人爭致之，繩木立碎。後逐至海岸，竦身直立，聲三呼號，聞者莫不驚悸。既死，郡人有圖形相告者，究不知為何物？或名為海馬，亦非也。海上事略：康熙癸亥四月，彭島忽見鱷魚，長丈許，有四足，身上鱗甲火炎，從海登陸；百姓見而異之，以冥鈔金鼓送之下水。越三日，仍乘夜登山，死於民間廚下。按鄭成功起兵，荼毒濱海，民間患之；有問善知識云：「此何孽，肆毒若是」？答曰：「乃東海長鯨也」！問何時而滅，曰：「歸東即逝」！凡成功所犯之處，如南京、溫、台并及臺灣，舟至海水為之暴漲。順治辛丑攻臺灣紅毛，先望見一人冠帶騎鯨，從鹿耳門而入；隨後，成功諸舟由是港進。癸卯，成功未疾時，轄下夢見前導稱成功至，視之，乃鯨首冠帶乘馬，由鯤身東入於海外；未幾成功病卒，正符「歸東即逝」之語；則其子若孫皆鯨種也。今鱷魚登岸而死，識者知其兆不佳。至六月，彭師戰敗歸誠，亦應登山結果之兆焉。康熙辛丑五月二十八日，大雨如注，六月六日始晴；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0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摧川溢，溪澗閼塞，田園沙壓。瀨口有大牛，冒雨騰，下岸入水；過三鯤身登陸，由鎮城從柴橋頭入海，向大港而出。小艇追之，不及而還。此不知為鱷、為鯨、為水牛，或兆鴨母之亂，旋即殲滅乎？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偽鄭附略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紅夷犯順，鄭芝龍攻擊大擔，偵知夷分泊彭湖，設計勒捕，焚夾板一隻，擒酋七名。後直抵料羅，麾令參將陳鵬等首衝夷陣，生擒酋長。因用牽扯焚燒之法，會同副總高應岳、游擊張永產、彭湖游兵游擊王尚忠等夾擊，焚大夾板五隻、賊小船五十餘隻，生擒偽夷王呷咇嘽吧哇一名。前後計擒賊眾百餘名，斬級二十顆，焚溺以千計。此從來未見之死戰，亦從來未見之奇捷。又云芝龍渾身是膽，屢建奇功；海上之旌旗指顧，不啻摧枯而拉朽』</w:t>
      </w:r>
      <w:r>
        <w:rPr/>
        <w:t>(</w:t>
      </w:r>
      <w:r>
        <w:rPr/>
        <w:t>按閩摘略</w:t>
      </w:r>
      <w:r>
        <w:rPr/>
        <w:t>)</w:t>
      </w:r>
      <w:r>
        <w:rPr/>
        <w:t xml:space="preserve">。按此在崇禎六年。志云：天啟元年，東洋甲螺顏思齊與鄭芝龍引倭據臺；施琅請留臺灣疏：崇禎元年，芝龍就撫，將臺地稅與紅毛，為互市之所；此正在就撫之後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鄭芝龍，泉郡南安人。明季，與劉香老嘯聚海上；既而投誠，授游擊將軍。順治乙酉，分兵南下，芝龍以兵降。鄭成功，芝龍庶長子也</w:t>
      </w:r>
      <w:r>
        <w:rPr/>
        <w:t>(</w:t>
      </w:r>
      <w:r>
        <w:rPr/>
        <w:t>小字森舍</w:t>
      </w:r>
      <w:r>
        <w:rPr/>
        <w:t>)</w:t>
      </w:r>
      <w:r>
        <w:rPr/>
        <w:t xml:space="preserve">。時年十七，為諸生。方衣單絺，閒步階前，聞父降，咨嗟太息。掉小舟，至廈門隔港之古浪嶼，招集數百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人。方苦無資，適有賈舶自日本來，二僕在焉；資近十萬，成功悉以其資募兵製械，從者日眾，竟踞金、廈門。內地港澳，悉設舟師，登陸為寨，搤守水口。又布腹心於內地，事無巨細，皆得早聞為備；故以咫尺地與大兵拒守三十餘年。我朝嚴禁通洋，片板不得入海；而商賈壟斷，厚賂守口官兵，潛通鄭氏以達廈門，然後通販各國。凡中國各貨，海外皆仰資鄭氏。於是通洋之利，惟鄭氏獨操之，財用益饒』。『日本最富強，聞鄭氏兵精，頗憚之。又成功為日本婦所出，有求必與，故府藏日盈。自傳位子經，適當耿逆叛亂，與鄭失好；耿兵方圖內向，鄭兵即躡其後。已據閩之興、漳、泉、汀、粵之潮、惠七郡，養兵之用，悉資臺灣。自此府藏虛耗，敗歸之後，不可為矣』。『成功蓄志內侵，造戰艦三千餘艘。順治十三年，窺江南，過浙之東甌，泊舟三日，連檣八十里。至江南羊山，山神嗜羊，海舶過者必置一生羊，日久畜息，不可數計。鄭氏戰艦泊山下，將士競取羊為食。大風驟至，人船傷損什之七、八。十六年，復大舉入寇，襲京口，犯江甯』。『成功重操練，舳艫陳列，進退以法；將士在驚濤駭浪中，無異平地，跳躑上下，趫捷如飛。將帥謁見，甲胄僅蔽身首，下體多跣足不褌；有以靴履見者，必遭斥。凡海岸多淤泥陷沙，惟跣足得免沾滯，往來便捷』。『閩督陳景駐師漳郡，力圖進勦，鄭氏沿海拒守。有門子李文忠，素機警，為景親信，實陰通鄭氏。一日，夜入制府臥內，刺其首；並竊令箭出南門，稱有軍機，無敢詰者。以首獻成功，成功惡其弒主，薄與一官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不滿所望；歲餘以他事斬之』。『龍者，大銅也。成功泊舟粵海中，見水底有光上騰，數日不滅；使善泅者入海，見兩銅浮游往來，命多人持巨緪出之。一化龍去，一縛出，斑駁陸離，光豔炫目，較紅衣不加大，而受藥獨多。先投小鐵丸斗許，乃入大彈；所至糜爛。成功行師，必載與俱。龍有前知，利即數人曳之不知重，否則百人挽之不動；以卜戰勝，莫不驗。康熙十八年，劉國軒將攻泉郡，龍不肯行，強舁之往；及發，又不然。國軒怒杖之，一發炸烈如粉，傷者甚眾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偽鄭逸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鄭成功攻取紅毛，改臺灣為東都；鄭經自銅山入臺，改東都為東甯省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，鄭國城門名；偽鄭據紅毛城，因取以名內城之門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順治十六年，鄭成功大舉入寇。七月抵焦山，進據瓜州；趨鎮江，直薄金陵。八月，至觀音門。我師以步卒搗其中堅，而以騎兵繞山後出其背，前後夾擊；成功大敗。十七年五月，世祖命將軍達素、總督李奉泰率兵大搜兩島</w:t>
      </w:r>
      <w:r>
        <w:rPr/>
        <w:t>(</w:t>
      </w:r>
      <w:r>
        <w:rPr/>
        <w:t>廈門、金門</w:t>
      </w:r>
      <w:r>
        <w:rPr/>
        <w:t>)</w:t>
      </w:r>
      <w:r>
        <w:rPr/>
        <w:t>。十八年，議取臺灣。三月，成功泊彭湖，次鹿耳門，紅夷大驚；成功引兵登陸，克赤崁城。十二月，圍王城不下，成功乃使人告之曰：「此地乃先人故物，今我所欲得者地耳；餘悉以歸爾」。荷蘭乃降。康熙元年，成功卒。二年，天子銳意南征，遣人約紅夷合兵攻島；大兵入，兩島之賊爛焉』</w:t>
      </w:r>
      <w:r>
        <w:rPr/>
        <w:t>(</w:t>
      </w:r>
      <w:r>
        <w:rPr/>
        <w:t>三藩紀事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康熙庚申十月，偽鄭毀雞籠城。雞籠係海嶼，隸臺灣北山，居澹水上游；其澳堪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泊百餘艘。先時，呂宋化人裔占據此城，與土番貿易；因出米稀少，遠餽不給，棄去。後紅毛及鄭國姓據臺灣，皆不守。癸卯，總督李奉泰召紅毛合攻兩島，約復臺灣後許貢，就閩省交商。紅毛於乙巳年重修雞籠城，圖復臺灣。丙午，鄭經令勇衛黃安督水陸諸軍進攻，偽鎮林鳳戰死；紅毛慮無外援，隨棄去。至是，有傳我師欲從北飛渡；恐踞此城，乃遣右武衛北哨密令督兵將城拆毀。辛酉，令偽鎮何祐等北汛雞籠；驅兵負土，就舊址砌築；並於大山別立老營，以為犄角。兵士疲勞，兼時值炎天，居處磺地，手足斷爛，不可勝計。偽鄭無定謀，猶如兒戲。雞籠一城，始也毀而棄之，繼也築而守之；模棱之見，徒苦生靈耳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上事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明時，原住彭湖百姓五、六千人，原住臺灣二、三萬人，俱耕漁為生。順治十八年，鄭成功帶內地水陸偽官兵弁男女計三萬有奇。康熙三年間，鄭經復帶內地偽官兵弁男女約六、七千人。賊中無家者十五、六』</w:t>
      </w:r>
      <w:r>
        <w:rPr/>
        <w:t>(</w:t>
      </w:r>
      <w:r>
        <w:rPr/>
        <w:t>靖海紀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天下一統，胡為一鄭經殘孽盤踞絕島，而折五省邊海地方畫為界外，以避其患？自古帝王致治，得一土則守一土；安可以既得之封疆，而復割棄？況東南膏腴田園及所產魚鹽，最為財賦之藪，可資中國之潤；不可以西北長城、塞外風土為比。儻不討平臺灣，匪特賦稅缺減，民困日蹙，即防邊若永為定制，錢糧動費加倍。又邊防持久，萬一懼罪弁兵及冒死窮民以為逋逃之窟，遺害叵測！且鄭成功有十子，遲之數年長成；假有一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二機覺才能，收拾黨類，結連外國，聯絡土番，羽翼復長，終為後患』。『督臣姚啟聖調兵製器，獎勵士卒，精敏整暇，咄嗟立辦，捐造船隻，無所不備，矢志滅賊，非臣所能及。惟是生長北方，雖有經緯全才，汪洋巨浪中恐非所長。臣謂督臣宜駐廈門，居中節制，別有調遣；臣得專統前進，行間將士知有督臣後趲糧運策應，則壯志勝於數萬甲兵。今若與臣偕行，征糧何以催趲？封疆何有仰賴？安內攘外，非督臣斷難彈壓緩急。所有督臣題定功罪賞格，俾臣循例而行，則大小將士咸皆懍遵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施壯襄疏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癸亥，我師議取臺灣；鄭克塽將偽鎮營兵官眷口監羈紅毛、赤崁二城，堅其死戰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偽延平王鄭克塽、偽侯劉國軒差偽禮官鄭平英、偽賓客司林惟榮等齎表請降。表云：「臣祖成功，篳路以闢東土；臣父經，韋而雜文身；甯敢負固重險，自擬夜郎；抑亦保全遺黎，孤栖海角而已。乃者，舳艫西下，自揣履蹈之獲愆；念此氣血東來，無非霜露之所墜。顏行何敢再逆，革心以表後誠。昔也威未見德，無怪鳥駭於虞機；今者悟已知迷，敢後麟遊於仁圃」！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癸亥七月，鄭克塽差偽兵官馮錫珪等齎降本到彭湖軍前，施琅差侍衛吳啟爵、筆帖式常在往臺灣看驗偽官兵薙髮。克塽復差錫珪等同啟爵、在齎降本，並繳延平王印一顆、冊一副、輔政公鄭總印一顆、武平侯劉國軒印一顆、忠誠伯馮錫范印一顆、左武衛將軍何祐印一顆；尚有招討大將軍印一顆，稱有戶口兵馬冊籍未造，暫留候繳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5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琅攻取彭湖，獲紅衣大銅十二位，每位重四、五千觔，子大者二十餘觔，中者十七、八觔，次者十四、五觔；生鐵大二位，每位重七千餘觔，子三十餘觔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雞籠城貯鐵，明崇禎三年鑄，兵部尚書何喬遠監造；鄭成功得之鎮江者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彭湖、臺灣，向屬夷島；明末迄國初，鄭寇竊據。迨鄭歸命，夷島亦入版圖，為海中島。海中島，各一方；耳無帝，目無王，古若茲，況漢唐。勝國末，鄭寇強；踞其壤，恣跳梁；乘潮汐，駕帆檣；肆侵掠，毒閩疆。皇赫怒，整斧斨；命樓船，下扶桑。寇日蹙，乃求降。陬兼澨，梯且航；置郡縣，破天荒。貢皮幣，賦蔗糖。銷兵氣，日月光』</w:t>
      </w:r>
      <w:r>
        <w:rPr/>
        <w:t>(</w:t>
      </w:r>
      <w:r>
        <w:rPr/>
        <w:t>勞之辨集</w:t>
      </w:r>
      <w:r>
        <w:rPr/>
        <w:t>)</w:t>
      </w:r>
      <w:r>
        <w:rPr/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朱逆附略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康熙辛丑六月初三日，上諭臺灣民眾：「據督臣滿保等所奏，臺灣百姓似有變動；滿保於五月初十日領兵起程。朕思爾等俱係內地之民，非賊寇之比；或為饑寒所迫，或為不肖官員剋剝，遂致一二匪類倡誘，眾人殺害，情知罪不能免，乃妄行強拒；其實與眾何涉！今若遽行征勦，朕心大有不忍；故諭總督滿保，令其暫停進兵。爾等若即就撫，自諒原爾罪；若執迷不悟，則遣大兵圍勦，俱成灰燼矣。臺灣只一海島，四面貨物俱不能到，本地所產不敷所用，祗賴閩省錢糧養生；前海賊占據六十餘年，猶且勦服，不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遺餘孽，今匪類數人，又何能為！諭旨到時，即將困迫情由訴明，改惡歸正，乃皆朕之赤子。朕知此事非爾等本願，必有不得已苦情；與其坐以待斃，不如苟且偷生，因而肆行擄掠。原其致此之罪，俱在不肖官員。爾等俱係朕歷年豢養良民，朕不忍勦除，故暫停進兵。若總督、提督、總兵官統領大兵前往圍勦，爾等安能支持？此旨一到，諒必就撫，不得執迷不悟，妄自取死！特諭」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朱寇警報至郡，總兵歐陽凱令游擊周應龍帶兵四百人，並調新港、目加溜灣、蕭、麻豆四社土番隨往。應龍傳諭：「殺賊一名賞銀三兩，殺賊目一名賞銀五兩」。土番性貪淫，殺良民四人；縱火燔民居，復斃八人；載道股栗。賊黨借兵番殺掠為辭，鼓煽村莊；由是紛紛響應，號召豎旗殺總兵，全臺陷沒』</w:t>
      </w:r>
      <w:r>
        <w:rPr/>
        <w:t>(</w:t>
      </w:r>
      <w:r>
        <w:rPr/>
        <w:t>平臺紀略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周應龍駐兵楠仔阬，軍士風露宿，每多怨咨。羽書告急，立弔北路番為先鋒，歷處奪民衣食，掠淫漢婦，妄殺平民，概不禁制。居民遭番戕毒，各里社會立偽旗，賊勢益振。迨後府中紛紛避難，縣官出入，單騎無侍從。新港土番率眾至府，白晝劫奪，百姓群殺之，縣官不敢與聞』</w:t>
      </w:r>
      <w:r>
        <w:rPr/>
        <w:t>(</w:t>
      </w:r>
      <w:r>
        <w:rPr/>
        <w:t>臺陽運會編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朱一貴原名朱祖，岡山養鴨。作亂後，土人呼為鴨母帝。賊夥詭稱海中浮玉帶，為一貴造逆之符。既得郡治，一貴自稱義王，僭號永和；以道署為王府。餘孽有平臺國公、開臺將軍、鎮國將軍、內閣科部、巡街御史等偽號，散踞民屋。劫取戲場頭蟒服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入八座，炫燿街市。戲衣不足，或將桌圍、椅背有綵色者披之；冠不足，或以紅綠綢紵色布裹頭，以書籍絮甲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變後，居民避難，絡繹海上；風恬浪靜，寸艇飛渡，不畏重洋之險。大師自六月十六日進鹿耳門，十七日下安平鎮，二十二日復府治，未及浹日奏捷。先是，童謠有云：「頭戴明帽，身穿清衣；五月永和，六月康熙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先，鄭逆流毒沿海州郡，迨破金、廈兩島，賊退守臺、彭；越二年乃滅之。朱一貴為亂，未兩月便授首。二事遲速不同，何也？蓋鄭逆竊踞海上歷有年所，黨與尚多；且踞彭湖，是臺灣多一門戶，故其道主緩圖而為萬全之計。朱一貴雖號稱十餘萬賊，率係烏合之眾；時水師副將許雲度勢已不支，揮民船使歸內地，廠內戰艘未成者悉焚之，賊故不得取彭湖；又與賊將杜君英相攻殺，故其道主急攻而得制勝之術。此其所以異也。然而有同焉者。臺灣南、北、中三路皆有港門可入，中路鹿耳門最稱險要，乃前者將軍施琅誓師期諸將取鹿耳門；後者總督滿保詭稱三路並發，及期仍令齊攻鹿耳門。何也？蓋鹿耳門一入，便登安平鎮，港內戰艘均在，是已斷其出海之路矣。安平隔港即臺灣府，賊失鹿耳門，必退守七鯤身；我師由陸可以直攻其首，由水可以衡攻其腹；水陸合攻，賊必不支。府地又無城郭可守，便當引去南、北二路，黨與孤危，不過傳檄可以立定矣。此其所以同也。抑聞之，康熙癸亥年克鄭逆，舟進港時，海水乍漲；康熙辛丑年克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8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朱一貴，舟進港時，海水亦乍漲；前後若合符節；蓋由聖人在上，海若效順，王師所指，神靈呵護，理固然耳。然在臣子效命，必求萬全；老將行師，自有授受：所以閉門造車、出門合轍者，此中蓋有機焉。夫機有二義：一曰機謀之機，謀則至精至確，故其機不可失，而後一舉有必勝之方略；一曰機緘之機，緘則至慎至密，故其機不可露，而後百發有百效之韜鈐。況臺灣為海疆最要地，用兵乃國家之機事，持籌者使將士奉令以往、成功而退可矣，而不必使明其故者，蓋有深意在也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平臺異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島嶼之在外海者，皆荒煙草樹、魚龍窟宅，盜安所憑？在內海者，則汛防星列布，稍有見聞，便行擒捕，盜無由伏。惟臺灣一區，沃壤千里，人眾百萬，五穀狼藉，貨物畢充；近海諸郡，皆資臺灣所產。且地盡東南之表，則生番隔絕；港有沙石之阻，則門戶據險。至於重洋遠隔，風信難定，所以前代狡賊，踞此為雄；後奪之紅毛，又奪之鄭成功，閩粵之害，惟此數為盜藪耳。康熙六十年間，朱一貴復倡為亂，是雖太平至治之時，而一、二奸民虣夫猶不忘亂心如此也。然則治之當如何？無事之日，責在賢良之司、老成之帥，熟識風土，體察人情，愛民肅兵，培植元氣，安不忘危，弭亂未萌。萬一有事，法宜急平，毋使滋蔓；蓋乘其羽翼未大張，根本未甚固，則易為力，此其機不可失者也。然要必其熟識於臺、彭之形勢，三十六島之灣澳，南、北、中路之港門，風雲妙合之天時，番民、莊社之情形，與夫用兵機宜，素講其理而親其事者，然後可任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8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大權，而功立成。至於輸餉饋糧以及舟艦甲仗，咄嗟立辦；選將行師，一呼立應；使內地不擾而軍務畢集，人事先定而天時可計，此其責惟在於大府之平時留心，斯臨事調遣裕如耳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理臺末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八月十三日夜，臺灣颶風大作，倒壞衙署、倉廒、民房，傷損船隻、人民田禾。上召入九卿、詹事、科道面諭：「臺灣颶風大作，官兵商民傷損甚多，朕心甚為不忍！前朱一貴等謀反，大兵進勦，殺戮已多；今又遭風災！書云：「大兵之後，必有凶年地方」；茲言信然。總因臺灣地方官平日但知肥己，剋剝小民，激變人心，聚眾叛逆；及大兵進勦，征戰殺戮，上干天和，颱颶陡發，倒塌房屋，淹沒船隻，傷損人民；此皆不肖有司貪殘所致！今宜速行賑恤，以慰臺民」。九卿議照保安沙城地震散賑之例，倒房一間銀一兩，壓死大口一口銀二兩，小口一口銀七錢五分；被風傷船壓死兵丁應照出兵病故官兵每名賞銀五兩，給伊等妻子。臺灣縣倒厝五千八百八十一間，壓死男婦大小三十八口，共賑銀五千九百四十四兩五錢；鳳山縣倒厝三千三百六十五間，壓死男婦大小二十九口，共賑銀三千四百十九兩二錢五分；諸羅縣倒厝一千四百四十二間，壓死男婦大小八口，共賑銀一千四百五十六兩七錢五分；各營壓死兵丁一百二十名，共賞銀六百兩。又敕下蠲免三縣六十年額征民番銀二萬二千二百十五兩四錢零、粟十三萬八千九百五十二石六斗零。被災民番，大口給粟二斗、小口給粟一斗。臺灣縣民五千五十八口，共賑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粟九百三十七石五斗；鳳山縣民番八千八百六十七口，共賑粟一千四百八十七石六斗；諸羅縣民番八千五百六十六口，共賑粟一千三百六十五石三斗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漳浦諸生藍鼎元著有東征集、平臺紀略，諸羅教諭蔡芳有平臺始末，同安黃耀炯有靖臺實錄，言之詳矣。漳浦明經陳夢林鹿耳門即事八首並自註，附錄於左：「征颿搖曳海無波，回首滄桑一擲梭。前後三從此地入，安危幾度險中過。頑民革面干戈戢，諸將承恩節鉞多。獨有書生仍故我，白頭杖策待如何」！「東港由來各一天，興朝覆載獨無偏。地袤南北二千里，人樂耕漁四十年。習染漸澆爭靡麗，民風尚力雜機權。當時載筆空愁思，滿目煙花正妍」。「地震民訛桐不華</w:t>
      </w:r>
      <w:r>
        <w:rPr/>
        <w:t>(</w:t>
      </w:r>
      <w:r>
        <w:rPr/>
        <w:t>庚子春，有高永壽者詣帥府自首云：至瑯嶠，一人乘筏，引入山後大澳中，船隻甲仗甚盛，中渠帥一人名朱一貴云云。鎮道以為妖言，杖枷於市。辛丑，賊陷郡治，議所立，因以朱祖冒一貴名。賊平，遣人入瑯嶠，覓並無其處，亦異事也。是年冬十一月，地大震。臺多莿桐，辛丑春闔郡無一華者。有妖僧異服，倡言大難將至，門書「帝令」二字則免。僧即賊黨也。賊平，僧伏誅。</w:t>
      </w:r>
      <w:r>
        <w:rPr/>
        <w:t>)</w:t>
      </w:r>
      <w:r>
        <w:rPr/>
        <w:t>，處堂燕雀自喧譁。無端半夜風塵起，幾處平明旌遮。牧豎橫篙穿赤甲</w:t>
      </w:r>
      <w:r>
        <w:rPr/>
        <w:t>(</w:t>
      </w:r>
      <w:r>
        <w:rPr/>
        <w:t>時官軍寡弱，賊眾至數萬，多以竹篙為槍</w:t>
      </w:r>
      <w:r>
        <w:rPr/>
        <w:t>)</w:t>
      </w:r>
      <w:r>
        <w:rPr/>
        <w:t>，將軍戰血幔黃沙</w:t>
      </w:r>
      <w:r>
        <w:rPr/>
        <w:t>(</w:t>
      </w:r>
      <w:r>
        <w:rPr/>
        <w:t>副將許雲、參將羅萬倉、游擊游崇功、守備胡忠義、馬定國、千總陳元、蔣子龍、林文煌、趙奇奉、把總林富、林彥、石琳俱戰死；把總李茂吉不屈，罵賊死</w:t>
      </w:r>
      <w:r>
        <w:rPr/>
        <w:t>)</w:t>
      </w:r>
      <w:r>
        <w:rPr/>
        <w:t>。傳聞最是游公壯，登岸飄然不顧家」</w:t>
      </w:r>
      <w:r>
        <w:rPr/>
        <w:t>(</w:t>
      </w:r>
      <w:r>
        <w:rPr/>
        <w:t>四月廿九日，崇功自笨港巡哨還，入鹿耳門，官眷有下船者。崇功頓足曰，官者，兵民之望，官眷下船，則兵民心散，大事去矣！時賊已逼郡，亟登岸。蔡姓者叩馬固請，願一過家門，區處眷屬。崇功厲聲曰：吾此身朝廷所有，今日那知有家！躍馬麾眾竟去。前後連戰，凡手刃數十百人。崇功既殉，蔡亦赴海死</w:t>
      </w:r>
      <w:r>
        <w:rPr/>
        <w:t>)</w:t>
      </w:r>
      <w:r>
        <w:rPr/>
        <w:t>。「萬頃洪濤沙線瀠，參差竹樹亦干城。非關盜全無策，漫說元戎有勝兵；風自西來知順逆，船從淺入任縱橫；潮頭傾刻高尋丈，天佑皇圖孰與爭」</w:t>
      </w:r>
      <w:r>
        <w:rPr/>
        <w:t>(</w:t>
      </w:r>
      <w:r>
        <w:rPr/>
        <w:t xml:space="preserve">六月十六日亭午，西風大作，潮長六、七尺，戰艦鴈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齊入鹿耳門，遂克安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！「沙磧甘泉信有神，廟謨宏遠古無倫。鯤身合戰齊力，西港分奇仗虎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、十九日，賊犯鯤身，殊死戰，我兵大破之。廿二日，總督藍廷珍率林亮、魏大猷等分兵由西港仔登岸，賊大敗，長　至郡，諸路兵合，遂克郡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草竊頓消冰見晛，天兵到處雨清塵。等閒一月全臺定，何似有苗格七旬」。「刀火輪萬象凋，黑風紅雨又漂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月十三夜，颶風發屋拔木，大雨如注；昏黑中紅點飄颶，夾雨紛飛。漏盡，風雨乃止。民居倒塌無數，營帳船隻十無一存，死傷者千有餘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纔看肆赦銜丹鳳，忽聽蠲租下九霄。瘡病人扶冷，拊循力盡長官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時死傷載道。次年春夏間，米價騰湧，文武官廚一日兩粥；平糶散賑，戴星出入。至秋，人心乃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！轉移薄俗從今日，只在先皇十六條」。「絕島重洋古穢墟，棄留曾費幾躊躇！原資保障安封內，甯屑刀錐增幣餘。亂後賦須仍舊額，法寬農好治新畬。眼看磽确草萊盡，尺寸何當軍國儲」。「南從虎尾北雞籠，建邑當年議頗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壬寅，詔允巡使請，於半線增設彰化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地逼諸番宜扼吭，址因故鎮更稱雄。天心悔禍民更始，帝德昭明日在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巡使奏釋餘黨，從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寄語王官好著意，無忘前事曠天工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康熙六十一年七月，余奏請勒緝餘孽、寬免株連疏略云：「臣聞得朱一貴餘孽王忠、劉育等逃匿內山，不時出沒。本年四月初九日夜，殺竹仔腳塘兵。鎮臣藍廷珍遣弁追捕，於五月初三等日獲賊林干、林榮、朱崑生等，供王忠等先於四月內欲到三林港偷船出海，因無船隻，退入得寶寮；今又至內山清水寮潛伏。鎮臣令弁兵搜緝未獲，將空房燒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燬。臣竊思內山南北兩路相通，水陸隘口甚多，賊奔竄不常，弁兵防禦稍疏，即受其害；若不竭力搜捕，終為臺郡之患。查凡承緝賊犯，原有定例，今已逾一年，尚無蹤跡；伏祈皇上敕部，嚴勒限期緝拿，限滿無獲，從重處分。文武官弁內有能設法擒獲者，即從優議敘。庶人人鼓舞，協力同心，爭相搜捕，王忠等指日可擒。再朱一貴作亂時，令民割辮以為記認，其中或被奸匪倡誘，或被抑勒脅從。去年聖諭，明如日月，聞宣布之後，士民俱慶更生。自首惡既誅，緝獲餘孽解赴省城審訊，陸續供扳之人，不時拿解，牽連不己，人心時懷驚懼！仰請聖主施寬大宏恩，敕下督撫，將拿獲真犯審明正法，其餘免其株連；曉諭黎庶，予以維新；則大法既昭，而海疆小民安居樂業，永戴皇仁世世矣」。敕部議行。雍正元年四月十五日，千總何免在鳳山林拿獲王忠並劉富生、陳郡等三名。余隨具摺將報獲逸賊日期奏聞；超擢何勉北路營參將，世襲拖沙喇哈番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臺灣始入版圖，為五方雜處之區，而閩粵之人尤多。先時鄭逆竊踞海上，開墾十無二三。迨鄭逆平後，招徠墾田報賦；終將軍施琅之世，嚴禁粵中惠、潮之民，不許渡臺。蓋惡惠、潮之地素為海盜淵藪，而積習未忘也。琅歿，漸弛其禁，惠、潮民乃得越渡。雖在臺地者，閩人與粵人適均，而閩多散處，粵恆萃居，其勢常不敵也。康熙辛丑，朱一貴為亂，始事謀自南路，粵莊中繼。我師破入安平，甫渡府治，南路粵莊則率眾先迎，稱為義民。粵莊在臺，能為功首，亦為罪魁。今始事謀亂者既已伏誅，則義民中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可分別錄用，以褒向義；加以嚴行保甲，勤宣聖諭，使食毛踐土之眾，一其耳目，齊其心志，則粵民皆良民也！何以禁為？故曰，聖王不易而化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理臺末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南路澹水三十三莊，皆粵民墾耕。辛丑變後，客民</w:t>
      </w:r>
      <w:r>
        <w:rPr/>
        <w:t>(</w:t>
      </w:r>
      <w:r>
        <w:rPr/>
        <w:t>閩人呼粵人曰客仔</w:t>
      </w:r>
      <w:r>
        <w:rPr/>
        <w:t>)</w:t>
      </w:r>
      <w:r>
        <w:rPr/>
        <w:t xml:space="preserve">與閩人不相和協。再功加外委，數至盈千，奸良莫辨；習拳勇，喜格鬥，倚恃護符，以武斷於鄉曲。保正里長，非粵人不得承充；而庇惡掩非，率徇隱不報。余時飭所司調劑而檢察之，報滿擬陳請將外委多人分發閩、廣，各標營差操能者授以職，不堪委用者斥還本籍；不惟可清冒濫，亦以殺其勢也。尋被誣就質於杭，不果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4 -</w:t>
      </w:r>
    </w:p>
    <w:p>
      <w:pPr>
        <w:pStyle w:val="Heading4"/>
        <w:spacing w:lineRule="auto" w:line="288"/>
        <w:ind w:left="240" w:right="240" w:hanging="0"/>
        <w:rPr/>
      </w:pPr>
      <w:r>
        <w:rPr/>
        <w:t>臺海使槎錄卷五</w:t>
      </w:r>
    </w:p>
    <w:p>
      <w:pPr>
        <w:pStyle w:val="Web"/>
        <w:spacing w:lineRule="auto" w:line="288"/>
        <w:ind w:left="240" w:right="240" w:hanging="0"/>
        <w:jc w:val="right"/>
        <w:rPr/>
      </w:pPr>
      <w:r>
        <w:rPr/>
        <w:t>　　　　　　　　　　　　　　　　　　　　　　　　大興黃叔璥撰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番俗六考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臺盡番地也，雕題劗髮，蟻雜蜂屯；海外于役，實以綏輯為難。恭聆聖訓，以臺地士庶，盡閩之漳泉、粵之惠潮，無長子孫以世居者；諸番迺土著之民，其令有司撫恤之。余始來此，見其盱睢渾噩，質勝而野。迨歷其境、止其舍、目擊其飲食動息，與中土人民無二；長跪送迎，悚然知惕。既以傔從兵弁，秋毫不犯，則又驩然交欣；瀕行，耄孺攀依不忍舍；此固天性未漓，豈降才爾殊耶？近者，社中間有讀四子書、習一經者，鼓舞化導，不可變狉榛而文物耶？番社不一，俗尚各殊，比而同之不可也。余撮其大要凡六：檄行南北兩令，於各社風俗、謠，分類詳註為番俗六考。於以識我朝重熙累洽，光天之下，至於海隅蒼生；守土者懍遵謨訓，殫心拊循，毋謂異類而莫之恤。修教齊政，以昭中外同風之盛，實有厚望焉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北路諸羅番一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　新港　目加溜灣</w:t>
      </w:r>
      <w:r>
        <w:rPr/>
        <w:t>(</w:t>
      </w:r>
      <w:r>
        <w:rPr/>
        <w:t>一名灣裏</w:t>
      </w:r>
      <w:r>
        <w:rPr/>
        <w:t>)</w:t>
      </w:r>
      <w:r>
        <w:rPr/>
        <w:t>　蕭　麻豆　卓猴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5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作室名囤。先以竹木結成椽桷，編竹為牆，蓋以茅草，為兩大扇；中豎大梁，備酒豕邀請番眾，舉上兩扇，合為屋；狀如覆舟，寬二丈餘，長數丈；前後門戶疏通，夫、妻、子、女同聚一室，門兩旁上下，丹雘采色，燦然可觀。舍內地淨無塵。前廊竹木鋪設如橋，俯欄頗亦有致。鑿木板為階梯，木極堅韌，或以相思木為之；又一種木，文理樛結如檀梨狀，從內山採出，番亦不名何木，高可五、六尺。入室者拾級而入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飯凡二種：一占米煮食，一篾筩貯糯米，置釜上蒸熟，手團食，日三飧，出則裹腰間。酒凡二種：一舂秫米使碎，嚼米為，置地上，隔夜發氣，拌和藏甕中，數日發變，其味甘酸，曰姑待。婚娶、築舍、捕鹿，出此酒，沃以水，群坐地上，用木瓢或椰汲飲之；酒酣歌舞，夜深乃散。一將糯米蒸熟，拌，入篾籃，置甕口，津液下滴，藏久，色味香美；遇貴客始出以待，敬客必先嘗而後進。凡捕魚，於水清處見魚發發，用三叉鏢射之，或手網取之。小魚熟食；大則醃食，不剖魚腹，就魚口納鹽，藏甕中，俟年餘，生食之。捕鹿名曰出草，或鏢、或箭，帶犬追尋。獲鹿即剝割，群聚而飲。臟腑醃藏甕中，名曰膏蚌鮭；餘肉交通事貿易納餉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6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衣黑白不等，俱短至臍，名籠仔。用布二幅，縫其半於背，左右及腋而止；餘尺許垂肩及臂，無袖。披其襟衣長至足者，名。暑則圍二幅半烏布，寒則披。近亦有倣漢人衣褌者。番婦衣短至腰，或織茜毛於領，或緣以他色。腰下圍幅布，旁無襞積為桶裙。膝以下用烏布十餘重，堅束其腓至踝。頭上珠飾，名曰沙其落；瑪瑙珠，名曰卑那苓。頸掛銀錢、約指、螺貝及紅毛錢。瓔珞纍纍，盤繞數，名曰夏落。臂釧，東洋鐲銅起花鐲，或穿瑪瑙為之。手圈名曰龜老。若遇種粟之期，群聚會飲，挽手歌唱，跳躑旋轉以為樂；名曰遇描堵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麻達走遞公文，插雉尾於首，手背繫薩豉宜，以鐵為之，狀如捲荷，長三寸許。展足鬥捷，腳掌去地尺餘，撲及其臀；沙起風飛，手鐲與薩豉宜相擊，丁當遠聞，瞬息數十里。習紅毛字者曰教冊，用鵝毛管削尖，注墨汁於筒，湛而橫書，自左而右，登記符檄、錢穀數目。暇則將鵝管插於頭上，或貯腰間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婚姻名曰牽手。訂盟時，男家父母遺以布。麻達</w:t>
      </w:r>
      <w:r>
        <w:rPr/>
        <w:t>(</w:t>
      </w:r>
      <w:r>
        <w:rPr/>
        <w:t>番未娶者</w:t>
      </w:r>
      <w:r>
        <w:rPr/>
        <w:t>)</w:t>
      </w:r>
      <w:r>
        <w:rPr/>
        <w:t xml:space="preserve">成婚，父母送至女家，不需媒妁；至日，執豕酌酒，請通事、土官、親戚聚飲。賀新婚名曰描罩佳哩。夫婦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反目即離異。男離婦，罰酒一甕、番銀三餅。女離男或私通被獲，均如前例。其未嫁娶者不禁。若配合已久，造高架，坐婦於上，舁迎諸社中；番眾贈遺色布，歸宴同社之眾，則永無離異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>　　番死曰馬歹。不論貧富，俱用棺埋厝內；以平日衣服器皿之半殉之。喪家衣俱著皁色，以示不變。父母兄弟之喪俱一年。夫死一年後改適，必自為擇定，告前夫父母及所生父母而後嫁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耕種如牛車、犁耙，與漢人同。厝內器皿各殊。汲水用匏。飯俱用椰、螺。捕鹿用鏢箭。炊飯用鐵鐺，亦用木扣，陶土為之，圓底縮口，微有唇起以承甑；以石三塊為，置木扣於上以炊。近亦築，間置桌椅及五綵瓷器；非以資用，為觀美耳。螺錢皆漢人磨礱而成，圓約三寸，中一孔，以潔白者為上；每圓值銀四、五分，如古貝式；各社皆然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新港社別婦歌</w:t>
      </w:r>
    </w:p>
    <w:p>
      <w:pPr>
        <w:pStyle w:val="Heading4"/>
        <w:spacing w:lineRule="auto" w:line="288"/>
        <w:ind w:left="240" w:right="240" w:hanging="0"/>
        <w:rPr>
          <w:color w:val="B00080"/>
        </w:rPr>
      </w:pPr>
      <w:r>
        <w:rPr>
          <w:color w:val="B00080"/>
        </w:rPr>
        <w:t>- 98 -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馬無艾幾唎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愛汝美貌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唷無晃米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不能忘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加麻無知各交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實實想念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麻各巴圭里文蘭彌勞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今去捕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查美狡呵阿孛沈沈唷無晃米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心中輾轉愈不能忘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奚如直落圭哩其文蘭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待捕得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查下力柔下麻勾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回來便相贈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蕭社種稻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呵搭其礁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同伴在此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加朱馬池唎唭麻如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及時播種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包烏投烏達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要求降雨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符加量其斗逸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保佑好年冬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知葉搭著礁斗逸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到冬熟後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投滿生唭迦僉藍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都須備祭品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被離離帶明音免單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到田間謝田神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麻豆社思春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唉加安呂燕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夜間難寐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音那馬無力圭吱腰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從前遇著美女子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礁嗎圭礁勞音毛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昨夜夢見伊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沒生交耶音毛夫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今尋至伊門前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孩如未生吱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心中歡喜難說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灣裏社誡婦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朱連麼吱匏裏乞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娶汝眾人皆知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加直老巴綿煙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原為傳代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加年呀嗄加犁蠻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須要好名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拙年巴恩勞勞呀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切勿做出壞事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車加犁末礁嘮描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彼此便覺好看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土番初以鹿皮為衣，夏月結麻枲縷縷，掛於下體；後乃漸易幅布，或以達戈紋</w:t>
      </w:r>
      <w:r>
        <w:rPr/>
        <w:t>(</w:t>
      </w:r>
      <w:r>
        <w:rPr/>
        <w:t>番自織布名</w:t>
      </w:r>
      <w:r>
        <w:rPr/>
        <w:t>)</w:t>
      </w:r>
      <w:r>
        <w:rPr/>
        <w:t xml:space="preserve">為之。數年來，新港、蕭、麻豆、目加溜灣諸番衣褌半如漢人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9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冬裝；哆囉嘓、諸羅山亦有倣傚者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雜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余與黃巖顧敷公過大洲溪，歷新港社、加溜灣社、麻豆社，雖皆番居，然嘉木陰森，屋宇完潔，不減內地村落。顧君曰：新港、加溜灣、歐王</w:t>
      </w:r>
      <w:r>
        <w:rPr/>
        <w:t>(</w:t>
      </w:r>
      <w:r>
        <w:rPr/>
        <w:t>即蕭</w:t>
      </w:r>
      <w:r>
        <w:rPr/>
        <w:t>)</w:t>
      </w:r>
      <w:r>
        <w:rPr/>
        <w:t>、麻豆於偽鄭時為四大社，今其子弟能就鄉塾讀書者蠲其徭，欲以漸化之。四社番亦知勤稼穡、務蓄積，比戶殷富。又近郡治，習見城市居處禮讓，故其俗於諸社為優。歐王近海，不當孔道，尤富庶，惜不得見；過此恐日遠日陋矣。然觀四社男婦被髮不褌，猶沿舊習』。『各社終身依婦以處，皆以門楣紹瓜瓞，父母不得有其子，故一再世而孫且不識其祖矣。番人皆無姓氏，有以也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新港、加溜灣二社，為一邑孔道。凡奉差至者，將照身一出，練保人等不知何事，並不知何名，晝則支給酒食，夜則安頓館舍，燃燈進饌，折勒規例，臨行供應夫車，一人必坐一乘。日撥數起或二、三十起，欲概行應付，則民力可憐；抗阻，則獲罪非小』</w:t>
      </w:r>
      <w:r>
        <w:rPr/>
        <w:t>(</w:t>
      </w:r>
      <w:r>
        <w:rPr/>
        <w:t>東甯政事集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四社地邊海空闊，諸番饒裕者，中為室，四旁列種果木；廩囷圈圉，次第井井，環植莿竹至數十畝』</w:t>
      </w:r>
      <w:r>
        <w:rPr/>
        <w:t>(</w:t>
      </w:r>
      <w:r>
        <w:rPr/>
        <w:t>諸羅志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郡中造船，出水最艱；所司檄四社番眾牽挽，歲以為常。聞金一鳴，鼓力並進。事畢，官酬以煙、布、糖、丸。新港、蕭、麻豆各番，昔住小琉球，後遷於此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0 -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孫元衡加溜社詩：「自有蠻兒能漢語，誰言冠冕不相宜！叱牛帶雨晚來急，解得沙田種芋時」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北路諸羅番二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　諸羅山　哆囉嘓</w:t>
      </w:r>
      <w:r>
        <w:rPr/>
        <w:t>(</w:t>
      </w:r>
      <w:r>
        <w:rPr/>
        <w:t>一作倒咯嘓</w:t>
      </w:r>
      <w:r>
        <w:rPr/>
        <w:t>)</w:t>
      </w:r>
      <w:r>
        <w:rPr/>
        <w:t>　打貓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結室曰必堵混。每興工，糾合眾番，互相為力。通門於兩脊頭，不事繪畫。舉家同室而居，僅分席而已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>　　酒二種：一用未嫁番女口嚼糯米，藏三日後，略有酸味為；舂碎糯米和置甕中，數日發氣，取出攪水而飲，亦名姑待酒。一種與新港等社同。飯亦如之。每年以二月二日為年，一社會飲；雖有差役，不遑顧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婦頭帶小珠，曰賓耶產。盤髮以青布，大如笠。頸項圍繞白螺錢，曰描打臘。男婦衣服黑白，俱短至臍；掩蔽下體及束腓，專用皁布。每換年，男女豔服，簪野花，或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纏以金絲藤，相聚會飲。手帶鐵鐲環，名曰沙璽卑將散麻達。手腕縛草垂地，鬥走而歸，曰勞羅束；隨插此草戶上三日，以為大吉。社中亦間有傚漢人戴帽著者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婚姻曰帶引那。幼番名搭覓璽。初訂姻，男家贈頭箍，以草為之，名搭搭干；或以車螯一盂為定。將成婚，男婦兩家各煩親屬引男至女家婚配，通社飲酒相慶，名曰馬女無夏。男家更以銅鐵手釧及牲醪送女家。或夫婦離異，男離婦者罰粟十石，婦離男者亦如之；男未再娶，婦不得先嫁，反是罰番錢二圓。私通被獲，投送土官罰酒家，鳴於眾，再罰番錢二圓。未嫁娶之男女不計也。哆囉嘓社，成婚後，男女俱折去上齒各二；彼此謹藏，以矢終身不易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家有喪曰描描產。置死者於地，男女環繞，一進一退，抵掌而哭；用木板四片殮葬，竹圍之，內蓋一小茅屋，上插雞毛并小布旗，以平生什物之半懸死者屋內。喪服披烏布於背，或絆烏帶於肩，服三月滿。夫死，婦守喪亦三月。即改適，先告父母，後自擇配；與新港等社期年除服、先後擇配不同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2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捕鹿弓箭及鏢，俱以竹為之。弓無弰，背密纏以籐；苧繩為弦，漬以鹿血，堅韌過絲革。射，搭箭於左。箭舌長二寸至四寸不等，傅翎略如漢製，而翦其梢。鏢桿長五尺許，鐵鏃鋒銛長二寸許，有雙鉤，長繩繫之，用時始置箭端。遇鹿麂，一發即及；雖奔逸，而繩掛於樹，終就獲焉。亦用以防夜，於竹寮高望巡哨；持挨牌以蔽身，木皆斜紋，箭不能入。諸番與漢人貿易。家中什物，亦有窯器釜鐺之屬。近亦間置桌椅。又製葫蘆為行具，大者容數斗；出則隨身，旨蓄、毯衣悉納其中；遇雨不濡，遇水則浮。寢以竹片鋪地，藉以鹿皮；富者列木於舍，以為觀美，夜仍寢於地。枕木如小凳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哆囉嘓社麻達遞送公文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喝逞唭蘇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遞公文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麻什速唭什速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須當緊到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沙迷唭呵奄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走如飛鳥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因忍其描林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不敢失落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因那唭嚂包通事唭洪喝兜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若有遲誤，便為通事所罰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打貓社番童夜遊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麻呵那乃留唎化呢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想汝愛汝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麻什緊●化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實心待汝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化散務那乃麻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汝如何愛我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？麻夏劉因那思呂流麻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今回家，可將何物贈我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  <w:r>
        <w:rPr/>
        <w:t xml:space="preserve">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3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諸羅山社豐年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麻然玲麻什勞林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今逢豐年大收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蠻南無假思毛者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約會社眾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宇烈然沙無嗄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都須釀美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宇烈嘮來奴毛沙喝嘻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齊來賽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麻什描然麻什什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願明年還似今年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北路諸羅番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　大武郡　貓兒干</w:t>
      </w:r>
      <w:r>
        <w:rPr/>
        <w:t>(</w:t>
      </w:r>
      <w:r>
        <w:rPr/>
        <w:t>一作麻芝干</w:t>
      </w:r>
      <w:r>
        <w:rPr/>
        <w:t>)</w:t>
      </w:r>
      <w:r>
        <w:rPr/>
        <w:t>　西螺　東螺　他里霧　猴悶　斗六</w:t>
      </w:r>
      <w:r>
        <w:rPr/>
        <w:t>(</w:t>
      </w:r>
      <w:r>
        <w:rPr/>
        <w:t xml:space="preserve">一名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　柴裏</w:t>
      </w:r>
      <w:r>
        <w:rPr/>
        <w:t>)</w:t>
      </w:r>
      <w:r>
        <w:rPr/>
        <w:t>　二林　南社　阿束　大突　眉裏　馬芝遴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自新港、蕭、麻豆、大武郡、南社、灣裏以至東螺、西螺、馬芝遴，填土為基，高可五、六尺；編竹為壁，上覆以茅。茆簷深邃垂地，過土基方丈，雨暘不得侵；其下可舂，可炊，可坐，可臥，以貯笨車、網罟，雞塒、豕欄。架梯入室，極高聳宏敞，門繪紅毛人像。他里霧、斗六門，亦填基為屋，較此則卑狹矣。麻達夜宿社寮，不家居；恐去社遠，致妨公務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飯：一白占米，清晨煮熟，置小籐籃內名霞籃，或午或晚，臨食時沃以水；一糯米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炊蒸為飯。製酒與哆囉嘓諸社同。每年以黍熟時為節，先期定日，令麻達於高處傳呼，約期會飲；男女著新衣，連手蹋地，歌呼嗚嗚。捕鹿、採魚，自新港以至澹水俱相等。各社俱不敢食犬。東、西螺食豬肉，連毛燔燎；肝則生食，肺腸則熟而食之。二林捕魚，番婦或十餘、或數十於溪中用竹籠套於右胯，眾番持竹竿從上流敺魚，番婦齊起齊落，扣魚籠內，以手取之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衣：達戈紋用苧織成，領用茜毛織以紅紋為衣，長只尺餘，釘以排扣。下體用烏布為蔽，長二尺餘。炎天則結麻片為之；縷縷四垂，圍繞下體，以為涼爽，且便於渡水。他里霧以上，多為大耳。其始，先用線穿耳；後用蠔觳灰、漆木或螺錢或竹圈用白紙裹之，塞於兩耳，名曰馬卓。稞人叢笑篇云：「番造大耳，幼鑽囷實以竹圈；自少至壯，漸大如盤；污以土粉，取飾觀云」。或曰：番婦最喜男子耳垂至肩，故競為之。二林不為大耳，皆帶銅錫墜，長衣。麻達頂髮分兩邊梳結兩髻，曰對對。東、西螺番，幼時剔髮，約十餘歲留髮；待成婚後剔去周圍之髮，所留頂髮較辮稍大。臂腕束以鐵釧，有兩手用五、六十者；或用蛤釧，或縛手腕以草，長垂至地，如塵拂狀，曰下侯落。編篾束腹，每倒身為之，以圖就細。凡差役皆麻達所任，束腹奔走，倍為趫捷；成婚則去之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芝遴番，頭帶木梳，或插竹簪，或插螺簪、鹿角簪，名曰夏基網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自幼訂姻用螺錢，名阿里捫。及笄，女家送飯與男家，男家亦如之。定婚期，番媒於五更引至其家，天明告其親，讌飲稱賀。亦有不用定聘；薄暮，男女梳妝結髮，社戲遊，互以嘴琴挑之，合意遂成夫婦。琴以竹為弓，長可四寸，虛其中二寸許，釘以銅片；另繫一小柄，以手為往復，脣鼓動之。其俗惟長男娶婦於家，餘則出贅。南社番夫婦雖反目，終不離異；下四社任意離合。東螺社，幼時兩家倩媒說合，男家用螺錢三、五枚為定；娶時再用數錢。或姊、妹、妯、娌迎新婦入門，男女並坐杵臼上，移時而起；女戴搭搭干，用篾為之，嵌以蛤圈及燒石珠，插以雉尾為飾。三日後，新婦隨姑請母氏會飲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>　　父母死，服皁衣，守喪三月。屍瘞厝邊，富者棺木，貧者草席或鹿皮襯土而殯；生前什物俱殉其半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出入必佩小刀。舍中置鹿頭角；有疾者沐髮，用以擊之即瘥。夜無燈，用松木片植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石上然之，名搭貯屢。番婦用圓木挖空為機，圍三尺許，函口如槽，名普魯。以苧麻捻線，或用犬毛為之，橫竹木桿於機內，卷舒其經，綴線為綜，擲緯而織，名達戈紋。又織麻布，名老佛。鼻簫長可二尺，亦有長三尺者；截竹竅四孔，通小孔於竹節之首，用鼻橫吹之，或如簫直吹，名獨薩里。又打布魯以木為之，如嗩吶狀，聲亦相似。皆麻達游戲之具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大武郡社捕鹿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覺夫麻熙蠻乙丹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今日歡會飲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麻覺音那麻嘈斗六府嗎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明日及早捕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麻熙棉達仔斗描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回到社中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描音那阿隴仔斗六府嗎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人人都要得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斗六府嗎麻力擺鄰隨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將鹿易銀完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嗄隨窪頑熙蠻乙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餉完再來會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二林、馬芝遴、貓兒干、大突四社納餉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吧圓吧達敘每鄰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耕田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其嗎耶珍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愛好年景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夫甲馬溜文蘭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捕鹿去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其文蘭株屢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鹿不得逸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甘換溜沙麻力岐甘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易餉銀得早完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馬尤其唎印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可邀老爺愛惜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圍含呵煞平萬嚎其喃買逸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等回來快樂，飲酒酣歌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南社會飲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吧老灣唭嗎流末矢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耕田園遇好年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吧思沙螺吧思轆鎖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收得麻、收得米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 xml:space="preserve">，馬溜文蘭唭打咳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0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捕得鹿且多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。打茅打●打匏公申奢</w:t>
      </w: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父子、祖孫齊來飲酒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，招彌流嚎唭喃買逸</w:t>
      </w: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歡呼歌唱為樂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他里霧社土官認餉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礁包須嗎喝嘶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請社眾聽說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因納率束呀通事罕餉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今同通事認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因許麻吧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爾等須耕種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愛化美忝無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切勿飲酒失時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閑那束呀罕餉切耶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俟認餉畢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閔留美忝喃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請爾等來飲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斗六門社娶妻自誦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夜描拔屢描下女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今日我娶妻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別言毛哈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請來飲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尤描咿林尤林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日後我生子、生孫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由拔屢別言毛哈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再娶妻又請來飲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東西螺度年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吧園吧達敘每鄰無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耕田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馬流平珍那麻留呵嗒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愛年歲收成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夫甲馬溜文蘭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捕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甘換麻文欣麻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易銀完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密林嗎流嚎喡含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可去釀酒過年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阿束社誦祖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嗎留耶茅務嗎吧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祖翁最勇猛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麻里末文蘭布務務巴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遇鹿能活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吧出呂唭甲買打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鬥走直同於馬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布務務勃阿沙彌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遇酒縱飲不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  <w:r>
        <w:rPr/>
        <w:t xml:space="preserve">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8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大武郡之女，時以細砂礪齒，望若編貝』</w:t>
      </w:r>
      <w:r>
        <w:rPr/>
        <w:t>(</w:t>
      </w:r>
      <w:r>
        <w:rPr/>
        <w:t>外紀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大武郡社文身者愈多，耳輪漸大如，獨於髮加束，或為三叉，或為雙角；又以雞尾三羽為一翿插髻上，迎風招颭，以為觀美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東西螺以北，番好飼馬，不鞍而馳驟；要狡獸、截輕禽，豐草長林屈曲如意。擇牝之良者，倍價而易之，以圖孳息。斗六門舊有番長能占休咎，善射，日率諸番出捕鹿。諸番苦焉，共謀殺之；血滴草，草為之赤；社草皆赤，諸番悉以疫死無類。今斗六門之番，皆他社來居者』</w:t>
      </w:r>
      <w:r>
        <w:rPr/>
        <w:t>(</w:t>
      </w:r>
      <w:r>
        <w:rPr/>
        <w:t>諸羅志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臺灣令周鍾瑄詳：「估修船料，悉取材於大武郡社。山去府治四百餘里，鋸匠人夫日以數百計，為工須數閱月；每屬工人俱領官價纔十餘兩，尚不足支一日之費。凡食用僱夫等項，每匠勻派以補不足；工完方止。此為工匠之苦。工料辦齊，郡縣檄催，每縣約需車四百輛，每輛計銀三兩五錢，照丁派銀，保大丁多者每丁派至三錢，保小丁少者派四丁一輛，是每丁出銀八錢。合計三縣共派四千有零。所領官價，纔每屬三十餘金。此為里民之苦。至重料悉派番運；內中如龍骨一根，須牛五十餘頭方能拖載，而梁頭木舵亦復如之。一經興工，番民男婦，日夜不甯。計自山至府，若遇晴明，半月方至，此為番民之苦。今歲估修不過數隻，害已如此；若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0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明歲大修三十餘隻，臺屬遺黎恐難承受，不去為盜，有相率而死耳」！當事允其請，力為禁止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東螺、貓兒干間，有讀書識字之番。有能背誦毛詩者，口齒頗真；往來牌票，亦能句讀。阿束番童舉略讀下論，志大、諳栖俱讀上論，并能默寫。蒙師謂諸童聰慧，日課可兩頁；但力役紛然，時作時輟，不能底於有成耳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舊阿束社，於康熙五十七年大肚溪漲，幾遭淹沒，因移居山岡。今經其地，社寮就傾，而竹圍尚鬱然蔥蒨也。過此則極目豐草，高沒人身；中有車路，荒榛埋輪。涉大肚溪，行山麓間，竹樹蔽虧，遠岫若屏，幾不知文身之鄉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斗六門舊社去柴裏十餘里，在大山之麓，數被野番侵殺；後乃移出。今舊社竹圍甚茂，因以為利；逐年土官派撥老番數人，更番輪守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孫元衡過他里霧詩：「翠竹陰陰散犬羊，蠻兒結屋小如箱；年來不用愁兵馬，海外青山盡大唐</w:t>
      </w:r>
      <w:r>
        <w:rPr/>
        <w:t>(</w:t>
      </w:r>
      <w:r>
        <w:rPr/>
        <w:t>番稱內地為唐</w:t>
      </w:r>
      <w:r>
        <w:rPr/>
        <w:t>)</w:t>
      </w:r>
      <w:r>
        <w:rPr/>
        <w:t>」。「舊有唐人三兩家，家家竹徑自迴斜；小堂蓋瓦窗明紙，門外檳榔新作花」。還過他里霧：「林黑澗逾響，天青山更高。諸番能跪拜，前隊肅弓刀。臥簟惟功狗</w:t>
      </w:r>
      <w:r>
        <w:rPr/>
        <w:t>(</w:t>
      </w:r>
      <w:r>
        <w:rPr/>
        <w:t>番人最珍猛犬</w:t>
      </w:r>
      <w:r>
        <w:rPr/>
        <w:t>)</w:t>
      </w:r>
      <w:r>
        <w:rPr/>
        <w:t>，喧枝盡伯勞</w:t>
      </w:r>
      <w:r>
        <w:rPr/>
        <w:t>(</w:t>
      </w:r>
      <w:r>
        <w:rPr/>
        <w:t>林無他鳥，惟伯勞爭鳴</w:t>
      </w:r>
      <w:r>
        <w:rPr/>
        <w:t>)</w:t>
      </w:r>
      <w:r>
        <w:rPr/>
        <w:t xml:space="preserve">。不因程計日，待獵看風毛」。西螺北行：「秋陰近午喜妍和，綠野空明霽色多；雲盡山低應到海，沙奔水亂各成河。蠻陬蠢蠢妻和子，舌語醒醒且歌。未解卜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0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居何地好，略關形勝有干戈」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余壬寅仲冬過斗六門作：「牆陰蕉葉依然綠，畔桃花自在紅。冬仲何殊春候暖，蠻孃嬉笑竹圍東」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北路諸羅番四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　大傑巔　大武　吧年　木岡　茅匏頭社</w:t>
      </w:r>
      <w:r>
        <w:rPr/>
        <w:t>(</w:t>
      </w:r>
      <w:r>
        <w:rPr/>
        <w:t>即大年●</w:t>
      </w:r>
      <w:r>
        <w:rPr/>
        <w:t>)</w:t>
      </w:r>
      <w:r>
        <w:rPr/>
        <w:t>　加拔</w:t>
      </w:r>
      <w:r>
        <w:rPr/>
        <w:t>(</w:t>
      </w:r>
      <w:r>
        <w:rPr/>
        <w:t>一作茄</w:t>
      </w:r>
      <w:r>
        <w:rPr/>
        <w:t xml:space="preserve">)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　霄裏　夢明明</w:t>
      </w:r>
      <w:r>
        <w:rPr/>
        <w:t>(</w:t>
      </w:r>
      <w:r>
        <w:rPr/>
        <w:t>自頭社以下皆生番</w:t>
      </w:r>
      <w:r>
        <w:rPr/>
        <w:t>)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住室曰達勞。平地築土作基，大木為梁，剉竹結椽桷為蓋；眾擎而覆之。落成，全室歡飲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>　　飯，漬米水中，經宿，雞鳴蒸熟。食時和以水。糯少則兼食黍米。酒用糯米炊熟，燒禾草作；攪米飯，藏甕中，過六日取出，沃水而飲。魚、蝦、鹿、麂俱生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男以布八尺圍身，曰羅翁。腰以下用四尺圍蔽，或以達戈紋緣領。番婦項帶珠串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曰麻海譯。手足腕俱束以銅圈，曰堵生聲。遇吉事，則衣皆白色，群聚飲啖；醉後，歌唱跳舞以為樂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娶妻曰匏冶需，未娶婦曰佳老歪，賀新婚曰備力力其搭學。其俗先通後娶。將娶則送珠仔為定，名曰毛里革；用木櫃置布匹達戈紋送至女家。三日後，置酒大會；女家亦邀會飲。夫婦相離曰放手。男未再娶女不敢嫁，先嫁者罰牛豕不等；通姦被獲，鳴眾聲罪，罰以酒豕。未嫁娶男女，罰依前例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>　　番死名麻八歹。當未葬時，在社鳴鑼。喪家披髮，皁布裹頭面，止露兩目；親屬酹死者以酒，哭盡哀；以大缸作棺，瘞本厝內。夫死一月服滿，婦告父母他適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飲食無箸。用匏斗，狀如葫蘆，口小腹大，可藏米數斗；各社皆有，大武、礁吧年二社尤多。貯物用筐及籐籃。耕種則用刀斧砍伐樹根，栽種薯芋；亦有填築薄岸為田，播插稻秧者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大傑巔社祝年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臨臨其斗寅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今過年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尋唭什剝格唭圭甲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為粉餐殺雞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施里西奇文林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祭天地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匏打鄰其斗寅麻亮其斗寅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祝新年勝去年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嗒學嗄葛唭唹因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倍收穫食不盡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大武社耕捕會飲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毛務麻亮其斗寅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耕種勝往年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遏投嗎務那其壘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同去打鹿莫遇生番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媽毛買仍艾奇打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社眾呼釀美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美樂哄密嗒奇打嗎萌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齊來乘興飲酒至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大武內社九：太離蚌社、礁吧年社、邦鶻社、內踏綱社、敦里礁吧裏社、萬打籠社、藤橋頭社、內優社、美社』</w:t>
      </w:r>
      <w:r>
        <w:rPr/>
        <w:t>(</w:t>
      </w:r>
      <w:r>
        <w:rPr/>
        <w:t>諸羅志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大武南為八里打難，東為達里打猿，俱生番，與傀儡番通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羅漢內門、外門田，皆大傑巔社地也。康熙四十二年，臺、諸民人招汀州屬縣民墾治。自後往來漸眾，耕種採樵，每被土番鏢殺、或放火燒死，割去頭顱，官弁詰捕。而相近者為木岡、武洛、大澤機，遠之為內幽諸社，生番環聚，緝治為艱。立界絕其出入，可以杜患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莊秀才子洪云：「康熙三十八年，郡民謝鸞、謝鳳偕堪輿至羅漢門卜地；歸家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3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俱病，醫療罔效。後始悟前曾乞火於大傑巔番婦，必為設向。適郡中有漢人娶番婦者，因求解於婦；隨以口吮鸞、鳳臍中各出草一莖，尋愈。番婦自言，初學咒時，坐臥良久，如一樹在前，臥而誦向，樹立死，方為有靈」。諸羅志：「作法詛咒，名向。先試樹木，立死，解而復蘇，然後用之；不則恐能向不能解也。入舍，無敢胠篋探囊。擅其技者多老番婦。田園阡陌，數尺一杙，環以繩，雖山豕麋鹿弗敢入。漢人初至，摘啖果蓏，脣立腫，求其主解之，轉瞬平復如初。近年附郭諸社，畏法不敢為；稍遠，則各社皆有。或於笭箵中取鵝卵石置於地，能令飛走；喝之，則止」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北路諸羅番五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內優</w:t>
      </w:r>
      <w:r>
        <w:rPr/>
        <w:t>(</w:t>
      </w:r>
      <w:r>
        <w:rPr/>
        <w:t>一作內幽，附大武納餉</w:t>
      </w:r>
      <w:r>
        <w:rPr/>
        <w:t>)</w:t>
      </w:r>
      <w:r>
        <w:rPr/>
        <w:t>社　屯社　綱社　美</w:t>
      </w:r>
      <w:r>
        <w:rPr/>
        <w:t>(</w:t>
      </w:r>
      <w:r>
        <w:rPr/>
        <w:t xml:space="preserve">自社以下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俱生番</w:t>
      </w:r>
      <w:r>
        <w:rPr/>
        <w:t>)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倚山掘土，狀若穴居。以沙石版代瓦，或用木及茅竿草為之。闊不一式，高不盈丈，生畜俱養於內；子女嫁娶，則另築之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疊巘深溪，樹木蓊蘙，平原絕少。山盡沙石，種黍秫薯芋，俱於石罅鑿孔栽植。黍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秫熟，留以作酒。先以水漬透，番婦口嚼成粉，置甕中，或入竹筒；亦用黍稈燒灰，攪成米，發時，飯或黍秫和入，旬日便成新酒。客至漉糟，番輪飲之。遠出則開鑿地穴，置芋薯於中火煨，以土覆之；隨手取食，可代餱糧。射生禽、鏢麋鹿，炙而食之，生亦不厭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>　　男女多著鹿皮。或織樹皮苧麻為布，極粗厚，日以作，夜以覆體；今與漢人交易布匹。男以布尺餘遮前，後體畢露。以皮為帽，不畏荊棘。吉事則以鳥羽為飾。婦俱以布裹頭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男女私合，父母知之，則飲會議婚。同飲者倩一人為媒，遂定偶。工作之暇，兩家訂期釀酒成婚；或娶或贅不等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男婦彌留，將生平所有之衣，盡著於體；既死，衣盡脫去，裸葬厝內，哀哭數日；無居喪儀節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耕田用小鋤；或將堅木炙火為鑿，以代農器。短刀、鏢箭，與眾社無異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北路諸羅番六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　南投　北投　貓羅　半線　柴仔阬　水裏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屋曰夏堵混。以草為蓋，或木或竹為柱；厝蓋葺茅編成，邀眾番合於脊上。大小同居一室；惟未嫁者另居一舍，曰貓鄰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>　　食米二種：一占米，一糯米。每晨淘淨入籃筐內，置釜蒸食。外出裹腰間，手取食之。為酒亦如內優等社。魚蝦鹿肉等物，先炙熟，再於釜內煎煮。半線以北，取海泥鹵曝為鹽，色黑味苦，名幾魯；以醃魚蝦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衣用達戈紋或用皁布、白布，俱短至臍。每年二月間力田之候，名換年；男女俱衣雜色綢紵紅襖，曰包練；或妝蟒錦繡為之。番婦頭帶紗頭箍，名荅荅悠；用白獅犬毛作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線織如帶，寬二寸餘，嵌以米珠。飲酒嫁娶時戴之。番最重此犬，發縱指示，百不失一；或以牛易之，尚有難色。項掛衣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瑪瑙珠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眉打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螺錢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數十人挽手而唱，歌呼蹋蹄，音頗哀怨。麻達兩耳如環，實以木板螺殼。已娶者曰老纖，則去塞耳以分別長幼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半線以上，多揉樹皮為裙，白如苧；曉行以禦湛露，唏則褪之』</w:t>
      </w:r>
      <w:r>
        <w:rPr/>
        <w:t>(</w:t>
      </w:r>
      <w:r>
        <w:rPr/>
        <w:t>諸羅志</w:t>
      </w:r>
      <w:r>
        <w:rPr/>
        <w:t>)</w:t>
      </w:r>
      <w:r>
        <w:rPr/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婚姻曰綿堵混。未娶婦曰打貓堵。男家父母先以犬毛紗頭箍為定；或送糯飯。長則倩媒。娶時宰割牛豕，會眾敘飲。男贅女家亦如之。如有兩女，一女招男生子，則家業悉歸之；一女即移出。如無子，仍同居社寮。夫婦反目，男離婦，必婦嫁而後再娶；婦離男，必男娶而後再嫁。違則罰牛一隻、車一輛。通姦被獲，男女各罰牛車；未嫁娶者不禁。半線社多與漢人結為副遯。副遯者，盟弟兄也。漢人利其所有，託番婦為媒，先與本婦議明以布數匹送婦父母，與其夫結為副遯，出入無忌。貓兒干、東西螺、大武郡等社，亦踵此惡習，但不似半線太甚耳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死，老幼裹以草席，瘞本厝內；平生衣物為殉。親屬葬畢，必浴身始入厝。喪家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為喪服，十日不出戶；眾番呼為馬鄰。夫亡婦改適，必逾兩月，告知父母姑舅，許諾乃擇配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耕種捕鹿具，與眾番同；惟採魚兼用篾篙。炊以三石塊為，螺蛤殼為，竹筒為汲桶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南北投社賀新婚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引老綸堵混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爾新娶妻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其衣堵眉打喇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裝珠飾貝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蠻乙丹綸堵混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慶賀新婚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引老覺夫麻熙蠻乙丹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爾須留我飲賀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半線社聚飲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真角夫甲文南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捕得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支備辰呵打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收得米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密林嗎流呵嚎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做下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保務務其阿肖萬什呵嚎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社眾齊來賽戲會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　　半線番童楚善讀下孟，大眉、盈之俱讀下論，宗夏讀上論，商國讀大學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　　山有野牛，民間有購者。眾番乘馬追捕，售之價，減熟牛一半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8 -</w:t>
      </w:r>
    </w:p>
    <w:p>
      <w:pPr>
        <w:pStyle w:val="Web"/>
        <w:spacing w:lineRule="auto" w:line="288"/>
        <w:ind w:left="240" w:right="240" w:hanging="0"/>
        <w:rPr/>
      </w:pPr>
      <w:r>
        <w:rPr/>
        <w:t>　　余晚次半線作：「憶昔歷下行，龍山豁我情。今茲半線遊，秀色欲與爭。林木正蓊蘙，嵐光映晚晴；重岡如迴抱，澗溪清一弘</w:t>
      </w:r>
      <w:r>
        <w:rPr/>
        <w:t>(</w:t>
      </w:r>
      <w:r>
        <w:rPr/>
        <w:t>此為大肚溪</w:t>
      </w:r>
      <w:r>
        <w:rPr/>
        <w:t>)</w:t>
      </w:r>
      <w:r>
        <w:rPr/>
        <w:t>。里社數百家，對宇復望衡。番長羅拜跪，竹綵兒童迎</w:t>
      </w:r>
      <w:r>
        <w:rPr/>
        <w:t>(</w:t>
      </w:r>
      <w:r>
        <w:rPr/>
        <w:t>麻達用雙竹結紅綵以迎</w:t>
      </w:r>
      <w:r>
        <w:rPr/>
        <w:t>)</w:t>
      </w:r>
      <w:r>
        <w:rPr/>
        <w:t>。女孃齊度曲，頫首款噫鳴</w:t>
      </w:r>
      <w:r>
        <w:rPr/>
        <w:t>(</w:t>
      </w:r>
      <w:r>
        <w:rPr/>
        <w:t>番歌先以款噫發聲</w:t>
      </w:r>
      <w:r>
        <w:rPr/>
        <w:t>)</w:t>
      </w:r>
      <w:r>
        <w:rPr/>
        <w:t>；瓔珞垂項領，跣足舞輕盈。鬥捷看麻達，飄颻雙羽橫；薩豉聲鏗鏘</w:t>
      </w:r>
      <w:r>
        <w:rPr/>
        <w:t>(</w:t>
      </w:r>
      <w:r>
        <w:rPr/>
        <w:t>薩豉宜見前</w:t>
      </w:r>
      <w:r>
        <w:rPr/>
        <w:t>)</w:t>
      </w:r>
      <w:r>
        <w:rPr/>
        <w:t>，奮臂為朱英</w:t>
      </w:r>
      <w:r>
        <w:rPr/>
        <w:t>(</w:t>
      </w:r>
      <w:r>
        <w:rPr/>
        <w:t>紅布懸竹竿為幟，麻達先至者奪之</w:t>
      </w:r>
      <w:r>
        <w:rPr/>
        <w:t>)</w:t>
      </w:r>
      <w:r>
        <w:rPr/>
        <w:t xml:space="preserve">。王化真無外，裸人雜我氓；安得置長吏，華風漸可成」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19 -</w:t>
      </w:r>
    </w:p>
    <w:p>
      <w:pPr>
        <w:pStyle w:val="Heading4"/>
        <w:spacing w:lineRule="auto" w:line="288"/>
        <w:ind w:left="240" w:right="240" w:hanging="0"/>
        <w:rPr/>
      </w:pPr>
      <w:r>
        <w:rPr/>
        <w:t>臺海使槎錄卷六</w:t>
      </w:r>
    </w:p>
    <w:p>
      <w:pPr>
        <w:pStyle w:val="Web"/>
        <w:spacing w:lineRule="auto" w:line="288"/>
        <w:ind w:left="240" w:right="240" w:hanging="0"/>
        <w:jc w:val="right"/>
        <w:rPr/>
      </w:pPr>
      <w:r>
        <w:rPr/>
        <w:t>　　　　　　　　　　　　　　　　　　　　　　　　　　　　大興黃叔璥撰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番俗六考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北路諸羅番七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阿里山五社</w:t>
      </w:r>
      <w:r>
        <w:rPr/>
        <w:t>(</w:t>
      </w:r>
      <w:r>
        <w:rPr/>
        <w:t>踏枋　鹿堵　羅婆　盧麻產　干仔務</w:t>
      </w:r>
      <w:r>
        <w:rPr/>
        <w:t>)</w:t>
      </w:r>
      <w:r>
        <w:rPr/>
        <w:t xml:space="preserve">　奇冷岸　大龜佛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水沙連思麻丹　木武郡赤嘴</w:t>
      </w:r>
      <w:r>
        <w:rPr/>
        <w:t>(</w:t>
      </w:r>
      <w:r>
        <w:rPr/>
        <w:t>一名刺嘴箍</w:t>
      </w:r>
      <w:r>
        <w:rPr/>
        <w:t>)</w:t>
      </w:r>
      <w:r>
        <w:rPr/>
        <w:t xml:space="preserve">　麻咄目靠　挽鱗倒咯　狎裏蟬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巒蠻　干那霧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築室曰濃密。架木為梁，鑿鬆石片為牆</w:t>
      </w:r>
      <w:r>
        <w:rPr/>
        <w:t>(</w:t>
      </w:r>
      <w:r>
        <w:rPr/>
        <w:t>鬆石，內山所出，鑿之成片</w:t>
      </w:r>
      <w:r>
        <w:rPr/>
        <w:t>)</w:t>
      </w:r>
      <w:r>
        <w:rPr/>
        <w:t>；上以石片代瓦，亦用以鋪地，遠望如生成石室。比屋相連，如同內地。街衢與外社迥殊。男女未婚嫁，另起小屋曰籠仔、曰公廨；女住籠仔，男住公廨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內山多麥豆，少米穀。芋薯則掘地為穴，積薪然火，置芋灰中，仍覆以土；飢則出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食之。黍米為酒，曰老勿；釀製會飲，與別社同。魚為醢，俟有臭味乃食。凡物生食居多。惟鹽取給於外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>　　衣用鹿皮、樹皮，橫聯於身，無袖；間有著布衫者。捕鹿時以鹿皮搭身，皮帽、皮鞋，馳逐荊棘中。番婦衣，自織達戈紋，又名府律式。掛青紅南把珠於項，亦漢人所製。收粟時，則通社歡飲歌唱，曰做田；攜手環跳，進退低昂，惟意所適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婚姻曰閔言。未娶曰胡仔轄，亦曰麻達。未嫁曰麻里氏冰。不待父母媒妁，以嘴琴挑之相從，遂擁眾挾女以去，勢同攘敓；後乃以刀、斧、釜、鐺之屬為聘，女家以雞、豕、達戈紋酬之。通社群聚歡飲，與外社男贅女家不同。夫婦離異，女將原聘歸還，聽其他適。水沙連北港，女將嫁時，兩頤用鍼刺如網巾紋，名刺嘴箍；不刺，則男不娶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凡遇父母兄弟夫婦之喪，頭裹皁布，號哭十日；不言、不笑，不履門外。葬用石板四片，築四方穴，屈曲屍膝，坐埋於中；上蓋以石板，覆以土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1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耕種用小鋤短刀，掘地而種。行則貨物貯皮囊，戴於頭上。炊用木扣以代鐺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水沙連雖在山中，實輸貢賦。其地四面高山，中為大湖；湖中復起一山，番人聚居山上，非舟莫即。番社形勝，無出其右。自柴里社轉小徑，過斗六門，崎嶇而入；阻大溪三重，水深險，無橋梁，老籐橫跨溪上，往來從籐上行。外人至，輒股慄不敢前；番人慣行不怖也。其番善織罽毯，染五色狗毛雜樹皮為之；陸離如錯錦，質亦細密。四方人多欲購之，常不可得。番婦亦白妍好，能勤稼穡，人皆饒裕』</w:t>
      </w:r>
      <w:r>
        <w:rPr/>
        <w:t>(</w:t>
      </w:r>
      <w:r>
        <w:rPr/>
        <w:t>番境補遺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阿里山離縣治十里許，山廣而深峻。番剽悍，諸羅山、哆咯嘓諸番皆畏之，遇輒引避。崇爻社餉附阿里山，然地最遠。越蛤仔難以南，有猴猴社，云一、二日便至；其地多生番，漢人不敢入。各社夏秋划蟒甲</w:t>
      </w:r>
      <w:r>
        <w:rPr/>
        <w:t>(</w:t>
      </w:r>
      <w:r>
        <w:rPr/>
        <w:t>獨木舟名</w:t>
      </w:r>
      <w:r>
        <w:rPr/>
        <w:t>)</w:t>
      </w:r>
      <w:r>
        <w:rPr/>
        <w:t xml:space="preserve">，載鹿脯、通草、水藤諸物，順流出近社，與漢人互市。漢人亦用蟒甲載貨以入，灘流迅急，船多覆溺破碎；雖利可倍蓰，必通事熟於地理，乃敢孤注一擲』。『水沙連四周大山，山外溪流包絡。自山口入，為潭廣可七、八里，曲屈如環；圍二十餘里，水深多魚。中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突一嶼，番繞嶼以居。空其頂，為屋則社有火災。岸草蔓延，繞岸架竹木浮水上，藉草承土以種稻，謂之浮田。隔岸欲詣社者，必舉火為號，社番划蟒甲以渡。嶼中圓淨開爽，青嶂白波，雲水飛動，海外別一洞天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諸羅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阿里山乃總社名，內有大龜山之大龜佛社、霧山之干仔霧社、羅婆山之囉婆社、束髻山之沙米箕社、八童關之鹿堵社、溜籐山之阿拔泉社、朝天山之踏枋社、豬母嘮社</w:t>
      </w:r>
      <w:r>
        <w:rPr/>
        <w:t>(</w:t>
      </w:r>
      <w:r>
        <w:rPr/>
        <w:t>一作肚武膋</w:t>
      </w:r>
      <w:r>
        <w:rPr/>
        <w:t>)</w:t>
      </w:r>
      <w:r>
        <w:rPr/>
        <w:t>，共八社；納餉者五社。盧麻產社今無番，皆民居；康熙五十六年，瘴癘死亡甚眾，遂徙居於阿拔泉社，附阿里山合徵者。又崇爻山後九社：崇爻社、竹腳宣社</w:t>
      </w:r>
      <w:r>
        <w:rPr/>
        <w:t>(</w:t>
      </w:r>
      <w:r>
        <w:rPr/>
        <w:t>一作即加宣</w:t>
      </w:r>
      <w:r>
        <w:rPr/>
        <w:t>)</w:t>
      </w:r>
      <w:r>
        <w:rPr/>
        <w:t>、描丹社、薄薄社、芝舞蘭社、多難社</w:t>
      </w:r>
      <w:r>
        <w:rPr/>
        <w:t>(</w:t>
      </w:r>
      <w:r>
        <w:rPr/>
        <w:t>一作倒咯滿</w:t>
      </w:r>
      <w:r>
        <w:rPr/>
        <w:t>)</w:t>
      </w:r>
      <w:r>
        <w:rPr/>
        <w:t xml:space="preserve">、芝密社、水輦社、筠椰椰社。或云八社之外又有礁那女嗎社、打馬郎社、嗎老因籠社、巴只力社、龜社、伊碎擺社。有至崇爻社者，自倒咯嘓用土番指引，盤山逾嶺，涉澗穿林，計程五日夜方至，由民仔里武，三日可至蛤仔難；但峻嶺深林，生番錯處，漢人鮮至。或云水沙連過湖，半日至加老望埔，一日至描里眉，一日至眉加堞，一日至望加臘，一日至福骨，一日半至買槽無老，又一日半至民仔里武，二日至蛤仔難社。由描里眉，二日至斗截，半日至倒咯嘓；過大山數重，四日夜可抵崇爻社。路極崎嶇，坑塹險阻，難於跋涉；若陰雨水漲，更難計程。由澹水從山後行，路稍平易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3 -</w:t>
      </w:r>
    </w:p>
    <w:p>
      <w:pPr>
        <w:pStyle w:val="Web"/>
        <w:spacing w:lineRule="auto" w:line="288"/>
        <w:ind w:left="240" w:right="240" w:hanging="0"/>
        <w:rPr/>
      </w:pPr>
      <w:r>
        <w:rPr/>
        <w:t>　　水沙連社地處大湖之中，山上結廬而居，山下耕鑿而食。湖水縈帶，土番駕蟒甲以通往來。環湖皆山，層巒險阻。屬番二十餘社，各依山築居。山谷巉巖，路徑崎嶇；惟南北兩澗沿岸堪往來，外通斗六門、竹腳寮，乃各社總路隘口，通事築室以居焉。水沙連、集集決里、毛碎巒、蠻木靠、木武郡，又子黑社、佛子希社</w:t>
      </w:r>
      <w:r>
        <w:rPr/>
        <w:t>(</w:t>
      </w:r>
      <w:r>
        <w:rPr/>
        <w:t>亦木武郡轄</w:t>
      </w:r>
      <w:r>
        <w:rPr/>
        <w:t>)</w:t>
      </w:r>
      <w:r>
        <w:rPr/>
        <w:t xml:space="preserve">、挽鱗、倒咯、大基、貓丹、蛤里爛等社，名為南港。加老望埔、描里眉、斗截、平了、萬致務、倒咯嘓、眉加碟、望加臘、福骨、描里、八描里、旺買、槽無老等社，名為北港。或云北港尚有買買、唐於老二社。南港之番，居近漢人，尚知有法；而北港之番，與悠武乃等社野番接壤，最為凶頑。巴老完、問仔眉、觸甲描、楮江四社，昔屬水沙連統轄，今移於巴老完，合夥同居，與民仔里武俱通於悠武，乃生番矣。通事另築寮於加老望埔，撥社丁，置煙、布、糖、鹽諸物，以濟土番之用；售其鹿肉皮筋等項，以資課餉。每年五月弔社，七月進社，共計十箇月，可以交易、完課；過此，則雨多草茂，番無至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康熙六十年，阿里山、水沙連各社乘亂殺通事以叛。六十一年，邑令孫魯多方招徠，示以兵威火，賞以煙布銀牌。十二月，阿里山各社土官毋落等、水沙連南港土官阿籠等就撫。雍正元年正月，水沙連北港土官麻思來等亦就撫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惠安太學黃吳祚題水沙連圖詩：「二十</w:t>
      </w:r>
      <w:r>
        <w:rPr/>
        <w:t>(</w:t>
      </w:r>
      <w:r>
        <w:rPr/>
        <w:t>平聲</w:t>
      </w:r>
      <w:r>
        <w:rPr/>
        <w:t>)</w:t>
      </w:r>
      <w:r>
        <w:rPr/>
        <w:t xml:space="preserve">餘社盡邊湖，南北沿崖仄徑紆：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斗六門來通一線，諸番形勝島中無」。「五色尨毛雜樹皮，織成罽毯世稀奇。蠻孃妍好珠垂項，不見做田歌舞時」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余水沙連社三首：「水沙連在萬山中，一嶼環湖映碧空；員頂淨明傍作屋，渡頭煙火小舟通」。「土乘水上作浮田，竹木交加草蔓延；最是此閒勤稼穡，能同輸賦足豐年」。「湖中員嶼外重溪，三跨橫藤人自迷；此境若非番社異，武陵洞口認花蹊」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北路諸羅番八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大肚　牛　沙轆　貓霧</w:t>
      </w:r>
      <w:r>
        <w:rPr/>
        <w:t>(</w:t>
      </w:r>
      <w:r>
        <w:rPr/>
        <w:t>一作麻霧</w:t>
      </w:r>
      <w:r>
        <w:rPr/>
        <w:t>)</w:t>
      </w:r>
      <w:r>
        <w:rPr/>
        <w:t xml:space="preserve">　岸裏　阿里史　樸仔離　掃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烏牛難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大肚諸社屋，以木為梁，編竹為牆，狀如覆舟；體制與各社相似。貓霧諸社，鑿山為壁，壁前用木為屏，覆以茅草，零星錯落，高不盈丈，門戶出入，俯首而行；屋式迴不同外社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酒飯各二種。飯不拘、糯，炊而食之；或將糯米蒸熟，舂為餅餌，名都都。酒用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黍米浸水，越宿舂碎，和以草，三、五日發氣，水浸飲之；一將糯米炊飯，拌置桶中，逾三日，澄汁蒸酒，番極珍之。魚蝦鹿，與南北投等社無異；惟沙轆、牛罵不食牛，牛死委於道旁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>　　男婦頭貫骨簪曰打拉；所掛之珠曰立項帶，瑪瑙珠曰牙堵，螺牌曰夏力什素。衣服不論皁白，俱短至臍；與各社同。嫁娶俱著紅衣。貓霧、岸裏以下諸社，俱衣鹿皮；并以皮冒其頭面，止露兩目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婚姻曰三問。男女先私通投契，男以銀錫約指贈女為定，曰貓六。女倩媒告之父母，因為主配。或娶或贅。屆期會眾設牲醪相慶。不諧即離，婦不俟夫再娶先嫁，罰酒一瓮。私通被獲，鳴通事土官罰牛一；未嫁娶者勿論。岸裏各社，完婚三、五日，男往女家、女往男家，各以酒物相餽；不則絕往來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死，喪葬及浴身入室，與南北投等社同。守服十二日，不出戶，親戚送飯。十二日後，請番神姊祈禳除服。婦服滿，任自擇配，父母兄弟不過問。岸裏五社喪葬與水沙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、阿里史同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收貯禾黍，編竹為筐，大小不一式；出作則置飯於中。無升斗，以篾籃較準，與漢人交易。近亦置榻、鼎鐺、以為雅觀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大肚社祀祖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仔麻隱喡什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今日過年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靡阿麻仔武嘮馬礁乞咿珊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都備新酒賽戲祭祖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思引咿珊牟起林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想祖上何等英雄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夜嘮務力咿珊牟起林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願子孫一如祖上英雄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牛罵、沙轆思歸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嚅嗎嗄乞武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往山中捕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蘇多喃任喡須岐散文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忽想起兒子並我妻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買捷嚅離嗎嗄乞武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速還家再來捕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葛買蘇散文喃任岐引吱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免得妻子在家盼望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貓霧社男婦會飲應答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爾貓呻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幼番請番婦先歌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爾達惹巫腦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番婦請幼番先歌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爾貓力邁邁由系引呂乞麻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番曰，汝婦人賢而且美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爾達惹麻達馬鱗唭什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婦曰，汝男人英雄兼能捷走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爾貓力邁邁符馬乞打老末轆引奴薩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番曰，汝婦人在家能養雞豕、并能釀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 xml:space="preserve">。爾達惹達赫赫麻允倒叮文南乞網果嗎 </w:t>
      </w:r>
    </w:p>
    <w:p>
      <w:pPr>
        <w:pStyle w:val="Normal"/>
        <w:spacing w:lineRule="auto" w:line="288"/>
        <w:ind w:left="240" w:right="240" w:hanging="0"/>
        <w:rPr/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2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婦曰，汝男人上山能捕鹿、又能耕田園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。美什果孩彎哩勺根嗼巫腦岐引奴薩</w:t>
      </w: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今眾社皆大歡喜和歌飲酒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過沙轆至牛罵社，社屋隘甚。假番室牖外設榻，緣梯而登，雖無門闌，喜其高潔。余榻面山，霾霧障之；凡五日苦不得一睹其麓，忽見開朗，殊快。不知山後深山當作何狀，將登麓望之；社人謂野番常伏林中射鹿，見人則矢鏃立至，慎毋往。予策杖披荊拂草而登；既陟巔，荊榛樛結，不可置足。林木如蝟毛，聯枝累葉，陰翳晝瞑；仰視太虛，如井底窺天，時見一規而已。雖前山近在目前，而密樹障之，都不得見。惟有野猿跳躑上下，向人作聲，若老人咳；又有老猿，如五尺童子箕踞怒視。風度林杪作聲，肌骨欲寒。瀑流潺潺，尋之不得；而修蛇乃出踝下。心怖遂返。越日大雨，嵐氣甚盛，衣潤如洗；階前濘泥，足不得展。徘徊悵結，賦詩曰：「番舍如蟻蛭，茅簷壓路低。嵐風侵短牖，海霧襲重綈；避雨從留屐，支更著梯。前溪新漲阻，徙倚欲雞栖」。頃之，有番婦至，蕡首瘠體，貌不類人；舉手指畫，若有所欲，余探得食物與之。社人望見，極麾之去，曰：「此婦有術，善祟人，毋令得近也」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！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岸裏、內幽、礁吧年、茅匏、阿里史諸社磴道峻折，溪澗深阻。番矬健嗜殺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8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雖內附，罕與諸番接。種山射生以食；縫韋作幘，鹿皮作衣，臍下結以方布，聊蔽前體，露臂跣足；茹毛飲血。登山如飛，深林邃谷，能蛇鑽以入。舉物皆以負戴。居家則裸，惟不去方布。周身頑癬斑駁，腥臊特甚。番女亦自白皙；繞脣吻皆刺之，點細細黛起，若塑羅漢髭頭，共相稱美』。『樸仔籬、烏牛難等社有異種狗，狀類西洋；不大而色白，毛細如綿，長二、三寸。番拔其毛，染以茜草，合而成線，雜織領袖衣帶間；相間成文，朱殷奪目。數社之犬，惟存其鞹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諸羅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岸裏、樸仔離、阿里史、掃、烏牛欄五社，不出外山，惟向貓霧交易。樸仔離逼近內山，生番眉裏嘓、貓堵貓堵兩社，間出殺人。過半線，往大肚，則東北行矣。大肚山形，遠望如百雉高城。昔有番長名大眉。志謂：每歲東作，眾番爭致大眉射獵，於箭所及地，禾稼大熟，鹿豕無敢損折者；箭所不及，輒被蹂躪，不亦枯死。其子斗肉、女阿巴里、大柳望，各社仍然敬禮，獲鹿必先貽之。沙轆番原有數百人，為最盛；後為劉國軒殺戮殆盡，只餘六人，潛匿海口；今生齒又百餘人。辛丑七月，大風，糯黍歉收，間為別番傭工以餬口。土官嘎即，目雙瞽，能約束眾番，指揮口授無敢違。社南地盡膏腴，可種水田。漢人有欲售其地者，嘎即佯許之；私謂眾番曰：「祖公所遺，祗此尺寸土，可耕可捕，藉以給饔飧、輸餉課；今售於漢人，侵佔欺弄，勢必盡為所有，闔社將無以自存矣！我與某素相識，拒其請將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29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搆怨，眾為力阻，無傷也」。卒不如其請。余北巡至沙轆，嘎即率各土官婦跪獻都都；番婦及貓女為戲，衣錦紵、簪野花，一老嫗鳴金以為進退之節。聚薪然火，光可燭天。番婦拱立，各給酒三大，一吸而盡。朱顏酡者絕鮮，挽手合圍，歌唱跳舞；繼復逐隊蹋地，先作退步，後則踴躍直前，齊聲歌呼，惟聞得得之聲。次早將還郡治，土官遠送，婦女咸跪道旁；俯首高唱，如誦佛聲。詢之通事，則云祝願步步得好處。一社攀送，有戀戀意。抵郡後，聞將社名喚作迴馬社，以余與吳侍御北巡至此迴也。余因漫記六首：「沙轆行來界北邊，裸人雖陋意殊虔；官廚未識都都味，首頂盤眾婦先」。「聚薪然火燭天衢，一嫗鳴金貓女趨；三鯨吞齊賜酒，合圍挽手共歌呼」。「踏地分曹卻退行，團花簇錦鬥身輕；直前逞態蹁躚甚，高唱惟聞得得聲」。「自聞天使過臺時，番社遙臨豈所期；內視土官能漢語，劇憐耄孺盡歡嬉」。「臨發追攀不憚勞，行行為爾駐旌旄；蠻孃伏地齊聲唱，一步爭如一步高」。「誰言異類不同群，煦嫗春溫未忍分，見說新名迴馬社，他年留紀海東雲」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北路諸羅番九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崩山八社</w:t>
      </w:r>
      <w:r>
        <w:rPr/>
        <w:t>(</w:t>
      </w:r>
      <w:r>
        <w:rPr/>
        <w:t>大甲東社　大甲西社　宛里　南日　貓盂　房裏　雙寮　吞霄</w:t>
      </w:r>
      <w:r>
        <w:rPr/>
        <w:t xml:space="preserve">)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後　新港仔　貓裏　加至閣　中港仔</w:t>
      </w:r>
      <w:r>
        <w:rPr/>
        <w:t>(</w:t>
      </w:r>
      <w:r>
        <w:rPr/>
        <w:t>以上四社俱附後納餉</w:t>
      </w:r>
      <w:r>
        <w:rPr/>
        <w:t>)</w:t>
      </w:r>
      <w:r>
        <w:rPr/>
        <w:t xml:space="preserve">　竹塹礁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　　　巴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0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營室先豎木為牆，用草結蓋；體制與別社同，稍卑隘，合家一室；惟娶婦贅，則另室而居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>　　番地少播稻，多種黍、芝麻，飯皆黍米。又蒸熟置罌缶中，俟發變曬乾，舂為；拌黍飯藏於瓮，數日後試其味，則投以水，蒸其液為酒。魚蝦醃為鮭，鹿麂醃為脯，餘物皆生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各社番皆束髮，未娶者或分梳兩髻於額角；惟此數社，則翦髮至額。戴竹節帽；竹取其裏白，反而為之，高寸許，以紅絲帶纏繞，又以烏絲線縛之。以白螺殼為方塊，可寸許，名曰哈達，圍於項。或用螺殼，間用瑪瑙珠串束於手。以善走為雄；麻達編五色篾，束腹至胸，以便奔走。穿耳實以竹圈，圈漸舒則耳漸大；垂至肩，乃實以木板，或嵌以螺錢。娶婦則去其束箍，摘其耳實。衣名几轆，長至腰，以布及達戈紋為之；下體圍布二幅，亦名遮陰，間有衣鹿皮者。會飲，土官多用優人蟒衣、皁鞋、漢人絨帽；番婦衣几轆，圍遮陰，耳穿五孔，飾以米珠名鶴老卜，頸掛瑪瑙珠名璽忽因耶那，數十人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手頓足，歌唱為樂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嫁娶曰諳貓麻哈呢。娶婦先以海蛤數升為聘；竹塹間用生鹿肉為定。蛤大如拇指，殼有青文，生海邊石壁間，盡力採取，日不過數升，甚珍之；及嫁娶時用海蛤一搭紀</w:t>
      </w:r>
      <w:r>
        <w:rPr/>
        <w:t>(</w:t>
      </w:r>
      <w:r>
        <w:rPr/>
        <w:t>搭紀用竹篾編成，大口小腰，高尺餘，可容數斗</w:t>
      </w:r>
      <w:r>
        <w:rPr/>
        <w:t>)</w:t>
      </w:r>
      <w:r>
        <w:rPr/>
        <w:t>，殺牛飲酒，歡會竟日。父母娶婦，或一、二年三、五年分居，視其婦孝與否耳；無一世同居者。一女則贅，一男則娶婦。男多則聽人招贅，惟幼男則娶婦終養；女多者聽人聘娶，惟幼女則贅為嗣。夫婦服，必逾年而後嫁娶。不和或因姦則離；夫未娶，婦不敢先嫁，嫁則罰婦及後夫並婦之父母各瑪瑙珠一串或牛一隻以歸；後夫不受罰，則糾集親眾，負弓矢、持鏢刀至後夫之家，拆毀房屋倉囷，土官通事不能禁。私通亦然，強者將其婦及姦夫立殺死；或與麻達通，祗罰婦酒一甕，麻達不問。女與麻達通，亦不問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死，男女老幼皆裸體用鹿皮包裹，親屬四人舁至山上，用鹿皮展鋪如席，將平生衣服覆身，用土掩埋。服尚白色。既葬，本家及舁喪人三日不出戶，不舂不歌，番親供給飯食。一月後赴園耕種。通社亦三日不赴園，以社有不吉事也。居喪，父母兄弟半月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夫婦一月；一月後，婦不帶耳珠，著艷服，改適方如常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耕種犁耙諸器，均如漢人。食器亦有鐵鐺。阿里山、水沙連內山諸番，尚用木扣；平埔諸社多倣漢人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崩山八社情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沈嘮葉嗼賓呀離乃嘮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夜間聽歌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末力戈達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獨臥心悶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末里流希馬砌獨夏噫嗄喃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又聽鳥聲鳴，想是舊人來訪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達各犁目歇馬交嗄斗哩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走起去看，卻是風吹竹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嗼下遙甯臨律嗼噫嗄喃呀微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總是懷人心切，故爾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後社思子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曳底高毛白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怪鳥飛去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目甘宰老描崙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飛倦了宿在樹上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末力希呂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見景心悶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毛嗄嗼幽耶林嘮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想起我兒子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目歇越耶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回家去看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仔者麼飲呂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請諸親飲酒釋悶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竹塹社土官勸番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旺奇冉乞別焉毛嗒耶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社長，請爾等來飲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打阿保留貓轆弋奇老久焉魯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祖公最善捕鹿、作田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弋探耶林尤耶林真嗎吧搭藍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爾少年子孫當聽我教導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由擺乞打保貓轆弋傳呵祿允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 xml:space="preserve">當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3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5B0012"/>
          <w:sz w:val="20"/>
        </w:rPr>
        <w:t>學我祖勤謹耕捕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，打呵貓武呼別焉</w:t>
      </w: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土官就愛惜爾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，其耶林林毛嗒耶呼</w:t>
      </w: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還邀來飲酒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渡溪後，過大甲社</w:t>
      </w:r>
      <w:r>
        <w:rPr/>
        <w:t>(</w:t>
      </w:r>
      <w:r>
        <w:rPr/>
        <w:t>即崩山</w:t>
      </w:r>
      <w:r>
        <w:rPr/>
        <w:t>)</w:t>
      </w:r>
      <w:r>
        <w:rPr/>
        <w:t>、雙寮社，至宛里社，御車番人貌甚陋，胸背雕青為豹文。男女悉翦髮覆額，作頭陀狀，規樹皮為冠。番婦穴耳為五孔，以海螺文貝嵌入為飾；捷走先男子。經過番社，求一勺水不可得，得見一人輒喜。自此以北，大概略同。至中港社，見門外一牛甚腯；囚木籠中，俯首跼足，體不得展。社人謂是野牛初就靮，以此馴之。又云：前路竹塹、南嵌山中，野牛千百為群，土番能生致之，候其馴用之。今郡中輓車牛，強半皆是。自竹塹迄南嵌八、九十里，不見一人一屋；求一樹就陰不得。途中遇麋鹿麚逐隊行甚夥。既至南嵌，入深箐中，披荊度莽，冠履俱敗；直狐貉之窟，非人類所宜至也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康熙壬戌，偽鄭守雞籠，凡需軍餉，值北風盛發，船不得運，悉差土番接遞，男女老，背負供役；加以督運弁日酷施鞭撻，相率作亂，殺諸社商往來人役，新港仔、竹塹等社皆附焉。鄭克令左協陳絳率兵擒勦，土著盡遁入山，叢林疊澗，無從捕緝，仍不時出沒剽掠。議就要道豎柵防守困之』</w:t>
      </w:r>
      <w:r>
        <w:rPr/>
        <w:t>(</w:t>
      </w:r>
      <w:r>
        <w:rPr/>
        <w:t>海上事略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南日山後有巨石，峭削巍峨，出內山之頂，或名為冠石。後諸社，指石為的，登絕頂，東洋及山後諸社，可一望而盡』</w:t>
      </w:r>
      <w:r>
        <w:rPr/>
        <w:t>(</w:t>
      </w:r>
      <w:r>
        <w:rPr/>
        <w:t>諸羅志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4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崩山番皆留半髮。傳說：明時林道乾在彭湖，往來海濱，見土番則削去半髮，以為碇繩。番畏之，每先自削，以草縛其餘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崩山八社所屬地，橫亙二百餘里。高阜居多，低下處少。番民擇沃土可耕者，種芝麻、黍、芋；餘為鹿場，或任拋荒，不容漢人耕種。竹塹、後交界隙地中有水道，業戶請墾無幾，餘皆依然草萊。故往年自大甲溪而上，非縣令給照，不容出境。大甲西社離港十里，雙寮社離港六里，後社離港三里，竹塹社離港十里，南嵌社離港二十里，澹水社則直臨大海，各有通事，往來郡治。貨物自南而北者，如鹽、如糖、如煙、如布匹衣線；自北而南者，如鹿脯、鹿筋、鹿角、鹿皮、芝麻、水藤、紫菜、通草之類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近竹塹，為汝綠生番，名猴社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參將阮蔡文大甲婦詩：「大甲婦，一何苦！為夫饁餉為夫鋤，為夫日日績麻縷。績縷須淨亦須長，撚勻合線緊雙股；木虛中三尺圍，鑿開一道兩頭堵；輕圓漫捲不支機，一任元黃雜成組。間彩頗似虹霓生，綻花疑落仙姬舞！吾聞利用前民有聖人，一器一名皆上古。況茲杼軸事機絲，制度周詳供黻黼。土番蠢爾本無知，制器伊誰遠近取！日計苦無多，月計有餘褸；但得稍閒餘，軋軋事傴僂。番丁橫肩勝綺羅，番婦周身短布裋。大甲婦，一何苦」！後詩：「去縣日以遠，風俗日以變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5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此後番，北至中港限；音語止一方，他處不能辨。頭髮頂上垂，當額前後翦；髮厚壓光頭，其形類覆。亦有一二人，公然戴高冕；黑絲及紅絨，纏之千百轉。大有古人風，所惜雙足跣。男女八九歲，牙前兩齒；長大手自牽，另居無拘管；父固免肯堂，翁亦無甥館。是處兩三間，莊何蕭散。高廩置平原，黍稷有餘輓；所慮溼氣蒸，駕木如連棧。巨匏老而堅，行汲絡籐辮。溪水漲連旬，利涉身焉綰。豐年百禮偕，疾病顛危罕。飲酒即高歌，其樂何衎衎」！竹塹詩：「南嵌之番附澹水，中港之番歸後；竹塹周環三十里，封疆不大介其中。聲音略與後異，土風習俗將無同。年年捕鹿邱陵比，今年得鹿實無幾。鹿場半被流民開，蓻麻之餘兼蓻黍。番丁自昔亦躬織，鐵鋤掘土僅寸許；百鋤不及一犁深，那得盈甯畜妻子。鹿革為衣不貼身，尺布為裳露雙髀。是處差徭各有幫，竹塹一社耳。鵲巢忽爾為鳩居，鵲盡無巢鳩焉徙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阮，庚午舉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北路諸羅番十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南嵌　坑仔　霄里　龜崙</w:t>
      </w:r>
      <w:r>
        <w:rPr/>
        <w:t>(</w:t>
      </w:r>
      <w:r>
        <w:rPr/>
        <w:t>以上三社附南嵌納餉</w:t>
      </w:r>
      <w:r>
        <w:rPr/>
        <w:t>)</w:t>
      </w:r>
      <w:r>
        <w:rPr/>
        <w:t xml:space="preserve">　澹水　內北投　麻少翁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武嘮</w:t>
      </w:r>
      <w:r>
        <w:rPr/>
        <w:t>(</w:t>
      </w:r>
      <w:r>
        <w:rPr/>
        <w:t>俗作，非</w:t>
      </w:r>
      <w:r>
        <w:rPr/>
        <w:t>)</w:t>
      </w:r>
      <w:r>
        <w:rPr/>
        <w:t>灣　大浪泵　擺接　雞柔</w:t>
      </w:r>
      <w:r>
        <w:rPr/>
        <w:t>(</w:t>
      </w:r>
      <w:r>
        <w:rPr/>
        <w:t>以上六社附澹水納餉</w:t>
      </w:r>
      <w:r>
        <w:rPr/>
        <w:t>)</w:t>
      </w:r>
      <w:r>
        <w:rPr/>
        <w:t xml:space="preserve">大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雞籠　山朝　金包裏</w:t>
      </w:r>
      <w:r>
        <w:rPr/>
        <w:t>(</w:t>
      </w:r>
      <w:r>
        <w:rPr/>
        <w:t>以上二社附雞籠納餉</w:t>
      </w:r>
      <w:r>
        <w:rPr/>
        <w:t>)</w:t>
      </w:r>
      <w:r>
        <w:rPr/>
        <w:t>蛤仔難　哆囉滿</w:t>
      </w:r>
      <w:r>
        <w:rPr/>
        <w:t>(</w:t>
      </w:r>
      <w:r>
        <w:rPr/>
        <w:t xml:space="preserve">俗作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6 -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非；附蛤仔難納餉</w:t>
      </w:r>
      <w:r>
        <w:rPr/>
        <w:t>)</w:t>
      </w:r>
      <w:r>
        <w:rPr/>
        <w:t xml:space="preserve">　八里分　外北投　大屯　里末　峰仔嶼　雷裏　八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芝連　大加臘　木喜巴　奇武卒　秀朗　里族　答答悠　麻</w:t>
      </w:r>
      <w:r>
        <w:rPr/>
        <w:t>(</w:t>
      </w:r>
      <w:r>
        <w:rPr/>
        <w:t>一作毛</w:t>
      </w:r>
      <w:r>
        <w:rPr/>
        <w:t xml:space="preserve">)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里即吼　奇里岸　眩眩　小雞籠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澹水地潮濕，番人作室，結草構成，為梯以入，鋪木板於地；亦用木板為屋，如覆舟，極狹隘，不似近府縣各社寬廣。前後門戶式相類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>　　番多不事耕作，米粟甚少，日三飧俱薯芋；餘則捕魚蝦鹿麂。採紫菜、通草、水藤交易為日用，且輸餉。亦用黍米嚼碎為酒，如他社。志謂：澹水各社不藝圃，無韭生菜之屬。雞最繁，客至殺以代蔬。俗尚冬瓜，官長至，抱瓜以獻，佐以粉餈；雞則以犒從者。鳥獸之肉傅諸火，帶血而食。麋鹿，刺其喉，吮生血至盡，乃剝割；腹草將化者綠如苔，置鹽少許，即食之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婦頭無妝飾，烏布五尺蒙頭曰老鍋。項上掛瑪瑙珠、螺錢、草珠，曰真仔贊。耳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鑽八、九孔，帶漢人耳環。每至力田之候，男女更新衣曰換年；會眾飲酒，以示更新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既娶曰麻民。未娶曰安轆。自幼倩媒以珠粒為定；及長而娶，間有贅於婦家者。屆期約諸親宰割牛豕，以黍為粿，狀如嬰兒，取兆熊羆之意。夫婦相聚，白首不易。婦與人私，則將姦夫父母房屋拆毀，倍罰珠粒分社番，以示家教不嚴。未嫁娶者不禁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>　　番亡，用枋為棺，瘞於厝邊，以常時什物懸墓前。三日外，闔家澡身除服；又與別社期年、三月、十日者不同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無田器，耕以耡。平時所佩，鏢刀弓箭之屬；厝內所用，木扣螺之類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澹水各社祭祀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晚日居留什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虔請祖公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晚眉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虔請祖母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街乃密乃濃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爾來請爾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街乃密乃司買單悶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爾來請爾飯共菜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打梢打梢樸薩嚕塞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庇祐年年好禾稼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樸薩嚕朱馬喈嚼喈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自東自西好收成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麻查吱斯麻老麻薩拉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捕鹿亦速擒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  <w:r>
        <w:rPr/>
        <w:t xml:space="preserve">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8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雞籠、澹水夷，在泉州彭湖嶼東北；名北港，又名東番。永樂中，鄭和入海諭諸酋，番獨不聽約束；和貽之家一銅鈴，使頸之，蓋狗之也』</w:t>
      </w:r>
      <w:r>
        <w:rPr/>
        <w:t>(</w:t>
      </w:r>
      <w:r>
        <w:rPr/>
        <w:t>名山藏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自南嵌越小嶺，在海岸間行，巨浪捲雪拍轅下，衣袂為濕。至八里分社，有江水為阻，即澹水也。水廣五、六里，港口中流有雞心礁，海舶畏之。乘蟒甲由澹水港入，前望兩山夾峙，曰千豆門；水道甚隘。入門，水忽廣漶為大湖，渺無涯涘。行十許里，高山四繞，周廣百餘里，中為平原，惟一溪流水；麻少翁等三社，緣溪而居。甲戌四月，地動不休；番人怖恐，相率徙去，俄陷為巨浸。距今不三年，再指淺處，猶有竹樹梢出水面，三社舊址可識』。『麻少翁、內北投在磺山左右，毒氣蒸鬱，觸鼻昏悶，諸番常以糖水洗眼。隔千豆門，巨港依山阻海；划蟒甲以入，地險固，數以睚殺漢人，官軍至則竄。澹水以北諸番，此最難治』。『武嘮灣、大浪泵等處，地廣土沃，可容萬夫之耕』。『八里分社，舊在澹水港西南之長豆溪，荷蘭時，後最悍，殲之幾無遺種，移社港之東北。澹水各社土官，有正副頭目之分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哆囉滿產金，淘沙出之，與瓜子金相似。番人鎔成條，藏巨甓中；客至每開甓自炫，然不知所用。近歲始有攜至雞籠、澹水易布者』。『斗尾、龍岸番，皆偉岸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3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力，文身文面，狀同魔鬼，出則焚掠殺人。土番聞其出，皆號哭走避。鄭經統兵往勦，深入不見一人；時亭午酷暑，軍士皆渴，競取甘蔗啖之。劉國軒守半線，率數百人至；見經，大呼曰，何為至此？令三軍速刈草為營，亂動者斬。言未畢，四面火發，文面五、六百人奮勇挑戰，互有殺傷，餘皆竄匿深山，竟不能滅，僅燬其巢而歸』。『阿蘭番近斗尾、龍岸，狀貌亦相似』。『雞距番足趾楂如雞距，性善緣木，樹上往來跳躑，捷同猴狖；食息皆在樹間，非種植不下平地。其巢與雞籠山相近，常深夜獨至，出海濱取水；遇土番，往往竊其首去。土番亦追殺不遺餘力，蓋其足趾楂不利平地，多為土番追及；既登樹，則穿林度棘，不可復制矣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番境補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雞籠山土著，種類繁多，秉質驍勇，概居山谷。按其山川則形勝奇秀，論其土地則千里饒沃，溪澗深遠，足以設立州縣；惟少人工居址，荒蕪未闢，皆為鳥獸蛇龍之窟。惜哉』！『偽鄭時，上澹水通事李滄愿取金自效，希受一職。偽監紀陳福偕行到澹水，率宣毅鎮兵並附近土著，未至卑南覓社，土番伏莽以待曰：「吾儕以此為活，唐人來取，必決死戰」！福不敢進；回至半途，遇彼地土番泛舟別販，福率兵攻之，獲金二百餘，並繫其魁令引路，刀鋸臨之，終不從。按出金乃臺灣山後，其地土番皆傀儡種類，未入聲教，人跡稀到。自上澹水乘蟒甲從西徂東，返而自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而南，溯溪而進，月方到。其出金之水流，從山後之東海，與此溪無與。其地山枯水冷，巉巖峻峭，洩水下溪，直至返流之處，住有金沙。土番善泅者，從水底取之，如小豆粒巨細；藏之竹簏，或秘之瓿，間出交易。彼地人雖能到，不服水土，生還者無幾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上事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龜崙、霄裏、坑仔諸番，體盡矲，趨走促數。又多斑癬，狀如生番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康熙壬寅，五月十六至十八三日大風，漳州把總朱文炳帶卒更戍船，在鹿耳門外為風飄至南路山後；歷三晝夜至蛤仔難，船破登岸。番疑為寇，將殺之；社有何姓者，素與番交易，力為諭止。晚宿番社，番食以彘；朱以片臠餉番，輒避匿不食。借用木罌瓦釜，番惡其污也，洗滌數四。所食者生蟹、烏魚，略加以鹽；活嚼生吞，相對驩甚。文臨行，犒以銀錢，不受；與以藍布舊衣，欣喜過望，兼具蟒甲以送。蟒甲，獨木挖空，兩邊翼以木板，用藤縛之；無油灰可，水易流入，番以杓不時挹之。行一日至山朝，次日至大雞籠，又一日至金包裏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蛤仔難有金井，水極寒。番淘金，先置火及酒於井旁，懸藤綆入，取井底泥沙，口含手掬，急挽而上；寒不可支，飲酒向火，良久乃如常。有得一、二錢者，有數分者，亦有一無所得者；既非兼金，且散碎難鎔，冒死求利，番人每苦為之。或云：後山倒咯滿南有金沙溪，金沙從內山流出，近溪番婦淘沙得金；後為蛤仔難番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所據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蛤仔難三十六社：礁轆軒社、宇馬氏社、期班女懶社、八知美簡社</w:t>
      </w:r>
      <w:r>
        <w:rPr/>
        <w:t>(</w:t>
      </w:r>
      <w:r>
        <w:rPr/>
        <w:t>一作巴抵女簡</w:t>
      </w:r>
      <w:r>
        <w:rPr/>
        <w:t>)</w:t>
      </w:r>
      <w:r>
        <w:rPr/>
        <w:t>、嘮拔丹社、基密丹社、八知買驛社</w:t>
      </w:r>
      <w:r>
        <w:rPr/>
        <w:t>(</w:t>
      </w:r>
      <w:r>
        <w:rPr/>
        <w:t>一作巴抵馬悅</w:t>
      </w:r>
      <w:r>
        <w:rPr/>
        <w:t>)</w:t>
      </w:r>
      <w:r>
        <w:rPr/>
        <w:t>、礁仔岸社</w:t>
      </w:r>
      <w:r>
        <w:rPr/>
        <w:t>(</w:t>
      </w:r>
      <w:r>
        <w:rPr/>
        <w:t>一作礁礁人岸</w:t>
      </w:r>
      <w:r>
        <w:rPr/>
        <w:t>)</w:t>
      </w:r>
      <w:r>
        <w:rPr/>
        <w:t>、麻里陳轆社</w:t>
      </w:r>
      <w:r>
        <w:rPr/>
        <w:t>(</w:t>
      </w:r>
      <w:r>
        <w:rPr/>
        <w:t>一作貓里藤角</w:t>
      </w:r>
      <w:r>
        <w:rPr/>
        <w:t>)</w:t>
      </w:r>
      <w:r>
        <w:rPr/>
        <w:t>、辛也罕社</w:t>
      </w:r>
      <w:r>
        <w:rPr/>
        <w:t>(</w:t>
      </w:r>
      <w:r>
        <w:rPr/>
        <w:t>一作新仔羅罕</w:t>
      </w:r>
      <w:r>
        <w:rPr/>
        <w:t>)</w:t>
      </w:r>
      <w:r>
        <w:rPr/>
        <w:t>、其沓沓社、須老員社</w:t>
      </w:r>
      <w:r>
        <w:rPr/>
        <w:t>(</w:t>
      </w:r>
      <w:r>
        <w:rPr/>
        <w:t>一作思老完</w:t>
      </w:r>
      <w:r>
        <w:rPr/>
        <w:t>)</w:t>
      </w:r>
      <w:r>
        <w:rPr/>
        <w:t>、八陳雷社、奇武煖社、抵密密社</w:t>
      </w:r>
      <w:r>
        <w:rPr/>
        <w:t>(</w:t>
      </w:r>
      <w:r>
        <w:rPr/>
        <w:t>一作芝密</w:t>
      </w:r>
      <w:r>
        <w:rPr/>
        <w:t>)</w:t>
      </w:r>
      <w:r>
        <w:rPr/>
        <w:t>、倒麥倒麥社、礁嘮貓社、巴老鬱社、賓耶知懶社、脾釐社、奇直扳社、賓仔貓力尾社、沈美閣社、歪阿歪阿社</w:t>
      </w:r>
      <w:r>
        <w:rPr/>
        <w:t>(</w:t>
      </w:r>
      <w:r>
        <w:rPr/>
        <w:t>一作歪仔歪</w:t>
      </w:r>
      <w:r>
        <w:rPr/>
        <w:t>)</w:t>
      </w:r>
      <w:r>
        <w:rPr/>
        <w:t>、陳雷女簡社、削骨削骨社、礁嘮密社、巴嘮辛仔員社</w:t>
      </w:r>
      <w:r>
        <w:rPr/>
        <w:t>(</w:t>
      </w:r>
      <w:r>
        <w:rPr/>
        <w:t>一作巴老臣那浮</w:t>
      </w:r>
      <w:r>
        <w:rPr/>
        <w:t>)</w:t>
      </w:r>
      <w:r>
        <w:rPr/>
        <w:t>、毒龜晚社</w:t>
      </w:r>
      <w:r>
        <w:rPr/>
        <w:t>(</w:t>
      </w:r>
      <w:r>
        <w:rPr/>
        <w:t>一作搭龜滿</w:t>
      </w:r>
      <w:r>
        <w:rPr/>
        <w:t>)</w:t>
      </w:r>
      <w:r>
        <w:rPr/>
        <w:t>、奇武流社、佳笠苑社</w:t>
      </w:r>
      <w:r>
        <w:rPr/>
        <w:t>(</w:t>
      </w:r>
      <w:r>
        <w:rPr/>
        <w:t>一作交里苑</w:t>
      </w:r>
      <w:r>
        <w:rPr/>
        <w:t>)</w:t>
      </w:r>
      <w:r>
        <w:rPr/>
        <w:t>、冬仔爛社</w:t>
      </w:r>
      <w:r>
        <w:rPr/>
        <w:t>(</w:t>
      </w:r>
      <w:r>
        <w:rPr/>
        <w:t>一作徵也難懶</w:t>
      </w:r>
      <w:r>
        <w:rPr/>
        <w:t>)</w:t>
      </w:r>
      <w:r>
        <w:rPr/>
        <w:t xml:space="preserve">；其餘四社：一作肉生、打鄰里、劉簡、了喏，一作期尾笠、毋罕毋罕、貓嘮府偃、污泥肴，未知孰是？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陳湄川中丞澹水各社紀程：「澹水港水路十五里至千豆門，南港水路四十里至武嘮灣，此地可泊船。內雞心礁陸路六里至雷裏，六里至了阿，八里至秀朗，三十里至里末，三里至擺接。此港水路十里至內北投，四里至麻少翁，十五里至大浪泵，此地可泊船；三里至奇武仔，十五里至答答悠，五里至里族，六里至麻里即吼，二十里至峰仔嶼。上灘水路七十里至嶺腳，上嶺、下嶺十里，渡海十二里至雞籠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又澹水港北過港，坐蟒甲上岸至八里分，十五里至外北投，十二里至雞柔山，十五里至大屯，三十里至小雞籠，七十里至金包裏，跳石過嶺八十里至雞籠社」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人逐鹿，曾至磺山；絕頂有水如池，澄然一泓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3 -</w:t>
      </w:r>
    </w:p>
    <w:p>
      <w:pPr>
        <w:pStyle w:val="Heading4"/>
        <w:spacing w:lineRule="auto" w:line="288"/>
        <w:ind w:left="240" w:right="240" w:hanging="0"/>
        <w:rPr/>
      </w:pPr>
      <w:r>
        <w:rPr/>
        <w:t>臺海使槎錄卷七</w:t>
      </w:r>
    </w:p>
    <w:p>
      <w:pPr>
        <w:pStyle w:val="Web"/>
        <w:spacing w:lineRule="auto" w:line="288"/>
        <w:ind w:left="240" w:right="240" w:hanging="0"/>
        <w:jc w:val="right"/>
        <w:rPr/>
      </w:pPr>
      <w:r>
        <w:rPr/>
        <w:t>　　　　　　　　　　　　　　　　　　　　　　　　大興黃叔璥撰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番俗六考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南路鳳山番一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上澹水</w:t>
      </w:r>
      <w:r>
        <w:rPr/>
        <w:t>(</w:t>
      </w:r>
      <w:r>
        <w:rPr/>
        <w:t>一名大木連</w:t>
      </w:r>
      <w:r>
        <w:rPr/>
        <w:t>)</w:t>
      </w:r>
      <w:r>
        <w:rPr/>
        <w:t>下澹水</w:t>
      </w:r>
      <w:r>
        <w:rPr/>
        <w:t>(</w:t>
      </w:r>
      <w:r>
        <w:rPr/>
        <w:t>一名麻里麻崙</w:t>
      </w:r>
      <w:r>
        <w:rPr/>
        <w:t>)</w:t>
      </w:r>
      <w:r>
        <w:rPr/>
        <w:t>阿猴　搭樓　茄藤</w:t>
      </w:r>
      <w:r>
        <w:rPr/>
        <w:t>(</w:t>
      </w:r>
      <w:r>
        <w:rPr/>
        <w:t xml:space="preserve">一名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奢連</w:t>
      </w:r>
      <w:r>
        <w:rPr/>
        <w:t>)</w:t>
      </w:r>
      <w:r>
        <w:rPr/>
        <w:t>放</w:t>
      </w:r>
      <w:r>
        <w:rPr/>
        <w:t>(</w:t>
      </w:r>
      <w:r>
        <w:rPr/>
        <w:t>一名阿加</w:t>
      </w:r>
      <w:r>
        <w:rPr/>
        <w:t>)</w:t>
      </w:r>
      <w:r>
        <w:rPr/>
        <w:t>武洛</w:t>
      </w:r>
      <w:r>
        <w:rPr/>
        <w:t>(</w:t>
      </w:r>
      <w:r>
        <w:rPr/>
        <w:t>一名大澤機，一名尖山仔</w:t>
      </w:r>
      <w:r>
        <w:rPr/>
        <w:t>)</w:t>
      </w:r>
      <w:r>
        <w:rPr/>
        <w:t>　力力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屋名曰朗；築土為基，架竹為梁，葺茅為蓋，編竹為牆，織蓬為門。每築一室，眾番鳩工協成；無工師匠氏之費，無斧斤鋸鑿之煩，用刀一柄，可成眾室。正屋起脊，圈竹裹草標左右，如獸吻狀，名曰律武洛，名曰打藍，示觀美也。社四圍植竹木。貯米另為小室，名曰圭茅；或方或圓，或三五間、十餘間毗連；亦以竹草成之，基高倍於常屋。下木上簟，積穀於上，每間可容三百餘石；正供收入，遞年輪換。夜則鳴鑼巡守，雖風雨無間也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4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>　　種稻、黍糯、白豆、菉豆、番薯。又有香米倍長大，味醇氣馥，為飯逾二、三日香美不餲；每歲種植只供一年自食，不交易，價雖數倍不售也。歲時宴會，魚肉雞黍，每味重設。大會則用豕一，不治別具。飲酒不醉，興酣則起而歌而舞。舞無錦繡被體，或著短衣、或袒胸背，跳躍盤旋，如兒戲狀；歌無常曲，就見在景作曼聲，一人歌，群拍手而和。捕鹿除鹿臟外，筋肉悉呈土官。近番以鹿易酒。將捕鹿，先聽鳥音占吉凶。鳥色白，尾長，即蓽雀也</w:t>
      </w:r>
      <w:r>
        <w:rPr/>
        <w:t>(</w:t>
      </w:r>
      <w:r>
        <w:rPr/>
        <w:t>番曰蠻任</w:t>
      </w:r>
      <w:r>
        <w:rPr/>
        <w:t>)</w:t>
      </w:r>
      <w:r>
        <w:rPr/>
        <w:t>，音宏亮，吉；微細，凶。食物餒敗生蟲，欣然食之。酒以味酸為醇。漢人至，則酌以待；歡甚，出番婦侑酒，或六七人、十餘人，各酌滿以進。客逐皆飲，眾婦歡然而退，儻前進者飲，後進者辭，遂分榮辱矣。客惟盡辭不飲為善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男裸全體，女露上身。自歸版圖後，女著衣裙，裹雙脛。男用鹿皮蔽體，或氈披身，名卓戈紋；青布圍腰下，即桶裙也，名鈔陰，武洛曰阿習。俱赤腳，土官有著履者。男女喜簪野花，圍繞頭上，名蛤網。插雞羽，名莫良；武洛曰伊習，力力曰馬甲奴葛，猶漢言齊整也。性好潔，冬夏男女日一浴，赤體危立，以盂水從首淋下，拭以布，或浴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溪。用鹿豕脂潤髮，名奇馬。恐髮散垂，各以青布纏頭，或以草，冬夏不除；近亦有戴帽者、剃頭編辮者。拔髭鬚，名心力其莪莪；愛少惡老，長鬚者雖少亦老，至頭白不留一鬚。每日取草擦齒，愈黑愈固。項懸螺錢，名興那。手帶銅鐲或鐵環，名圭留；力力社曰勞拔。腳帶鐵鐲，名石加來；皆以飾美，故男女並帶之。又麻達用咬根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薩豉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擊鐲鳴聲，另用鐵片繫腰間以助韻，傳送文移，行愈疾，聲愈遠；謂暮夜有惡物阻道，恃以不恐。穿耳，惟茄藤、放、力力三社；或以木貫之，名勞宇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不擇婚，不倩媒妁，女及笄構屋獨居，番童有意者彈嘴琴逗之。琴削竹為弓，長尺餘，以絲線為絃，一頭以薄篾折而環其端，承於近弰，絃末疊繫於弓面，其背，爪其絃，自成一音，名曰突肉。意合，女出而招之同居，曰牽手。逾月，各告於父母，以紗帕青紅布為聘</w:t>
      </w:r>
      <w:r>
        <w:rPr/>
        <w:t>(</w:t>
      </w:r>
      <w:r>
        <w:rPr/>
        <w:t>富者用紗帕，貧惟青紅布</w:t>
      </w:r>
      <w:r>
        <w:rPr/>
        <w:t>)</w:t>
      </w:r>
      <w:r>
        <w:rPr/>
        <w:t>；女父母具牲醪，會諸親以贅焉。謂子曰安六，亦同之。既婚，女赴男家洒掃屋舍三日，名曰烏合。此後男歸女家，同耕並作，以偕終身。夫婦反目，夫出其婦，婦離其夫；不論有無生育，均分舍內什物，各再牽手出贅。近日番女多與漢人牽手者，媒妁聘娶，文又加煩矣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土官故，掛藍布旛竿，鳴鑼轝屍，遊通社，名曰班柔少里堂敖敖，通社閉戶。尸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游歸家，用板合成一盝，置屍於內；殮以平日衣服什物各半。諸親各送青藍布一丈或鹿皮一張，同什物與盝葬所臥下，妻子遷居別室；本家及親友各酹以洒，奠畢，錮其戶歸。無論老少，仍別牽手。其子孫則胸背披藍布二片，謂之掛孝；約及期年去之。餘番有喪，悉如土官；惟不敢游屍耳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飲食用椰瓢，名奇麟；不用箸，以手攫取。近亦用粗，名其矢；竹箸，名甘直。支三木，泥以上或用石甃，名曰六難。鍋曰巴六。汲水用大葫蘆，曰大蒲崙；近亦用木桶。坐皆席地，或藉鹿皮。飲食宴會，蹲踞而食；近始製桌椅以待客，番眾仍架竹為凳，而蹲踞席地之風少減矣。衣糧多貯葫蘆內，遠出亦擔以載行衣；近行用竹筒名斗籠，貯香米飯以禦飢。又編竹為霞籃，其制圓小者容一、二斗，大者可三、四石；番無升斗，以此概米粟黍豆多寡，與北路大肚諸社同。藤籠以藤為之，有底無蓋，或方或圓，或似豬腰形，用以貯物。至弓矢鏢槊亦與北路同。刀長止尺許，或齊頭，或尖葉，函以木鞘；男婦外出，繫於腰間。以堅木為木牌，高三尺餘，闊二尺，繪畫雲鳥以蔽身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上澹水力田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咳呵呵里慢里慢那毛呵埋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此時係田之候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唭唹老唭描嗄咳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天今下雨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唭吧伊加圭朗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 xml:space="preserve">及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4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5B0012"/>
          <w:sz w:val="20"/>
        </w:rPr>
        <w:t>時種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，唭麻列唭呵女門</w:t>
      </w: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下秧耡草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。唭描螺螺嗄連</w:t>
      </w: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好雨節次來了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，唭麻萬列其嘻列</w:t>
      </w:r>
      <w:r>
        <w:rPr>
          <w:rFonts w:cs="新細明體;PMingLiU" w:ascii="新細明體;PMingLiU" w:hAnsi="新細明體;PMingLiU"/>
          <w:color w:val="5B0012"/>
          <w:sz w:val="20"/>
        </w:rPr>
        <w:t>(</w:t>
      </w:r>
      <w:r>
        <w:rPr>
          <w:rFonts w:ascii="新細明體;PMingLiU" w:hAnsi="新細明體;PMingLiU" w:cs="新細明體;PMingLiU"/>
          <w:color w:val="5B0012"/>
          <w:sz w:val="20"/>
        </w:rPr>
        <w:t>播田明白好來飲酒</w:t>
      </w:r>
      <w:r>
        <w:rPr>
          <w:rFonts w:cs="新細明體;PMingLiU" w:ascii="新細明體;PMingLiU" w:hAnsi="新細明體;PMingLiU"/>
          <w:color w:val="5B0012"/>
          <w:sz w:val="20"/>
        </w:rPr>
        <w:t>)</w:t>
      </w:r>
      <w:r>
        <w:rPr>
          <w:rFonts w:ascii="新細明體;PMingLiU" w:hAnsi="新細明體;PMingLiU" w:cs="新細明體;PMingLiU"/>
          <w:color w:val="5B0012"/>
          <w:sz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下澹水頌祖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巴干拉呀拉呀留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請爾等坐聽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礁眉漢連多羅我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論我祖先如同大魚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礁眉呵千洛呵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凡行走必在前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呵吱媽描歪呵連刀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何等英雄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唹嗎礁卓舉呀連呵吱嗎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如今我輩子孫不肖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無羅嗄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如風隨舞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巴千拉呀拉呀留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請爾等坐聽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阿猴頌祖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咳呵呵咳仔滴唹老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論我祖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振芒唭糾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實是好漢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礁呵留的乜乜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眾番無敵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礁留乜乜連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誰敢相爭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搭樓念祖被水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咳呵呵咳呵嗄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此係起曲之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加斗寅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祖公時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嗎摶唭嘮濃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被水沖擊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搭學唭施仔捧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眾番就起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磨葛多務根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走上山內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佳史其加顯加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無有柴米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佳史唭唹嗎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也無田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麻踏堀其搭學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眾番好艱苦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茄藤飲酒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近呵其歪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請同來飲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礁年臨萬臨萬其歪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同坐同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描呵那哆描呵款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不醉無歸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代來那其歪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答曰：多謝汝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嘻哆萬那呵款其歪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如今好去游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龜描呵滿礁呵款其歪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若不同去游戲便回家去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  <w:r>
        <w:rPr/>
        <w:t xml:space="preserve">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48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放種薑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黏黏到落其武難馬涼道毛呀覓其唹嗎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此時是三月天，好去犁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武朗弋礁拉老歪礁嗎嗼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不論男女老幼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免洗溫毛雅覓刀嗎林唭萬萬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同去犁園好種薑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嗎咪唭萬萬吧唎陽午涼藹米唭唎呵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俟薑出後再來飲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武洛頌祖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嘻呵浩孩耶嗄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此句係起曲之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乜連糾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先時節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鎮唎烏留岐跌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我祖先能敵傀儡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那唎平奇腰眉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聞風可畏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鎮仔奇腰眉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如今傀儡尚懼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唭耳奄耳奄罩散嗄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不敢侵越我界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力力飲酒捕鹿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文嘮唭啞奢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來賽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丹領唭漫漫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種了薑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排裏唭黎唉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去換糯米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伊弄唭嘮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來釀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麻骨裏唭嘮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釀成好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匏黍其麻因刃臨萬唭嘮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請土官來飲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媽良唭嘮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酒足後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毛丙力唭文蘭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去捕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；毛里居唭丙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捕鹿回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文嘮唭啞奢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復來賽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  <w:r>
        <w:rPr/>
        <w:br/>
      </w:r>
      <w:r>
        <w:rPr/>
        <w:t>附　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土官有正副，大社五、六人，小社三、四人，各分公廨</w:t>
      </w:r>
      <w:r>
        <w:rPr/>
        <w:t>(</w:t>
      </w:r>
      <w:r>
        <w:rPr/>
        <w:t>管事頭目亦稱公廨</w:t>
      </w:r>
      <w:r>
        <w:rPr/>
        <w:t>)</w:t>
      </w:r>
      <w:r>
        <w:rPr/>
        <w:t>。有事則集眾以議。能書紅毛字者號曰教冊，掌登出入之數；削鵝毛管濡墨橫書，</w:t>
      </w:r>
      <w:r>
        <w:rPr/>
        <w:br/>
      </w:r>
      <w:r>
        <w:rPr/>
        <w:t>自左而右。由澹水入深山，番狀如猿猱，長僅三、四尺；語與外社不通，見人則升樹杪，人視之則張弓相向』</w:t>
      </w:r>
      <w:r>
        <w:rPr/>
        <w:t>(</w:t>
      </w:r>
      <w:r>
        <w:rPr/>
        <w:t>鳳山志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288"/>
        <w:ind w:left="240" w:right="240" w:hanging="0"/>
        <w:rPr/>
      </w:pPr>
      <w:r>
        <w:rPr>
          <w:rFonts w:cs="新細明體;PMingLiU" w:ascii="新細明體;PMingLiU" w:hAnsi="新細明體;PMingLiU"/>
          <w:b/>
          <w:bCs/>
          <w:color w:val="B00080"/>
        </w:rPr>
        <w:t>- 149 -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鳳山一邑，倉穀多於澹水；各社堆貯，修蓋倉廒，悉令土番繕治，已屬派累。至司納出入，有社房、有對差或經管僕役，諸番原不與聞；及遇黴●，兼之猴鼠侵耗，或官吏侵盜缺少，俱責令各番賠補。從前有司總利番民蚩愚，剝削侵吞，苦累實甚。余飭所司倉廒，祗許令土番在外協同看護；至倉內穀石及修理倉房，不得混派一粟一木，稍知警惕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小琉球社對東港，地廣約二十餘里；久無番社，餉同瑯嶠、卑南覓，皆邑令代輸。山多林木，採薪者乘小艇登岸；水深難於維繫，將舟牽拽岸上，結寮而居。近因偵緝餘孽，所司絕其往來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南路番童習漢書者，曾令背誦默寫。上澹水施仔洛讀至離婁；人孕礁巴加貓讀左傳鄭伯克段于鄢，竟能默寫全篇；下澹水加貓、礁加里文郎讀四書、毛詩，亦能摘錄；加貓讀至先進，礁恭讀大學，放社呵里莫讀中庸，搭樓社山里貓老讀論語，皆能手書姓名；加貓於紙尾書「字完呈上、指日榮陞」數字，尤為番童中善解事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武洛社，八社中最小；性鷙悍，逼近傀儡山。先是傀儡生番欺其社小人微，欲滅之；土官糾集社番往鬥，大敗生番，戮其眾無算。由是傀儡懾服，不敢窺境。其子孫作歌以頌祖功；冬春捕鹿採薪，群歌相和，音極亢烈。生番聞之，知為武洛社番，無敢出以攖其鋒者。余詩云：「發聲一唱競嘻呵，不解腰眉語疊何。傀儡深藏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那敢出，為聞武洛採薪歌」！ </w:t>
      </w:r>
    </w:p>
    <w:p>
      <w:pPr>
        <w:pStyle w:val="Web"/>
        <w:spacing w:lineRule="auto" w:line="288"/>
        <w:ind w:left="240" w:right="240" w:hanging="0"/>
        <w:rPr/>
      </w:pPr>
      <w:r>
        <w:rPr/>
        <w:t>　　黃吳祚上澹水八社二首：「初冬出草入山深，先向林間聽鳥音；蓽雀飛來音較亮，諸番競奮逐前禽」。「社中留客勸銜杯，諸婦相將送酒來；誤進一杯須盡飲，漫分辭受起嫌猜」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南路鳳山傀儡番二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北葉安　心武里</w:t>
      </w:r>
      <w:r>
        <w:rPr/>
        <w:t>(</w:t>
      </w:r>
      <w:r>
        <w:rPr/>
        <w:t>北葉分出</w:t>
      </w:r>
      <w:r>
        <w:rPr/>
        <w:t>)</w:t>
      </w:r>
      <w:r>
        <w:rPr/>
        <w:t>　山豬毛　加蚌</w:t>
      </w:r>
      <w:r>
        <w:rPr/>
        <w:t>(</w:t>
      </w:r>
      <w:r>
        <w:rPr/>
        <w:t>一作泵</w:t>
      </w:r>
      <w:r>
        <w:rPr/>
        <w:t>)</w:t>
      </w:r>
      <w:r>
        <w:rPr/>
        <w:t>　加務朗　勃朗</w:t>
      </w:r>
      <w:r>
        <w:rPr/>
        <w:t>(</w:t>
      </w:r>
      <w:r>
        <w:rPr/>
        <w:t>一名錫干</w:t>
      </w:r>
      <w:r>
        <w:rPr/>
        <w:t>)</w:t>
      </w:r>
      <w:r>
        <w:rPr/>
        <w:t>　施</w:t>
      </w:r>
      <w:r>
        <w:rPr/>
        <w:t>(</w:t>
      </w:r>
      <w:r>
        <w:rPr/>
        <w:t>一作系</w:t>
      </w:r>
      <w:r>
        <w:rPr/>
        <w:t>)</w:t>
      </w:r>
      <w:r>
        <w:rPr/>
        <w:t>汝臘　山里老</w:t>
      </w:r>
      <w:r>
        <w:rPr/>
        <w:t>(</w:t>
      </w:r>
      <w:r>
        <w:rPr/>
        <w:t>一名山里留</w:t>
      </w:r>
      <w:r>
        <w:rPr/>
        <w:t>)</w:t>
      </w:r>
      <w:r>
        <w:rPr/>
        <w:t>　加少山　七齒岸</w:t>
      </w:r>
      <w:r>
        <w:rPr/>
        <w:t>(</w:t>
      </w:r>
      <w:r>
        <w:rPr/>
        <w:t>一云即施汝臘，未知孰是</w:t>
      </w:r>
      <w:r>
        <w:rPr/>
        <w:t>)</w:t>
      </w:r>
      <w:r>
        <w:rPr/>
        <w:t>　加六堂　礁嘮其難</w:t>
      </w:r>
      <w:r>
        <w:rPr/>
        <w:t>(</w:t>
      </w:r>
      <w:r>
        <w:rPr/>
        <w:t>一名陳那加勿</w:t>
      </w:r>
      <w:r>
        <w:rPr/>
        <w:t>)</w:t>
      </w:r>
      <w:r>
        <w:rPr/>
        <w:t>　陳阿修</w:t>
      </w:r>
      <w:r>
        <w:rPr/>
        <w:t>(</w:t>
      </w:r>
      <w:r>
        <w:rPr/>
        <w:t>一名八絲力；以上熟番</w:t>
      </w:r>
      <w:r>
        <w:rPr/>
        <w:t>)</w:t>
      </w:r>
      <w:r>
        <w:rPr/>
        <w:t>　加走山　礁網曷氏　系率臘　毛系系　望仔立　加籠雅　無朗逸　山里目　佳者惹葉　擺律　柯覓　則加則加單</w:t>
      </w:r>
      <w:r>
        <w:rPr/>
        <w:t>(</w:t>
      </w:r>
      <w:r>
        <w:rPr/>
        <w:t>以上新附番</w:t>
      </w:r>
      <w:r>
        <w:rPr/>
        <w:t>)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傀儡生番，動輒殺人割首以去；髑髏用金飾以為寶；志言之矣。被殺之番，其子嗣於四箇月釋服後，必出殺人，取首級以祭。大武、力力尤摯悍，以故無敢輕歷其境。飲食居處，傳說不一。有云：若輩在深山中，首蒙鹿皮，胸背間用熊皮蔽之。喜食大龜，用火炙熟刀劈啖之，以殼為什器；龜卵剝去皮，和鹽少許而食。鹿取其肉，用石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1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壓去血水；曬乾出山，易鹽布米珠。遇鐵及鉛子火藥，雖傾其所有以易，不顧也。芋極長大而細膩，番以為糧；熟後陰乾，每食少許，以水下之，可終日不食。或云：武力社、率芒社、爪覓社、歷歷社、七腳亭社、擺律社、加籠雅社、無朗逸社、望仔立社、勃朗社、陳那加勿社、陳阿修社、加務朗社、董滴社、加蚌社、加少山社、毛系系社、礁罔曷氏社、龜嘮律社，為港東里十九社；加走山社、系汝臘社、系率臘社、七齒岸社、北葉社、心武里社、山里老社、八歹社、加者膀眼社、拜完社、山豬毛社、山里目社、力力喇社，為港西里十三社。鳳山通事外委鄭宇云：礁巴覓曾轄六社：山豬毛社、山里目社、賓嘮龜臘社、大解懷社、毛邦難社、加知務難社，加務朗社轄三社：柯覓社、擺律社、君崙留社，擺灣社轄十二社：礁巴覓工社、山嘮老社、加查青難社、陳阿少里社、加力氏社、加則難社、八歹因社、礁來搭來社、加老律社、加者膀眼社、知嘮曰氏社、君云樓社，佳者惹葉社轄十一社：山里留社、加少山社、陳阿難益難社、擺也也社、加走山社、則加則加單社、大文里社、貓美加社、思里思里莫社、施汝臘社、卒武里社，加蚌社轄九社：礁網曷氏社、施率臘社、毛系系社、嘮律目社、施羅滿社、礁嘮其難社、八絲力社、加籠雅社、勃朗錫干社，望仔立社轄二社：無朗逸社、七腳亭社。又，歷歷社、董底社、萬屢屢社，屬山後卑南覓社。社轄共六十八社。又見別圖有黎嶺社、懷仔社、加人工社、山務諧社、山卓考社。或又云，共七十二社。層巖疊岫，人跡罕經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，得之傳聞，無所證據；茲盡為錄出，以俟後之留心採訪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雍正癸卯秋，心武里女土官蘭雷為客民殺死。八歹社、加者膀眼社率領番眾數百，暗伏東勢莊，殺死客民三人，割頭顱以去；文武宣示兵威，勒緝兇番，兩社遯逃，僅得二髑髏以歸。維時附近生番加走山社、礁網曷氏社、系率臘社、毛系系社、望仔立社、加籠雅社、無朗逸社、山里目社，呈送番豕、卓戈紋、番籃蓋願來歸化，計七百餘口，各社歲輸鹿皮五張。不衣不，惟於私處以布圍繞；土官衣狀如毠，風吹四肢畢露。毛系系社女土官弟勞里阮頭帶竹方架，四圍用紅雨纓織成，中有黃花紋，遠望如錦，纏繞竹上，名達拉嗎；亦有飾以孔雀毛者云。非土官，不敢加首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甲辰四月，舊歸化山里留社土官珍里覓挈佳者惹葉社公廨蘭朗、則加則加單社公廨礁鹿子卓、擺律社副土官彩文、柯覓社公廨佘基卯等獻送戶口冊共五百二十名口，附貢迦喇巴</w:t>
      </w:r>
      <w:r>
        <w:rPr/>
        <w:t>(</w:t>
      </w:r>
      <w:r>
        <w:rPr/>
        <w:t>篾籃蓋</w:t>
      </w:r>
      <w:r>
        <w:rPr/>
        <w:t>)</w:t>
      </w:r>
      <w:r>
        <w:rPr/>
        <w:t>八、咿洞</w:t>
      </w:r>
      <w:r>
        <w:rPr/>
        <w:t>(</w:t>
      </w:r>
      <w:r>
        <w:rPr/>
        <w:t>即卓戈紋</w:t>
      </w:r>
      <w:r>
        <w:rPr/>
        <w:t>)</w:t>
      </w:r>
      <w:r>
        <w:rPr/>
        <w:t xml:space="preserve">四、番豕二；據稱聖天子愛養黎元，下逮番庶，聞風歸化。土官內有戴豹皮帽者，名力居樓大羅房，如豹頭形，眼中嵌玻璃片，週圍飾以朱英，帽後綴以豹尾；亦有戴頭箍者，名奧曼，插以鳥羽十餘枝，參差排列，垂髮二縷，云係其妻之髮，衣熊豹皮，名曰褚買，內披短衣曰鴿覓，下體盡露，惟於私處圍烏布一片曰突勿；亦有胸前搭紅綠卓戈紋者，名曰噶拉祿，用紅嗶吱折碎，間以草絲，番婦用口染成青綠，經緯錯綜，頗為堅緻。各佩一刀，名曰奪佳，另有網袋名細敲，皮袋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名落母，皆以貯行裝者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鳳山令楊毓健令鄭宇撫和生番，往來傀儡山，風土性情，言之極詳，因述其略。鳳邑東南一帶，嶄巖嵾嵯，足跡不至。山前則加蚌、山豬毛、望仔立等七十二社，上連諸羅之務來優，下及鳳山之謝必益。山後則卑南覓七十二社，北通崇爻，南極琅嶠，悉為傀儡番巢穴。每社各土官一，仍有副土官、公廨；小社僅一土官。大社轄十餘社、或數社不一，共五十四社。他如謝必益轄四社，琅嶠轄十四社，卑南覓轄六十八社，崇爻轄四社。山前、山後社百四十有奇。其居處悉於山凹險隘處，以小石片築為牆壁，大木為梁，大枋為桷，鑿石為瓦，不慮風雨，惟患地震。大枋大石為，番布為裀。食用器具，以藤篾為筐、為、為缽、為杓、為箸。種薯芋黍米以充食。種時男婦老幼偕往，無牛隻犁耙，惟用鐵錐鋤鑿栽種。芋熟，置大竹扁上，火焙成乾，以為終歲之需；外出亦資為餱糧。農事之暇，男則採籐編籃、砍木鑿盆，女則績苧織布；惟土官家織紅藍色布及帶頭織人面形，餘則不敢。各社生番持與熟番交易珠布鹽鐵，熟番出與通事交易。土官畜雞犬，卻不食。餘番則以竹木及豢豕、捕獸為活。下山則腰佩短刀，手執鏢槊、竹箭、木牌等械，背負網袋，內貯貨物。披髮裸身，下體烏布圍遮，隆冬以野獸皮為衣；熊皮非土官不敢服。天雨則以榔葉為衣為笠。天旱亦祈禱，通社男女五日不出門，不舉火，不食煙，惟食芋乾；得雨後亦不出門五日謝雨，名曰起向。各社頭皆留髮，翦與眉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4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齊，草箍似帽。以野草黑齒。兩耳穴孔，用篾圈抵塞。土官、副官、公廨，至娶妻後即於肩、背、胸膛、手臂、兩腋，以鍼刺花，用黑煙文之；正土官刺人形，副土官、公廨祗刺墨花而已，女土官肩臂手掌亦刺墨花：此即尊卑之別。捕鹿、射獵，以鹿皮為、為履；鏢刀弓矢，皆所自製。最喜鼎鐺、銅鐵、米珠、鹽布、嗶吱、梳枇。親朋相見，以鼻彼此相就一點，小番見土官，以鼻向土官項後髮際一點。凡所轄社，小番栽種黍米薯芋，土官抽取十分之二；至射獵鹿山豬等獸，土官得後一蹄。凡嫁娶則以鼎珠刀布為聘；土官取其半。山前、山後諸社，例於五年，土官暨眾番百十圍繞，各執長竹竿，一人以藤毬上擲，競以長竿刺之，中者為勝；番眾捧酒為賀，名曰託高會。酒酣，各矜豪勇，以殺人頭多者為雄長；故殺人之案，歲不絕書。今歸化生番，習已盡易。番婦俱以鞦韆為戲；各社戶前，因大樹縛藤，縱送為樂，日夕歌唱不絕口。散髮●鬆，短衣跣足。外出掘薯收芋，衣物俱於網袋貯之；行戴於首。未婚時，男女歌唱相合，男隨女肩水負薪；意既投，始告父母聘之。反目即時分離，男再娶，女別嫁。土官彼此結姻，不與眾番婚娶。歸化番女，亦有與漢人為妻室者，往來倍親密。土官故，無論男女總以長者承嗣；長男則娶婦，長女則贅，家業盡付之，甥即為孫，以衍後嗣。無姓氏，三世外即互相嫁娶。孫祖或至同名，子多者名或與伯叔同。父母兄弟故，家業器用，一家均分，死者亦一分。埋葬，於屋內挖穴，四圍立石；先後死者，次第坐葬穴中；無棺木，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只以番布包裹，其一分物件置死側；大石為蓋，米粥和柴灰黏石罅，使穢氣不泄。婦產死，山頂另開一堀埋之。本社有喪，通社男女為服二十餘日，親屬六月。土官死，則本社及所屬各社老幼，亦服六月。其服身首纏披烏布；通社不飲酒，不歌唱。父母之服，長男長女身披烏布，頭荷斗笠，謂不敢見天也。服滿射鹿飲酒，除烏布，謂之撤服。歲時：以黍米熟為一年，月圓為一月。語與八社異。有事他出，聽鳥音；吉則趨，凶則返。酒以黍米合青草花同舂，草葉包煮，四、五日外，清水漉之，貯甕一、二日即有酒味。聚飲以木盛酒，土官先酌，次及副土官、公廨，眾番相繼而飲。社番間有角口，●相毆者；有犯，土官令公廨持竹木橫擊，將其器物盡為棄擲。卑南覓社，有犯及獲獸不與豚蹄，以背叛論，即殺之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番貧莫如傀儡；而負嵎蟠踞，自昔為然。紅毛、偽鄭屢思勦除，居高負險，數戰不利，率皆中止。近則種類漸多，野性難馴；且幼習鏢刀、拈弓矢，輕禽狡獸，鏢箭一發無逸：兇頑嗜殺，實為化外異類。今聖朝臨御，惠澤廣被，有血氣莫不尊親，雖蠻夷悍輕，亦知向化，源源來歸，非強致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南路鳳山瑯嶠十八社三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　　謝必益　豬嘮鋉</w:t>
      </w:r>
      <w:r>
        <w:rPr/>
        <w:t>(</w:t>
      </w:r>
      <w:r>
        <w:rPr/>
        <w:t>一名地藍松</w:t>
      </w:r>
      <w:r>
        <w:rPr/>
        <w:t>)</w:t>
      </w:r>
      <w:r>
        <w:rPr/>
        <w:t>　小麻利</w:t>
      </w:r>
      <w:r>
        <w:rPr/>
        <w:t>(</w:t>
      </w:r>
      <w:r>
        <w:rPr/>
        <w:t>一名貓籠逸，一名貓蘭</w:t>
      </w:r>
      <w:r>
        <w:rPr/>
        <w:t>)</w:t>
      </w:r>
      <w:r>
        <w:rPr/>
        <w:t xml:space="preserve">　施那格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6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貓裏踏　寶刀　牡丹　蒙率　拔蟯　龍鸞　貓仔　上懷　下懷　龜仔律竹　猴洞　大龜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云傀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柯律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居　處</w:t>
      </w:r>
    </w:p>
    <w:p>
      <w:pPr>
        <w:pStyle w:val="Web"/>
        <w:spacing w:lineRule="auto" w:line="288"/>
        <w:ind w:left="240" w:right="240" w:hanging="0"/>
        <w:rPr/>
      </w:pPr>
      <w:r>
        <w:rPr/>
        <w:t>　　築厝於巖洞，以石為垣，以木為梁，蓋薄石板於厝上；厝名打包。前後栽植檳榔、蔞藤，至種芋藝黍時，更於山下豎竹為牆，取草遮蓋，以為棲止；收穫畢，仍歸山間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飲　食</w:t>
      </w:r>
    </w:p>
    <w:p>
      <w:pPr>
        <w:pStyle w:val="Web"/>
        <w:spacing w:lineRule="auto" w:line="288"/>
        <w:ind w:left="240" w:right="240" w:hanging="0"/>
        <w:rPr/>
      </w:pPr>
      <w:r>
        <w:rPr/>
        <w:t>　　諸番傍巖而居，或叢處內山，五穀絕少。斫樹燔根以種芋，魁大者七、八觔，貯以為糧。收芋時，穴為窖，積薪燒炭，置芋灰中，仍覆以土，聚一社之眾發而噉焉；甲盡則乙，不分彼此。日凡三餐，不食雞。有傳紅毛欲殺生番，俱避禍遠匿，聞雞聲知其所在，逐而殺之；番以為神，故不食。深山捕鹿，不計日期。饑則生薑嚼水，佐以草木之實，云可支一月。或以煨芋為糧；無火則取竹木相鋸而出火。海邊多石，各番於空洞處傾曬海水成鹽。收米三次為三年，則大會；束草為人頭擲於空中，各番削竹為槍，迎而刺之；中者為麻丹畢，華言好漢也。各番以酒相慶，三日乃止；與傀儡略同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衣　飾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男婦用自織布圍繞，曰張面；婦短衣曰鴿肉，男短衣曰瑯袍。翦紙條垂首，曰加篤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7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；或為草箍束髮，曰臘。手足亦用銅鐲，名打臘。或以鹿尾束脛曰打割。出入負鹿皮，日藉以坐，夜則寢之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婚　嫁</w:t>
      </w:r>
    </w:p>
    <w:p>
      <w:pPr>
        <w:pStyle w:val="Web"/>
        <w:spacing w:lineRule="auto" w:line="288"/>
        <w:ind w:left="240" w:right="240" w:hanging="0"/>
        <w:rPr/>
      </w:pPr>
      <w:r>
        <w:rPr/>
        <w:t>　　各番結婚，不問叔伯之子，自相配偶；惟土官則不與眾番為婚。男女於山間彈嘴琴，歌唱相和，意投則野合，各以佩物相貽；歸告父母、土官，另期具豕酒會土官、親戚，贅入婦家。反目，男再娶，婦將所生子女別醮。其俗重母不重父，同母異父俱為同胞，同父異母直如陌路。呼父曰阿媽，稱叔伯母舅如之；呼母曰惟那，稱嬸母及妗亦如之。夫婦相稱以名。產後同所生子浴於溪中；與北路同。一產二男為不祥，將所產子縛於樹梢至死，並移居他處。瑯嶠一社，喜與漢人為婚，以青布四匹、小鐵鐺一口、米珠觔許為聘；臨期，備牲醪白之所親及土官成婚。番無姓名，以父名為姓，以祖名為名；如祖名甲，父名乙，即以乙為姓、甲為名。眾番呼曰乙礁巴、甲礁巴者，番人口吻語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喪　葬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番死，厝內築石洞以葬；石板封固，生者不別遷。喪服則衣白褂、圍白布；與別社以烏布為服又不同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8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器　用</w:t>
      </w:r>
    </w:p>
    <w:p>
      <w:pPr>
        <w:pStyle w:val="Web"/>
        <w:spacing w:lineRule="auto" w:line="288"/>
        <w:ind w:left="240" w:right="240" w:hanging="0"/>
        <w:rPr/>
      </w:pPr>
      <w:r>
        <w:rPr/>
        <w:t>　　社內有製者名曰篤篤；亦設而不用。與漢人交易鐵器火藥，以為捕鹿之具。鏢曰武洛，刀曰礁傑，弓箭曰木拉；鍋曰巴六，魚網曰下來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</w:t>
      </w:r>
      <w:r>
        <w:rPr>
          <w:color w:val="5B0012"/>
          <w:sz w:val="24"/>
          <w:szCs w:val="24"/>
        </w:rPr>
        <w:t>附番歌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</w:t>
      </w:r>
      <w:r>
        <w:rPr>
          <w:color w:val="5B0012"/>
          <w:sz w:val="24"/>
          <w:szCs w:val="24"/>
        </w:rPr>
        <w:t>瑯嶠待客歌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立孫呵網直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爾來瑯嶠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六呷呵談眉談眉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此處不似內地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那鬼呵網直務昌哩呵郎耶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爾來無佳物供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，嗎疏嗎疏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得罪得罪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！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附　載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　　瑯嶠各社，俱受小麻利番長約束；代種薯芋、生薑為應差。小麻利，即瑯嶠一帶主番也。番長及番頭目，男女以長承襲。所需珠米、烏青布、鐵鐺，漢人每以此易其鹿脯、鹿筋、鹿皮、卓戈紋。路多險阻，沿海跳石而行；經傀儡山，非數十人偕行，未敢輕踐其境。瑯嶠諸社隙地，民向多種植田畝；今有司禁止，悉為荒田。沿海如魚房港、大房一帶，小船仍往來不絕。或云十八社外，尚有高士港社、是人傑社、佳諸來社、懷裏社、咬人土社、滑事滑社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　　卑蘭覓係番社總名，在傀儡山後沿海一帶；地與傀儡山相連，中有高山聳起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59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傳七十二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前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各社名不能盡記。社貿易，每在山腳沿海處所；約行程四、五日，始窮其境。自卑蘭覓而北，有老郎社、美基社、八里捫社、農仔農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名南仔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須嘮宰社、獨馬煙社、株栗社、貓武骨社、佳嘮突社、貓蠻社、白逸民社、佳落社、甕社，離北路崇爻社地界百有餘里，人煙斷絕。自卑蘭覓而南，有呂家莽社、謝馬干社、知本社、朝貓籬社、咬蘭社、甯巒社、謝已甯社、幹仔弼社、幹仔崙社、只社、打早高社、大鳥萬社，離瑯嶠地界六、七十里，亦鮮人跡。貨則鹿脯、鹿筋、鹿皮、皮、麂皮、苧藤。果則蕉實、鳳梨、蔗檨、柑柚、檳榔、毛柿。土番日食薯芋、黍秫、金瓜。鹽自曝用。鹿豕魚酒，則上珍矣。服飾：富者烏布為衣，嗶吱為抄陰，為方，如平埔熟番之制，衣著更短；貧者以鹿皮、苧衣蔽體。耕作無牛，亦無銚鎒；僅用一鋤，闊三寸、柄長一尺，屈足伏地而鋤。捕鹿用獵犬、弓矢、鏢刀、網羅。婚嫁：男女十餘歲時，男以鏢為定，迄成婚略無聘禮。反目，男女各擇匹偶方離。產兒用冷水浴；雙胎為不吉，委道旁，即徙居。父母亡，視若路人；惟為兄弟姊妹服，亦僅除草珠而已。赴社水路，僅容杉板船；懸崖石壁，無可泊處。農仔農社有阬溝一道，船至，土番群立岸上，船梢拋索，土番接索挽進，即泊溝內；若無接挽，溝外無可泊處。大龜文、謝必益諸社，俱有路可通。或云自糞箕湖入傀儡山，行二日可至；鳥道盤旋，跋履匪易。外此則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穿荊度莽、越嶺攀藤，尤難施步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拔貢施世榜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紅頭嶼番在南路山後；由沙馬磯放洋，東行二更至雞心嶼，又二更至紅頭嶼。小山孤立海中，山內四圍平曠，傍岸皆礁，大船不能泊，每用小艇以渡。山無草木，番以石為屋，卑隘不堪起立。產金，番無鐵，以金為鏢鏃、槍舌。昔年臺人利其金，私與貿易；因言語不諳，臺人殺番奪金。後復邀瑯嶠番同往，紅頭嶼番盡殺之；今則無人敢至其地矣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或云：瑯嶠山後行一日至貓丹，又二日過丹哩溪口至老佛，又一日至大鳥萬社，又三日過加仔難社、朝貓籬社，至卑南覓社。番長名文吉，轄達里、武甲等七十二社，歲輸正供銀六十八兩零；南仔郎港可以泊船。由卑南覓一日至八里捫，又一日至加老突，文吉所屬番界止此。至打水安一日，又二日至芝母蘭，共五社；又行五日至直加宣社。俱係北路山後生番，另詳本社之下。凡此山後綿亙，聲息鮮通，野番種類無可查據；姑附識於此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1 -</w:t>
      </w:r>
    </w:p>
    <w:p>
      <w:pPr>
        <w:pStyle w:val="Heading4"/>
        <w:spacing w:lineRule="auto" w:line="288"/>
        <w:ind w:left="240" w:right="240" w:hanging="0"/>
        <w:rPr/>
      </w:pPr>
      <w:r>
        <w:rPr/>
        <w:t>臺海使槎錄卷八</w:t>
      </w:r>
    </w:p>
    <w:p>
      <w:pPr>
        <w:pStyle w:val="Web"/>
        <w:spacing w:lineRule="auto" w:line="288"/>
        <w:ind w:left="240" w:right="240" w:hanging="0"/>
        <w:jc w:val="right"/>
        <w:rPr/>
      </w:pPr>
      <w:r>
        <w:rPr/>
        <w:t>　　　　　　　　　　　　　　　　　　　　　　　　　　　　大興黃叔璥撰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番俗雜記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生　番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諸羅鳳山番，有土番、野番之別。野番在深山中，疊嶂如屏，連峰插漢；深林密箐，仰不見天；棘刺藤蘿，舉足觸礙；蓋自洪荒以來，斧斤所未入。野番巢居穴處，血飲毛茹，種類實繁。其升高陟巔、越箐度莽之捷，可以追驚猿、逐駭獸。平地諸番恆畏之，無敢入其境。客冬有賴科者，欲通山東土番，與七人為侶，晝伏夜行；從野番中越度萬山，竟達東面。東番導遊各社，禾黍芃芃，比戶殷富；謂苦野番間阻，不得與山西通，欲約西番夾擊之。又曰：寄語長官，若能以兵相助，則山東萬人鑿山通道，東西一家，共輸貢賦，為天朝民矣。有當事者能持其議，與東番約期夾擊，勦撫並施，烈澤焚山，夷其險阻，則數年後未必不變荊棘為坦途，而化盤瓠筰為良民也』</w:t>
      </w:r>
      <w:r>
        <w:rPr/>
        <w:t>(</w:t>
      </w:r>
      <w:r>
        <w:rPr/>
        <w:t>稗海紀遊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諸羅山以上，皆在深溪峻嶺之間。惟知採捕鹿，聽商貿易，鮮食衣毛，所異於禽獸者幾希矣！番之性雖剛而很；但見小而善疑，故無非分之求。其技善奔走，穿藤攀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2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棘，捷於猿猱。所用之器，鏢鎗最利，竹弓竹箭雖不甚競，而射飛逐走，發無不中。儻使稍有知識，偶或蠢動，亦非易制之眾也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諸羅雜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臺灣生番，素喜為亂；苟有不足，則出山屠殺商民。然撫此類也，若專以威，則難搗其穴；或柔以惠，則難飽其貪。要當示之以威武，懷之以德意，駕馭有術，不敢背叛。且各社自樹其黨，不相統轄，力分則薄，較易繩束。又其俗尚殺人，以為武勇；所屠人頭，挖去皮肉，煮去脂膏，塗以金色，藏諸高閣，以多較勝，稱為豪俠云』</w:t>
      </w:r>
      <w:r>
        <w:rPr/>
        <w:t>(</w:t>
      </w:r>
      <w:r>
        <w:rPr/>
        <w:t>海上事略</w:t>
      </w:r>
      <w:r>
        <w:rPr/>
        <w:t>)</w:t>
      </w:r>
      <w:r>
        <w:rPr/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熟　番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平地近番，不識不知，無求無欲，日遊於葛天、無懷之世，有擊壤、鼓腹之遺風。往來市中，狀貌無甚異；惟兩目坳深，瞪視似稍別。其語多作都盧嘓轆聲；呼酒曰打喇酥，煙曰篤木固。相傳元人滅金，金人有浮海避元者，為颶風飄至，各擇所居，耕鑿自贍；數世之後，忘其所自，而語則未嘗改。終歲不知春夏，老死不知年歲。有金錢無所用，故不知蓄積。秋成納稼，計終歲所食有餘，則盡付櫱。無男女皆嚐酒。屋必自構，衣必自織。績麻為網，屈竹為弓，以獵以漁，罔非自為而用之。腰間一刃，凡所成造，皆出於此。惟陶冶不能自為。得鐵則取澗中兩石自槌之，久亦成器。社推一、二人 </w:t>
      </w:r>
    </w:p>
    <w:p>
      <w:pPr>
        <w:pStyle w:val="Normal"/>
        <w:spacing w:lineRule="auto" w:line="288"/>
        <w:ind w:left="240" w:right="240" w:hanging="0"/>
        <w:rPr/>
      </w:pPr>
      <w:r>
        <w:rPr>
          <w:rFonts w:cs="新細明體;PMingLiU" w:ascii="新細明體;PMingLiU" w:hAnsi="新細明體;PMingLiU"/>
          <w:b/>
          <w:bCs/>
          <w:color w:val="B00080"/>
        </w:rPr>
        <w:t>- 163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土官，非滇廣徵賦稅、操殺奪、擁兵自衛者比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稗海紀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土番非如雲、貴之貓、獠、猺、獞，各分種類聚族而居者也。社之大者，不過一、二百丁；社之小者，止有二、三十丁。見在各社，有正、副土官，以統攝番眾；然亦文項蒙頭，無分體統：考其實，即內地里長、保長之役耳』</w:t>
      </w:r>
      <w:r>
        <w:rPr/>
        <w:t>(</w:t>
      </w:r>
      <w:r>
        <w:rPr/>
        <w:t>東甯政事集</w:t>
      </w:r>
      <w:r>
        <w:rPr/>
        <w:t>)</w:t>
      </w:r>
      <w:r>
        <w:rPr/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社　商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紅毛始踞時，平地土官悉受約束；犯法殺人者，勦滅無孑遺。鄭氏繼至，立法尤嚴；誅夷不遺赤子，併田疇廬舍廢之。諸番謂：鄭氏來，紅毛畏逃；今鄭氏又勦滅，帝真天威矣。故其人既愚，又甚畏法。郡縣有財力者，認辦社課，名曰社商。社商又委通事、夥長輩，使居社中。凡番一粒一毫，皆有籍稽之。射得麋鹿，盡取其肉為脯，并取其皮；二者輸賦有餘。然脧削無厭，視所有不異己物。平時事無巨細，悉呼男婦孩供役；且納番婦為妻妾，有求必與，有過必撻，而番人不甚怨之。苟能化以禮義，風以詩書，教以蓄有備無之道，制以衣服、飲食、冠婚、喪祭之禮，遠在百年、近則三十年，將見風俗改觀，率循禮教，甯與中國之民有異乎！余謂欲化番人，必如唐韋皋、宋張詠之治蜀，久任數十年，不責旦暮之效然後可。噫！蓋亦難言矣！然又有暗阻潛撓於中者，則社棍是也。謀長、夥長、通事熟識番情，復解番語，父死子繼，流毒無已。社商有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4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虧折耗費，此輩坐享其利。社商率一、二歲更易，此輩雖死不移。利番人之愚，又欲番人之貧；愚則攫奪惟意，貧則力不敢抗。即有以訴者，番語咮離不能達情，通事顛倒以對，番人反受呵譴。是舉世所當哀矜者，莫番若矣！乃以其異類，且歧視之；見其無衣，曰是不知寒；見其雨行露宿，曰彼不致疾；見其負重馳遠，曰若本耐勞。噫！若亦人也！馬不宿馳，牛無偏駕，否則致疾；牛馬且然，而況於人乎！抑知彼苟多帛，亦重綈矣，寒胡為哉！彼苟無事，亦安居矣，暴露胡為哉！彼苟免力役，亦暇且逸矣，奔走負戴胡為哉！異其人，何必異其性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稗海紀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社　餉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社之稅，在紅夷即有之。其法每年五月初二日，主計諸官集於公所；願眾商，亦至其地。將各社港餉銀之數，高呼於上，商人願認則報名承應；不應者減其數而再呼，至有人承應而止。隨即取商人姓名及所認餉額書之於冊，取具街市舖戶保領。就商徵收，分為四季。商人既認之後，率其夥伴至社貿易。凡番之所有，與番之所需，皆出於商人之手；外此無敢買，亦無敢賣。雖可裕餉，實未免於累商也』。『臺灣南北番社，以捕鹿為業。社之商，以貨物與番民貿易；肉則作脯發賣，皮則交官折餉。日本之人多用皮以為衣服、包裹及牆壁之飾，歲必需之；紅夷以來，即以鹿皮興販。有皮、有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5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牯皮、有母皮、有皮、有末皮；皮大而重，鄭氏照觔給價；其下四種，俱按大小分價貴賤。一年所得，亦無定數。偽冊所云，捕鹿多則皮張多，捕鹿少則皮張少；蓋以鹿生山谷，採捕不能預計也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諸羅雜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交納鹿皮，自紅毛以來，即為成例。收皮之數，每年不過五萬張，或曰萬餘張。牯皮、母皮、末皮、皮、皮，分為五等，大小兼收。偽冊報部，並未有止用大鹿皮及山馬皮之說』</w:t>
      </w:r>
      <w:r>
        <w:rPr/>
        <w:t>(</w:t>
      </w:r>
      <w:r>
        <w:rPr/>
        <w:t>東甯政事集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番俗醇樸，太古之遺。一自居民雜沓，強者欺番，視番為俎上之肉；弱者媚番，導番為升木之猱；地方隱憂，莫甚於此。社餉一項，鳳山下澹水八社番米，在偽鄭原數五千九百三十三石八斗，蕩平後酌減為四千六百四十五石三斗。諸羅社餉共七千七百八兩零，未邀裁減。從前猶可支持，以地皆番有，出產原多；自比年以來，流亡日集，以有定之疆土，處日益之流民，累月經年，日事侵削。向為番民鹿場麻地，今為業戶請墾，或為流寓佔耕，番民世守之業，竟不能存什一於千百。且開臺來，每年維正之供七千八百餘金，花紅八千餘金，官令採買麻石又四千餘金，放行社鹽又二千餘金，總計一歲所出共二萬餘金；中間通事、頭家假公濟私，何啻數倍。土番膏血有幾，雖欲不窮得乎？今一切陋弊，革盡無餘；而正供應作何酌征，以蘇番黎之苦』</w:t>
      </w:r>
      <w:r>
        <w:rPr/>
        <w:t>(</w:t>
      </w:r>
      <w:r>
        <w:rPr/>
        <w:t>周鍾瑄上滿總制書</w:t>
      </w:r>
      <w:r>
        <w:rPr/>
        <w:t>)</w:t>
      </w:r>
      <w:r>
        <w:rPr/>
        <w:t xml:space="preserve">！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6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捕　鹿</w:t>
      </w:r>
    </w:p>
    <w:p>
      <w:pPr>
        <w:pStyle w:val="Web"/>
        <w:spacing w:lineRule="auto" w:line="288"/>
        <w:ind w:left="240" w:right="240" w:hanging="0"/>
        <w:rPr/>
      </w:pPr>
      <w:r>
        <w:rPr/>
        <w:t>　　鹿場多荒草，高丈餘，一望不知其極。逐鹿因風所向，三面縱火焚燒，前留一面；各番負弓矢、持鏢槊，俟其奔逸，圍繞擒殺。漢人有私往場中捕鹿者，被獲，用竹桿將兩手平縛，鳴官究治，謂為誤餉；相識者，面或不言，暗伏鏢箭以射之。若雉兔，則不禁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番　役</w:t>
      </w:r>
    </w:p>
    <w:p>
      <w:pPr>
        <w:pStyle w:val="Web"/>
        <w:spacing w:lineRule="auto" w:line="288"/>
        <w:ind w:left="240" w:right="240" w:hanging="0"/>
        <w:rPr/>
      </w:pPr>
      <w:r>
        <w:rPr/>
        <w:t>　　凡長吏將弁遠出，番為肩輿；行笥襆被，皆其所任；疲於奔命久矣，曾為嚴止。余巡視南北兩路，概不令任諸力役。惟過澹水、虎尾、大肚，溪深水漲，用五、六人擎扶筍輿，犒以錢煙；假宿社寮，及兵弁輿從栖止處，悉酬以煙布；諸番驩甚，謂為從來未有。間以所食物予番，則驩然盡飽。問何故跣足？曰：非樂此，特無履耳。可見人性皆同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土官饋獻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新官蒞任，各社土官瞻謁，例有饋獻；率皆通事、書記醵金承辦，羊、豕、餓、鴨，惠泉包酒，從中侵漁，不止加倍。余初抵臺時，正值農忙，兼值溪漲，往來僕僕，必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7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致廢時失業，檄行鳳、諸二縣，禁止派勒赴府，呈送禮物；通事輩無可生發，亦不慫其來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番　界</w:t>
      </w:r>
    </w:p>
    <w:p>
      <w:pPr>
        <w:pStyle w:val="Web"/>
        <w:spacing w:lineRule="auto" w:line="288"/>
        <w:ind w:left="240" w:right="240" w:hanging="0"/>
        <w:rPr/>
      </w:pPr>
      <w:r>
        <w:rPr/>
        <w:t>　　內山生番，野性難馴，焚廬殺人，視為故常；其實啟釁多由漢人。如業主管事輩利在開墾，不論生番、熟番，越界侵佔，不奪不饜；復勾引夥黨，入山搭寮，見番弋取鹿麂，往往竊為己有，以故多遭殺戮。又或小民深入內山，抽藤鋸板，為其所害者亦有之。康熙六十一年，官斯土者，議凡逼近生番處所相去數十里或十餘里，豎石以限之；越入者有禁。鳳山八社，皆通傀儡生番。放社外之大武、力力、枋寮口、埔薑林、六根、茄藤社外之糞箕湖、東岸莊、力力社外之崙仔頂、四塊厝、加泵社口、下澹水社外之舊檳榔林莊、新東勢莊、上澹水社外之新檳榔林莊、柚仔林、阿猴社外之揭陽崙、柯柯林、搭樓社外之大武崙、內卓佳莊、武洛社外之大澤機溪口，俱立石為界。自加六堂以上至瑯嶠，亦為嚴禁。諸羅羅漢門之九荊林、澹水溪墘</w:t>
      </w:r>
      <w:r>
        <w:rPr/>
        <w:t>(</w:t>
      </w:r>
      <w:r>
        <w:rPr/>
        <w:t>墘或墈字之</w:t>
      </w:r>
      <w:r>
        <w:rPr/>
        <w:t>)</w:t>
      </w:r>
      <w:r>
        <w:rPr/>
        <w:t xml:space="preserve">、大武之南仔仙溪墘、茄苃社山後哆囉嘓之九重溪、老古崎、土地公崎、下加冬之大溪頭、諸羅山之埔姜林、白望埔、大武巒埔、盧麻產內埔、打貓之牛屎阬口、葉仔阬口、中阬仔口、梅仔阬山、他里霧之麻園山腳、庵古阬口、斗六門之小尖山腳、外相觸溪口、東螺之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8 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牛相觸山、大里善山、大武郡之山前及內莊山、半線之投溪墘、貓霧之張鎮莊、崩山之南日山腳、吞霄、後、貓裏各山下及合歡路頭、竹塹之斗罩山腳、澹水之大山頂、山前並石頭溪、峰仔嶼社口，亦俱立石為界。由雞籠沿山後山朝社、蛤仔難、直加宣、卑南覓，民人耕種樵採，所不及往來者鮮矣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吞霄澹水之亂</w:t>
      </w:r>
    </w:p>
    <w:p>
      <w:pPr>
        <w:pStyle w:val="Web"/>
        <w:spacing w:lineRule="auto" w:line="288"/>
        <w:ind w:left="240" w:right="240" w:hanging="0"/>
        <w:rPr/>
      </w:pPr>
      <w:r>
        <w:rPr/>
        <w:t>　　康熙己巳二月，吞霄通事黃申征派無虛日，社番苦之。會番捕鹿，申約先納錢米而後許出。土官卓、卓霧、亞生等大譟，殺申及其夥十餘人。參將常泰進勦，以新港、蕭、麻豆、目加溜灣四社番為前部，死傷甚眾；復遣岸裏番繞出吞霄山後夾擊，設伏殺之。五月，澹水土官冰冷率眾射殺主賬金賢；及與賢善者，盡殺之；與、霧等通。水師把總</w:t>
      </w:r>
      <w:r>
        <w:rPr/>
        <w:t>(</w:t>
      </w:r>
      <w:r>
        <w:rPr/>
        <w:t>失其名</w:t>
      </w:r>
      <w:r>
        <w:rPr/>
        <w:t>)</w:t>
      </w:r>
      <w:r>
        <w:rPr/>
        <w:t xml:space="preserve">誘而執之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吞霄去半線百里，夾倒旗、太平二山之間；路通內山，有險可恃。昔年防汛，止於牛，隔吞霄六十餘里；故卓、卓霧等敢於為亂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冰冷為官兵圍急，全社竄伏山上；削竹為籤，以溺浸之，火炙數次，堅黑如鐵，插於山，人不能前。後為把總誘執，駢斬其首，屍游各社；有請乞免游者，謂番頭過社，則一社皆瘟。後將冰冷梟示，澹水海岸諸番遠望迂道而行，并不敢履其境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Cs w:val="24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69 -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馭　番</w:t>
      </w:r>
    </w:p>
    <w:p>
      <w:pPr>
        <w:pStyle w:val="Web"/>
        <w:spacing w:lineRule="auto" w:line="288"/>
        <w:ind w:left="240" w:right="240" w:hanging="0"/>
        <w:rPr/>
      </w:pPr>
      <w:r>
        <w:rPr/>
        <w:t>　　『生番殺人，臺中常事。此輩雖有人形，全無人理；穿林飛箐，如鳥獸猿猴；撫之不能，勦之不忍，則亦末如之何矣！惟有於出沒要隘必經之途，游巡設伏，大張火，虛示軍威，使彼畏懼而不敢出耳。然此皆由於地廣人稀，不闢不聚之故；不盡由侵擾而然。蓋生番所行之處，必林木叢茂、荊榛蕪穢，可以藏身；遇田園平埔，則縮首而返，不敢過。其殺人割截首級，烹剝去皮肉，飾髑髏以金，誇耀其眾；眾遂推為雄長。野性固然，設法防閑，或可稍為斂戢，究未有長策也。然則將何以治之？曰：以殺止殺，以番和番；征之使畏，撫之使順，闢其土而聚我民焉，害將自息。久之生番化熟，又久之為戶口貢賦之區矣』</w:t>
      </w:r>
      <w:r>
        <w:rPr/>
        <w:t>(</w:t>
      </w:r>
      <w:r>
        <w:rPr/>
        <w:t>東征集</w:t>
      </w:r>
      <w:r>
        <w:rPr/>
        <w:t>)</w:t>
      </w:r>
      <w:r>
        <w:rPr/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『臺灣歸化土番散處村落，或數十家為一社，或百十家為一社。社各有通事，聽其指使。所居環植竻竹。社立一公所，名曰公廨，有事則集。耕斂僅給家食，不留餘蓄；日事佃獵，取麋鹿麂為生。其俗男女同川而浴。未婚娶者夜宿公廨。男女答歌相慕悅而後為夫婦，拔去前齒。齒皆染黑，傳所謂黑齒、雕題者乎？性好勇尚力，所習強弩、鐵鏢、短刀，別無長刃、利戟、藤牌、鳥鎗之具。或與鄰社相惡，稱兵率眾，群然鬨鬥，然未嘗有步伐止齊之規。鬥罷散去，或依密林，或伏莽草，伺奇零者擒而殺之；所得頭顱，攜歸社內，受眾稱賀。漆其頭懸掛室內，以數多者稱為雄長。要其戰爭，長於埋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70 -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伏掩襲之謀，利於巉巖草樹之區，便於風雨冥晦之候；若驅之於平曠野之地，則其技立窮。且可以制其死命者有二：其地依山，並不產鹽，斷絕其鹽，彼將搖尾求食矣，一也；春夏之際，其地雨多而露濃，故一望蓊蘙，至隆冬之日，則一炬可盡，彼將鳥獸散矣，二也。夫生之殺之，其權在於我，土番豈能為吾患乎！若利其有而資之以鹽，任社商剝剋而不之禁，令鑿齒之倫，鋌而走險，乃復不察地勢、審利害，苟且動眾，而曰土番能戰也，豈不謬哉！大凡土番雖稱殊悍，而頗近信；儻招之以義，撫之以恩，明賞罰、善駕馭以導之，吾見耕者、獵者安於社，敬事赴公者服於途，其風猶可近古也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理臺末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Web"/>
        <w:spacing w:lineRule="auto" w:line="288"/>
        <w:ind w:left="240" w:right="240" w:hanging="0"/>
        <w:rPr/>
      </w:pPr>
      <w:r>
        <w:rPr/>
        <w:t xml:space="preserve">　　社番不通漢語，納餉辦差皆通事為之承理。而奸棍以番為可欺，視其所有不異己物，藉事開銷，脧削無厭；呼男婦孩供役，直如奴隸，甚至略賣；或納番女為妻妾，以至番民老而無妻，各社戶口日就衰微。尤可異者，縣官到任，有更換通事名色，繳費或百兩、或數十兩不等；設一年數易其官，通事亦數易其人，此種費用名為通事所出，其實仍在社中償補。當官既經繳費，到社任意攫奪，豈復能鈐管約束！因與道府約，嗣後各社通事，俱令於各該縣居住，社中有應辦理事件，飭令前往，給以限期，不許久頓番社，以滋擾累。盜買盜娶者，除斷令離異，仍依律治之。至通事一役，如不法多事，即當責革；若謹愿無過，便可令其常充，不得藉新官更換，混行派費，違者計贓議罪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</w:rPr>
      </w:pPr>
      <w:r>
        <w:rPr>
          <w:rFonts w:cs="新細明體;PMingLiU" w:ascii="新細明體;PMingLiU" w:hAnsi="新細明體;PMingLiU"/>
          <w:b/>
          <w:bCs/>
          <w:color w:val="B00080"/>
        </w:rPr>
        <w:t>- 171 -</w:t>
      </w:r>
    </w:p>
    <w:p>
      <w:pPr>
        <w:pStyle w:val="Web"/>
        <w:spacing w:lineRule="auto" w:line="288"/>
        <w:ind w:left="240" w:right="240" w:hanging="0"/>
        <w:rPr/>
      </w:pPr>
      <w:r>
        <w:rPr/>
        <w:t>　　肄業番童，拱立背誦，句讀鏗鏘，頓革咮離舊習。陳觀察大輦有司教之責，語以有能讀四子書、習一經者，復其身，給樂舞衣巾，以風厲之。癸卯夏，高太守鐸申送各社讀書番童，余勞以酒食，各給四書一冊、時憲書一帙。不惟令奉正朔，亦使知有寒暑春秋；番不記年，或可漸易也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附題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裸人叢笑篇　十五首　　　　　　　　　　　　　　　　孫元衡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</w:t>
      </w:r>
      <w:r>
        <w:rPr>
          <w:color w:val="5B0012"/>
          <w:sz w:val="20"/>
          <w:szCs w:val="20"/>
        </w:rPr>
        <w:t xml:space="preserve">皇威懾海若，崩角革頑凶。昔從倭鬼役，今為王者農。酋長加以冠，族類裸其躬。震驚鞭撻威，嬉戲刀劍鋒。臺郎出守羅星宿，云是大唐王與公。五十二區山百重，南極蜈蜞北雞籠，渾沌不鑿天年終。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衛鬤縵靡草，髽如植竿。獨竦兕廌立，兩岐羱角端。不簪亦不弁，雜卉翼以翰。謂當祝髮從甌駱，爾胡不能自完！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鑿囷貫竹皮括輪，象日月兮衛其身，圓景雙擔色若銀。我聞無腸之東聶耳國，趨走捧持猶捧珍；又云一耳為衾一為菌；非其苗裔強相效，嗚呼坎德胡不辰！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齒耳夫何以皓為？又奚取於漬汁而漆頤，厲骨辟穢芳其脂？墨氏毋甯悲染絲！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倒懸覆臟，如縶羵羊。織竹為，約肚束腸。行登躍，食少力強。蜂壺猿臂，逐鹿踰岡。將刀斷之，挽手上堂。為語楚宮休餓死，盍習此術媚其王！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72 -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短布無長縫，尚元戒施縞。桶裙本陋制，不異蠻犵狫。狫蠻鑿齒喪其親，爾蠻鑿齒媾其姻，雜俗殊風仁不仁！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管承鼻息颺簫音，筠亞齒隙調琴心。女兒別居椰子林，雄鳴雌和終凡禽。不顧耶孃回面哭，生男贅婦老而獨；但知生女耀門楣，高者為山下者谷。貓女膩新相鬥妍，醉歌跳舞驚鴻翩。酋長朝來易版籍，東家麻達西家仙。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接飛軼走，縱行橫施。繡肌雕腋，勇者是儀。龜文蟬翼，蒙表貫肢。背展鵰鶚，胸獰豹螭。跳脫臂釬，瓔珞項披。蠢然身首犁尸！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海山宜鹿，依於樸。麌麌呦呦，群行野伏。諸番即之，長鈚勁箙。毒橫噬，倍於殺戮。憑藉商手賦公局，獲車既傾壑有慾。食何苦辛，直朵頤於刖蹄而剖腹。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爾之生也，懸刀代弧；爾之壯也，畜犬為徒。柔筌以臥肉以餔，縱橫猛氣淩殷虞，奮狋不可呼，爭先奚翅當百夫，功多齒鈍棄匪辜，日暮纍纍嗥路隅！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虎山可深入，傀儡難暫逢。不競人肉競人首，殲首委肉於豝豵。驚禽飛，駭獸走；腰下血模糊，諸番起相壽！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崩泉下澗三尺波，女兒沒水如群鵝。中官投藥山之阿，至今仙氣留雲窩。生男洗滌意非它，無攣無靡無沈痾；他日縱浪有勳業，為鯨為鯉為蛟鼉。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鼉鼓轟林人野哭，舉屍焮炙昲以燠。蠅蚋不敢侵，螻蟻漫相逐。埋骨無期雨頹屋。安置鬼牛與鬼鹿。鬼殘日夜傷幽獨！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73 -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金人竄伏來海濱，五世十世為天民。花開省識唐虞春，阡陌雜作如無人。披草戴笠，鉗口合脣；道路以目，爰契天真。華人侮之默不嗔，秫粒如豆萁如薪。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　　群嚼玉英粲，醽醁為氤氳。屏五齊三事，而狄康不聞。準人準口量餘粟，一榼一瓢萬事足。蚩蚩者無懷古民，白刃酣交醒觳觫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　秋日雜詩　三首　　　　　　　　　　　　　　孫元衝</w:t>
      </w:r>
    </w:p>
    <w:p>
      <w:pPr>
        <w:pStyle w:val="Web"/>
        <w:spacing w:lineRule="auto" w:line="288"/>
        <w:ind w:left="240" w:right="240" w:hanging="0"/>
        <w:rPr/>
      </w:pPr>
      <w:r>
        <w:rPr/>
        <w:t>　　　　</w:t>
      </w:r>
      <w:r>
        <w:rPr>
          <w:color w:val="5B0012"/>
          <w:sz w:val="20"/>
          <w:szCs w:val="20"/>
        </w:rPr>
        <w:t xml:space="preserve">諸番多窟宅，深就瘴雲安；竹塢疑熊館，茅房結馬鞍。山荒朝獵豹，田熟夜防。此是羲皇上，文身似羽翰。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 xml:space="preserve">　　　　信此飄零眼，浮觀別異同。四時無正候，百物有奇功。版籍翻稽婦，蠻渾賤翁。糟醨聊可啜，應笑學郫筒。 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　　眼底天民在，熙熙共往來。忘年驚髮變，改歲待花開。即鹿群看箭，安家密咒灰。唱歌爭款客，喚取女郎回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　土番竹枝詞　二十四首　　　　　　　　　　　郁永河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生來曾不識衣衫，裸體年年耐歲寒。犢鼻也知難免俗，烏青三尺是圍闌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文身舊俗是雕青，背上盤旋鳥翼形；一變又為文豹鞹，蛇神牛鬼共猙獰！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胸背斕斑直到腰，爭誇錯錦勝鮫綃。冰肌玉腕都文，只有雙蛾不解描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番兒大耳是奇觀，少小都將兩耳鑽；截竹塞輪輪漸大，如錢如復如盤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丫髻三叉似幼童，髮根偏愛繫紅絨。出門又插文禽尾，陌上飄颻各鬥風。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74 -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覆額齊眉繞亂莎，不分男女似頭陀。晚來女伴臨溪浴，一隊鸕漾綠波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鑢貝雕螺各盡攻，陸離斑駁碧兼紅；番兒項下重重繞，客至疑過繡嶺宮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銅箍鐵鐲儼刑人，鬥怪爭奇事事新。多少丹青摹變相，盡圖那得似生成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老翁似女女如男，男女無分總一般；口角有髭皆拔盡，鬚眉都作婦人顏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腰下人人插短刀，朝朝摩厲可吹毛；殺人屠狗般般用，纔罷樵薪又索綯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耕田鑿井自艱辛，緩急何曾叩比鄰；構屋斲輪還結網，百工俱備一人身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輕身趫捷似猿猱，編竹為箍束細腰；等得吹簫尋鳳侶，從今割斷伴妖嬈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男兒待字早離孃，有子成童任遠颺；不重生男重生女，家園原不與兒郎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女兒纔到破瓜時，阿母忙為構室居；吹得鼻簫能合調，任教自擇可人兒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只須嬌女得歡心，那見堂開孔雀屏；既得歡心纔挽手，更加鑿齒締姻盟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亂髮鬖鬖不作緺，常將兩手自搔爬；飛達畢世無膏沐，一樣綢繆是室家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誰道番姬巧解釀，自將生米嚼成漿；竹筒為甕頭挂，客至開筒勸客嘗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夫攜弓矢婦鋤耰，無褐無衣不解愁；番罽一圍聊蔽體，雨來還有鹿皮兜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竹弓箬矢赴鹿場，射得鹿來交社商；家家婦子門前盼，飽惟餘瀝是頭腸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莽葛元來是小舠，刳將獨木似浮瓢；月明海澨歌如沸，知是番兒夜弄潮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種秫秋來翦入場，舉家為計一年糧；餘皆釀酒呼群輩，共罄平原十日觴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梨園敝服已蒙茸，男女無分只尚紅；或曳朱襦或半臂，土官氣象已從容。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75 -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土番舌上掉都盧，對酒歡呼打剌酥。聞說金亡避元難，颶風吹到始謀居。</w:t>
      </w:r>
    </w:p>
    <w:p>
      <w:pPr>
        <w:pStyle w:val="Web"/>
        <w:spacing w:lineRule="auto" w:line="288" w:before="100" w:after="240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深山負險聚遊魂，一種名為傀儡番；博得頭顱當戶列，髑髏多處是豪門。</w:t>
      </w:r>
    </w:p>
    <w:p>
      <w:pPr>
        <w:pStyle w:val="Heading4"/>
        <w:spacing w:lineRule="auto" w:line="288" w:before="100" w:after="240"/>
        <w:ind w:left="240" w:right="240" w:hanging="0"/>
        <w:rPr>
          <w:color w:val="5B0012"/>
          <w:sz w:val="22"/>
          <w:szCs w:val="22"/>
        </w:rPr>
      </w:pPr>
      <w:r>
        <w:rPr>
          <w:color w:val="5B0012"/>
          <w:sz w:val="22"/>
          <w:szCs w:val="22"/>
        </w:rPr>
        <w:t>　　　　　　臺灣近詠上黃巡使　　　　　　　　　　　　　藍鼎元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　　番黎素無知，渾噩近太古。祇為巧偽引，訟爭亦肆侮。睚動殺機，其心將莫禦。所幸弗聯屬，社社自愚魯。太上用夏變，衣冠與居處。使彼忘為番，齊民消黨羽。其次俾畏威，罔敢生乖迕。無虐無令傲，服勞安作苦。恩勝即亂階，煦噓鼠為虎。所以王道平，不為矯枉補。內山有生番，可以漸而熟。王化棄不收，獷悍若野鹿；穿箐截人首，飾金誇其族；自古以為常，近者乃更酷。我民則何辜，晨樵夕弗復。不庭宜有征，振威甯百谷；土闢聽民趨，番馴賦亦足。如何計退避，畫疆俾肆毒。附界總為戕，將避及褥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　題同年黃玉圃番社圖　　　　　　　　　　　　呂謙恒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九重渙汗使臣知，萬里蠻荒跂踵時；耳目全開天海外，土風盡入竹枝詞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　題黃侍御番社圖　　　　　　　　　　　　　　　陸榮秬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日麗中天萬國環，八埏風俗版圖間；誰言黑齒雕題遠，只在麟洲小水灣。清時絕島似仙鄉，密箐深林化日長；捉罷野牛還捕鹿，閒來飽噉夜舂糧。</w:t>
      </w:r>
    </w:p>
    <w:p>
      <w:pPr>
        <w:pStyle w:val="Heading4"/>
        <w:spacing w:lineRule="auto" w:line="288" w:before="100" w:after="260"/>
        <w:ind w:left="240" w:right="240" w:hanging="0"/>
        <w:rPr/>
      </w:pPr>
      <w:r>
        <w:rPr/>
        <w:t>　　　　　　番社雜詠　二十四首　　　　　　　　　　　　　黃叔璥</w:t>
      </w:r>
    </w:p>
    <w:p>
      <w:pPr>
        <w:pStyle w:val="Web"/>
        <w:spacing w:lineRule="auto" w:line="288"/>
        <w:ind w:left="240" w:right="240" w:hanging="0"/>
        <w:rPr/>
      </w:pPr>
      <w:r>
        <w:rPr/>
        <w:t>　　</w:t>
      </w:r>
      <w:r>
        <w:rPr>
          <w:color w:val="5B0012"/>
          <w:sz w:val="20"/>
          <w:szCs w:val="20"/>
        </w:rPr>
        <w:t>絕島中華古未通，生來惟鬥此身雄；獨餘一面猙獰外，人鳥樓臺刺自工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文身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 xml:space="preserve">。 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76 -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剉竹為椽扇縛筊，空擎梁上始編茅；落成合社欣相賀，席地壺漿笑語高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作室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荒地欲鬆園更腴，誅茅覆草令秋枯；種時禾秸驚風雨，雜植還教薏苡扶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種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小樓貯粟號禾間，剉竹編茅蓋自閒。應識名禾知本計，可專飲血事搜山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禾間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蠻孃織作亦殊勤，圓木中空槽口分；尺布可堪持北去，但令知有達戈紋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晝織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霜鐘雲磬韻雙清，何處莊旋旋鳴；北客初來聽不厭，那知此是夜舂聲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夜舂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未負耕犁未服輈，誰教馴狎入欄收；番兒自慣無鞍馬，大武山頭捉野牛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捉牛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仰沫巨魚纔躍波，矢無虛發巧如何！於今苦學漢人法，篤筏施罛事轉多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射魚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地闢年來少鹿場，焚林設阱兩堪傷；擒生翦耳如黃犢，相逐平原互鬥強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捕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盛植檳榔覆四檐，濃陰夏月失曦炎；猱升取子飛騰過，不用如鉤長柄鐮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猱採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出草秋深盡夏初，刖蹄剖腹外無餘；當官已報社商革，五穀雞豚一一書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社餉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獸皮時出內山深，互市傳來直至今；莫道漢人曾未到，熟番有路敢探尋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互市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不為穴處不巢巔，布毯牢將兩樹纏；此味睡鄉人不識，不須仙蝶自翩翩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樹宿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社中各自置樓高，貓踏更番未覺勞；擊柝霄嚴鏢箭利，盡教鼠竊遠潛逃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哨望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未經牽手尚腰圍，習慣身輕走若飛；涼夜月明齊展足，羨他貓女願同歸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鬥捷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製琴四寸截琅玕，薄片青銅竅可彈；一種幽音承齒隙，如聞私語到更闌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嘴琴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配他弦索亦相宜，小孔橫將按鼻吹；引得鳳來交唱後，何殊秦女欲仙時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鼻簫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贅為兒婦是家，還憐鑿齒擦蕉花；何如高架迎歸去，偕老相期禮自嘉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迎婦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Normal"/>
        <w:spacing w:lineRule="auto" w:line="288"/>
        <w:ind w:left="240" w:right="240" w:hanging="0"/>
        <w:rPr>
          <w:rFonts w:ascii="新細明體;PMingLiU" w:hAnsi="新細明體;PMingLiU" w:cs="新細明體;PMingLiU"/>
          <w:b/>
          <w:b/>
          <w:bCs/>
          <w:color w:val="B00080"/>
          <w:sz w:val="20"/>
        </w:rPr>
      </w:pPr>
      <w:r>
        <w:rPr>
          <w:rFonts w:cs="新細明體;PMingLiU" w:ascii="新細明體;PMingLiU" w:hAnsi="新細明體;PMingLiU"/>
          <w:b/>
          <w:bCs/>
          <w:color w:val="B00080"/>
          <w:sz w:val="20"/>
        </w:rPr>
        <w:t>- 177 -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生兒出浴向河濱，仙氣長留冷逼人；三保當年曾到處，南洋諸國盡稱神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浴兒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殊風雖陋尚堪論，恤老收窮古意存；長者途逢皆卻步，朋儕相見亦寒溫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讓路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外沿大海內深溪，浮水葫蘆每自攜；惟有土官乘筏過，眾擎如蟻兩行齊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渡溪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曆書不識歲時增，月幾迴圓稻一登。鄰社招邀同報賽，竹盃席地俗相仍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會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>
          <w:color w:val="5B0012"/>
          <w:sz w:val="20"/>
          <w:szCs w:val="20"/>
        </w:rPr>
      </w:pPr>
      <w:r>
        <w:rPr>
          <w:color w:val="5B0012"/>
          <w:sz w:val="20"/>
          <w:szCs w:val="20"/>
        </w:rPr>
        <w:t>　　男冠毛羽女鬖，衣極鮮華酒極酣。一度齊咻金一扣，不知歌曲但喃喃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賽戲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</w:p>
    <w:p>
      <w:pPr>
        <w:pStyle w:val="Web"/>
        <w:spacing w:lineRule="auto" w:line="288"/>
        <w:ind w:left="240" w:right="240" w:hanging="0"/>
        <w:rPr/>
      </w:pPr>
      <w:r>
        <w:rPr>
          <w:color w:val="5B0012"/>
          <w:sz w:val="20"/>
          <w:szCs w:val="20"/>
        </w:rPr>
        <w:t>　　紅毛舊習篆成蝸，漢塾今聞近社皆；謾說飛鴞難可化，泮林己見好音懷</w:t>
      </w:r>
      <w:r>
        <w:rPr>
          <w:color w:val="5B0012"/>
          <w:sz w:val="20"/>
          <w:szCs w:val="20"/>
        </w:rPr>
        <w:t>(</w:t>
      </w:r>
      <w:r>
        <w:rPr>
          <w:color w:val="5B0012"/>
          <w:sz w:val="20"/>
          <w:szCs w:val="20"/>
        </w:rPr>
        <w:t>漢塾</w:t>
      </w:r>
      <w:r>
        <w:rPr>
          <w:color w:val="5B0012"/>
          <w:sz w:val="20"/>
          <w:szCs w:val="20"/>
        </w:rPr>
        <w:t>)</w:t>
      </w:r>
      <w:r>
        <w:rPr>
          <w:color w:val="5B0012"/>
          <w:sz w:val="20"/>
          <w:szCs w:val="20"/>
        </w:rPr>
        <w:t>。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4:24:00Z</dcterms:created>
  <dc:creator>TOPTOP</dc:creator>
  <dc:description/>
  <dc:language>en-US</dc:language>
  <cp:lastModifiedBy>TOPTOP</cp:lastModifiedBy>
  <dcterms:modified xsi:type="dcterms:W3CDTF">2002-01-31T02:47:00Z</dcterms:modified>
  <cp:revision>4</cp:revision>
  <dc:subject/>
  <dc:title>/臺海使槎錄/魯序 </dc:title>
</cp:coreProperties>
</file>