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政大書城》不爭第一，只當唯一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未來書店實驗進行式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•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ab/>
      </w:r>
      <w:r>
        <w:rPr>
          <w:rFonts w:ascii="Helvetica" w:hAnsi="Helvetica" w:cs="Helvetica"/>
          <w:color w:val="000000"/>
          <w:kern w:val="0"/>
          <w:sz w:val="27"/>
          <w:szCs w:val="27"/>
        </w:rPr>
        <w:t>王維玲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/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作者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•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ab/>
      </w:r>
      <w:r>
        <w:rPr>
          <w:rFonts w:ascii="Helvetica" w:hAnsi="Helvetica" w:cs="Helvetica"/>
          <w:color w:val="000000"/>
          <w:kern w:val="0"/>
          <w:sz w:val="27"/>
          <w:szCs w:val="27"/>
        </w:rPr>
        <w:t>王維玲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/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攝影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不斷進行種種好玩的新實驗，政大書城企圖將全新的經營型態與花蓮在地文化結合，顛覆舊有思維，打造出更新、更有想像力的「未來書城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《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》雜誌</w:t>
      </w:r>
      <w:r>
        <w:rPr>
          <w:rFonts w:ascii="Helvetica" w:hAnsi="Helvetica" w:cs="Helvetica" w:eastAsia="Helvetica"/>
          <w:color w:val="000000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1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號</w:t>
      </w:r>
      <w:r>
        <w:rPr>
          <w:rFonts w:ascii="Helvetica" w:hAnsi="Helvetica" w:cs="Helvetica" w:eastAsia="Helvetica"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第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08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期</w:t>
      </w:r>
      <w:r>
        <w:rPr>
          <w:rFonts w:ascii="Helvetica" w:hAnsi="Helvetica" w:cs="Helvetica" w:eastAsia="Helvetica"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│</w:t>
      </w:r>
      <w:r>
        <w:rPr>
          <w:rFonts w:ascii="Helvetica" w:hAnsi="Helvetica" w:cs="Helvetica" w:eastAsia="Helvetica"/>
          <w:color w:val="000000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011-11-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150"/>
        <w:ind w:left="0" w:hanging="36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  <w:lang w:val="en-US" w:eastAsia="en-US"/>
        </w:rPr>
        <w:drawing>
          <wp:inline distT="0" distB="0" distL="0" distR="0">
            <wp:extent cx="3636010" cy="2185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當曾經完美的商業模式（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Business model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）出現問題時，該如何捲土重來？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那就來嘗試一下「未來」的想像吧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!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2010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年，政大書城創辦人李銘輝決定關閉已經營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13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年的師大店時，廣大的讀者群及書店業者都為之震撼。背後的原因，就是台北大都會區的圖書資源競爭激烈，許多讀者看完後，再回到網路上低價買書，已經讓政大書城「折扣書店」的策略不具競爭力，尤其去年台北業績一下子衰退逾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15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％。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「如果業績衰退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20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％就賠錢經營了！」個性豪爽大方的李銘輝，做起生意來卻非常務實，當他看到師大店業績不斷衰退，立刻以壯士斷腕姿態決定撤出台北這個削價競爭的血腥戰場。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新戰場的地點選在花蓮，一個幾乎少有大型書店進駐的地方，他們想在這裡蓋一座「未來書城」。他們大膽投資新台幣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2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億元，開設一家民宿、餐飲、文化展場的複合式經營書店，不但顛覆了大家對政大書城的想像，也讓大家看到他們如何放手大玩，進行一場全新的「未來書城」實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150" w:after="0"/>
        <w:outlineLvl w:val="1"/>
        <w:rPr>
          <w:rFonts w:ascii="微軟正黑體" w:hAnsi="微軟正黑體" w:eastAsia="微軟正黑體" w:cs="Helvetica"/>
          <w:b/>
          <w:b/>
          <w:bCs/>
          <w:color w:val="6B1D7B"/>
          <w:spacing w:val="15"/>
          <w:kern w:val="0"/>
          <w:sz w:val="26"/>
          <w:szCs w:val="26"/>
        </w:rPr>
      </w:pPr>
      <w:r>
        <w:rPr>
          <w:rFonts w:ascii="微軟正黑體" w:hAnsi="微軟正黑體" w:cs="Helvetica" w:eastAsia="微軟正黑體"/>
          <w:b/>
          <w:bCs/>
          <w:color w:val="6B1D7B"/>
          <w:spacing w:val="15"/>
          <w:kern w:val="0"/>
          <w:sz w:val="26"/>
          <w:szCs w:val="26"/>
        </w:rPr>
        <w:t>實驗第</w:t>
      </w:r>
      <w:r>
        <w:rPr>
          <w:rFonts w:eastAsia="微軟正黑體" w:cs="Helvetica" w:ascii="微軟正黑體" w:hAnsi="微軟正黑體"/>
          <w:b/>
          <w:bCs/>
          <w:color w:val="6B1D7B"/>
          <w:spacing w:val="15"/>
          <w:kern w:val="0"/>
          <w:sz w:val="26"/>
          <w:szCs w:val="26"/>
        </w:rPr>
        <w:t>1</w:t>
      </w:r>
      <w:r>
        <w:rPr>
          <w:rFonts w:ascii="微軟正黑體" w:hAnsi="微軟正黑體" w:cs="Helvetica" w:eastAsia="微軟正黑體"/>
          <w:b/>
          <w:bCs/>
          <w:color w:val="6B1D7B"/>
          <w:spacing w:val="15"/>
          <w:kern w:val="0"/>
          <w:sz w:val="26"/>
          <w:szCs w:val="26"/>
        </w:rPr>
        <w:t>步》不做第一 要做唯一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這場戰役，父子合作。父親李銘輝負責運籌謀略、制定大方向，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28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歲的大兒子李信賢，則負責在花蓮衝鋒陷陣、開疆闢土。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選擇來花蓮，很多人並不看好這個大膽決定。但是李銘輝的理念很簡單，就是不做第一（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No.1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），而要做唯一（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>Only one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）。要做實驗，更要有精準清楚的策略定位。李銘輝的決定是有市調依據的，他分析花蓮的人口結構，在花蓮的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36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萬人口中，軍公教人口就占了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16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萬人，比例極高，因為花蓮育樂選擇相對較少，這些人不但會買書，還會帶小朋友一起上書店，客源不成問題。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打著在花蓮唯一一家大型書店名號，讓政大書城花蓮店今年</w:t>
      </w:r>
      <w:r>
        <w:rPr>
          <w:rFonts w:eastAsia="微軟正黑體" w:cs="Helvetica" w:ascii="微軟正黑體" w:hAnsi="微軟正黑體"/>
          <w:color w:val="333333"/>
          <w:spacing w:val="15"/>
          <w:kern w:val="0"/>
          <w:sz w:val="21"/>
          <w:szCs w:val="21"/>
        </w:rPr>
        <w:t xml:space="preserve">8 </w:t>
      </w: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月一開幕，就受到地方官員、意見領袖及一般民眾的熱烈歡迎及祝福，許多人進店裡的第一句話就是說：「我們終於可以逛書店了！」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過去花蓮人依賴網路書店，選書的依據只有網頁介紹和折扣，實體書店的優點就是可以看過之後再決定是否購買。但如果客人看完書，回頭就去網路書店下單怎麼辦？李信賢卻大方地說：「歡迎大家來看書，不買也沒關係！」李信賢直言，政大書城進駐花蓮，最大的目標絕對不是賺錢，最重要的反而是在花蓮創造一個閱讀空間，培養花蓮人的閱讀習慣，「我們把市場做大，把服務做好，長久下來對我們更有利」。</w:t>
      </w:r>
    </w:p>
    <w:p>
      <w:pPr>
        <w:pStyle w:val="Normal"/>
        <w:widowControl/>
        <w:shd w:fill="FFFFFF" w:val="clear"/>
        <w:spacing w:lineRule="atLeast" w:line="360" w:before="150" w:after="30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因為這種看遠不看近的經營智慧，讓花蓮店除了保有書城一貫的低廉折扣，還要深化服務品質，李信賢要求，只要有客人詢問，所有店員都必須暫時放下手邊的工作，帶著客人找書，他甚至鼓勵員工，只要把分內的事情做好，隨時可以和客人聊天或交朋友，創造折扣之外的附加價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150" w:after="0"/>
        <w:outlineLvl w:val="1"/>
        <w:rPr>
          <w:rFonts w:ascii="微軟正黑體" w:hAnsi="微軟正黑體" w:eastAsia="微軟正黑體" w:cs="Helvetica"/>
          <w:b/>
          <w:b/>
          <w:bCs/>
          <w:color w:val="6B1D7B"/>
          <w:spacing w:val="15"/>
          <w:kern w:val="0"/>
          <w:sz w:val="26"/>
          <w:szCs w:val="26"/>
        </w:rPr>
      </w:pPr>
      <w:r>
        <w:rPr>
          <w:rFonts w:ascii="微軟正黑體" w:hAnsi="微軟正黑體" w:cs="Helvetica" w:eastAsia="微軟正黑體"/>
          <w:b/>
          <w:bCs/>
          <w:color w:val="6B1D7B"/>
          <w:spacing w:val="15"/>
          <w:kern w:val="0"/>
          <w:sz w:val="26"/>
          <w:szCs w:val="26"/>
        </w:rPr>
        <w:t>實驗第</w:t>
      </w:r>
      <w:r>
        <w:rPr>
          <w:rFonts w:eastAsia="微軟正黑體" w:cs="Helvetica" w:ascii="微軟正黑體" w:hAnsi="微軟正黑體"/>
          <w:b/>
          <w:bCs/>
          <w:color w:val="6B1D7B"/>
          <w:spacing w:val="15"/>
          <w:kern w:val="0"/>
          <w:sz w:val="26"/>
          <w:szCs w:val="26"/>
        </w:rPr>
        <w:t xml:space="preserve">2 </w:t>
      </w:r>
      <w:r>
        <w:rPr>
          <w:rFonts w:ascii="微軟正黑體" w:hAnsi="微軟正黑體" w:cs="Helvetica" w:eastAsia="微軟正黑體"/>
          <w:b/>
          <w:bCs/>
          <w:color w:val="6B1D7B"/>
          <w:spacing w:val="15"/>
          <w:kern w:val="0"/>
          <w:sz w:val="26"/>
          <w:szCs w:val="26"/>
        </w:rPr>
        <w:t>步》結合在地觀光資源 打造未來書城</w:t>
      </w:r>
    </w:p>
    <w:p>
      <w:pPr>
        <w:pStyle w:val="Normal"/>
        <w:widowControl/>
        <w:shd w:fill="FFFFFF" w:val="clear"/>
        <w:spacing w:lineRule="atLeast" w:line="360" w:before="150" w:after="0"/>
        <w:rPr>
          <w:rFonts w:ascii="微軟正黑體" w:hAnsi="微軟正黑體" w:eastAsia="微軟正黑體" w:cs="Helvetica"/>
          <w:color w:val="333333"/>
          <w:spacing w:val="15"/>
          <w:kern w:val="0"/>
          <w:sz w:val="21"/>
          <w:szCs w:val="21"/>
        </w:rPr>
      </w:pPr>
      <w:r>
        <w:rPr>
          <w:rFonts w:ascii="微軟正黑體" w:hAnsi="微軟正黑體" w:cs="Helvetica" w:eastAsia="微軟正黑體"/>
          <w:color w:val="333333"/>
          <w:spacing w:val="15"/>
          <w:kern w:val="0"/>
          <w:sz w:val="21"/>
          <w:szCs w:val="21"/>
        </w:rPr>
        <w:t>當實體書店市場不斷萎縮、單純的書店不再足以維持收入時，李銘輝與李信賢決定展開一場全新實驗，企圖以複合型商場的商業模式，走出另一條路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全文請見紙本雜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4:00Z</dcterms:created>
  <dc:creator>tcsh_user</dc:creator>
  <dc:description/>
  <dc:language>en-US</dc:language>
  <cp:lastModifiedBy>tcsh_user</cp:lastModifiedBy>
  <dcterms:modified xsi:type="dcterms:W3CDTF">2016-10-06T01:54:00Z</dcterms:modified>
  <cp:revision>2</cp:revision>
  <dc:subject/>
  <dc:title/>
</cp:coreProperties>
</file>