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研究計畫及進度                  安迪沃荷的普普人生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作者：</w:t>
      </w:r>
      <w:r>
        <w:rPr/>
        <w:t>孔維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究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蒐集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確定研究主題及方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確定研究主題：安迪沃荷的普普人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相關文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將文章中重要的句子或重點劃記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便條紙的顏色區分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做為資料分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閱讀相關書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到圖書館借閱書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較難懂的書籍由母親閱讀後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說給我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以便條紙的顏色區分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做為資料分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行專書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和師長進行專書討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擬定研究動機及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408940</wp:posOffset>
                  </wp:positionV>
                  <wp:extent cx="1340485" cy="813435"/>
                  <wp:effectExtent l="0" t="0" r="0" b="0"/>
                  <wp:wrapTight wrapText="bothSides">
                    <wp:wrapPolygon edited="0">
                      <wp:start x="-10" y="0"/>
                      <wp:lineTo x="-10" y="21556"/>
                      <wp:lineTo x="21600" y="21556"/>
                      <wp:lineTo x="21600" y="0"/>
                      <wp:lineTo x="-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普普藝術的概念繪製一隻鞋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研究方法：文獻分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從安迪沃荷的絹印版畫中我學習到什麼？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用素描的方式畫一隻鞋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習電腦軟體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使用電腦軟體進行上色，產生了如同絹印的效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擬定正文大綱並書寫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正文大綱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、普普藝術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何謂普普藝術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普普藝術的崛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普普藝術大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安迪沃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安迪沃荷的創作理念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安迪沃荷的絹印代表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寫結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en-US" w:eastAsia="en-US"/>
              </w:rPr>
              <w:t>與同學分享研究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09:00Z</dcterms:created>
  <dc:creator>User</dc:creator>
  <dc:description/>
  <dc:language>en-US</dc:language>
  <cp:lastModifiedBy>User</cp:lastModifiedBy>
  <dcterms:modified xsi:type="dcterms:W3CDTF">2016-09-17T03:41:00Z</dcterms:modified>
  <cp:revision>1</cp:revision>
  <dc:subject/>
  <dc:title/>
</cp:coreProperties>
</file>