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32"/>
        <w:gridCol w:w="4819"/>
        <w:gridCol w:w="945"/>
        <w:gridCol w:w="1768"/>
      </w:tblGrid>
      <w:tr>
        <w:trPr>
          <w:trHeight w:val="71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時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391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學之饗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50-0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溪口國小校門口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＝＞</w:t>
            </w:r>
            <w:r>
              <w:rPr>
                <w:sz w:val="32"/>
                <w:szCs w:val="32"/>
              </w:rPr>
              <w:t>壽豐火車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25-11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壽豐火車站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＝＞高雄火車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7-1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高雄捷運站＝＞鹽埕埔捷運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捷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0-12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鹽埕埔捷運站＝＞華后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行李</w:t>
            </w:r>
          </w:p>
        </w:tc>
      </w:tr>
      <w:tr>
        <w:trPr>
          <w:trHeight w:val="54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0-13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30-16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華后飯店＝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捷運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公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30-19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＝＞瑞豐夜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捷運</w:t>
            </w:r>
            <w:r>
              <w:rPr>
                <w:color w:val="FF0000"/>
              </w:rPr>
              <w:t>+</w:t>
            </w:r>
            <w:r>
              <w:rPr>
                <w:color w:val="FF0000"/>
              </w:rPr>
              <w:t>步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30-19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瑞豐夜市＝＞華后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捷運</w:t>
            </w:r>
            <w:r>
              <w:rPr/>
              <w:t>+</w:t>
            </w:r>
            <w:r>
              <w:rPr/>
              <w:t>步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動感刺激之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00-09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華后飯店＝＞義大遊樂世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捷運</w:t>
            </w:r>
            <w:r>
              <w:rPr/>
              <w:t>+</w:t>
            </w:r>
            <w:r>
              <w:rPr/>
              <w:t>接駁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30-16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義大遊樂世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30-17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義大遊樂世界＝＞愛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捷運</w:t>
            </w:r>
            <w:r>
              <w:rPr/>
              <w:t>+</w:t>
            </w:r>
            <w:r>
              <w:rPr/>
              <w:t>公車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30-18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用餐時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30-2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愛河遊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-20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愛河＝＞華后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藝術時尚行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華后飯店＝＞高雄科學工藝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高雄科學工藝館＝＞大魯閣草衙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大魯閣草衙道＝＞旗津渡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旗津渡輪＝＞新崛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新崛江＝＞華后飯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歷史回顧與回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華后飯店＝＞美麗島捷運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美麗島捷運站＝＞駁二藝文特區駁二藝文特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54:00Z</dcterms:created>
  <dc:creator>user</dc:creator>
  <dc:description/>
  <cp:keywords/>
  <dc:language>en-US</dc:language>
  <cp:lastModifiedBy>user</cp:lastModifiedBy>
  <cp:lastPrinted>2016-09-26T15:51:00Z</cp:lastPrinted>
  <dcterms:modified xsi:type="dcterms:W3CDTF">2016-09-26T08:02:00Z</dcterms:modified>
  <cp:revision>2</cp:revision>
  <dc:subject/>
  <dc:title/>
</cp:coreProperties>
</file>