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400"/>
        <w:gridCol w:w="2500"/>
        <w:gridCol w:w="2500"/>
        <w:gridCol w:w="2500"/>
      </w:tblGrid>
      <w:tr>
        <w:trPr>
          <w:trHeight w:val="360" w:hRule="atLeast"/>
        </w:trPr>
        <w:tc>
          <w:tcPr>
            <w:tcW w:w="2099" w:type="dxa"/>
            <w:tcBorders/>
            <w:shd w:fill="FDED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93333"/>
                <w:kern w:val="0"/>
                <w:szCs w:val="24"/>
              </w:rPr>
              <w:t>蝸牛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double" w:sz="6" w:space="0" w:color="F9E7C1"/>
              <w:left w:val="double" w:sz="6" w:space="0" w:color="F9E7C1"/>
              <w:bottom w:val="double" w:sz="6" w:space="0" w:color="F9E7C1"/>
              <w:right w:val="double" w:sz="6" w:space="0" w:color="F9E7C1"/>
            </w:tcBorders>
            <w:shd w:fill="FDEDE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</w:rPr>
              <w:t>非洲大蝸牛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Cs w:val="24"/>
              </w:rPr>
              <w:t>(Giant African snail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學名：</w:t>
            </w:r>
            <w:r>
              <w:rPr>
                <w:rFonts w:cs="新細明體;PMingLiU" w:ascii="新細明體;PMingLiU" w:hAnsi="新細明體;PMingLiU"/>
                <w:i/>
                <w:iCs/>
                <w:color w:val="008000"/>
                <w:kern w:val="0"/>
                <w:szCs w:val="24"/>
              </w:rPr>
              <w:t>Achatina fulica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Cs w:val="24"/>
              </w:rPr>
              <w:t xml:space="preserve"> Bowdich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生態習性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　　卵產於地下約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公分處，一次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50~200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粒卵，幼貝殼高只有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毫米，生長迅速，約一年可達性成熟，此時殼高約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公分，殼淡黃色有深褐色斑紋。產卵數與殼的大小成正比，第一年產約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粒，第四年產卵數可增加到約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粒。成蝸壽命長約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年，殼高可達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公分以上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形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9046"/>
            </w:tblGrid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卵：</w:t>
                  </w:r>
                </w:p>
              </w:tc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橢圓形，外被蛋白狀之黏液，將孵化時變為灰白色。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幼蝸：</w:t>
                  </w:r>
                </w:p>
              </w:tc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剛孵化之幼蝸其外殼為半透明，淡灰白色，有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螺層，殼形由於螺層增長而漸呈橢圓錐形。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成蝸：</w:t>
                  </w:r>
                </w:p>
              </w:tc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蝸殼圓錐形，殼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70~130x40~60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，螺層右旋，具有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8~9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螺層。殼頂第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為乳白色，第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4~6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為淡黃色，夾雜有赤褐色或淡紫色斑紋，第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7~9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為暗赤色，有赤褐色及淡紫色或黃白色之粗紋，第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或第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螺層即靠近殼口之一層，其長度約佔殼長之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2/3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。體深褐色，混雜白色斑點，腹面灰白色，活動時其體伸出殼外約與其殼長相等。頭部前端有兩對觸角與口器，口器兩側之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對為前觸角，因其較短小又稱小觸角，頭部背面有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對較大之觸角稱為後觸角或大觸角，其末端具有黑色圓形小眼球，故又稱為眼觸角。兩對觸角伸縮自如，均可縮入肉體內。口器位於頭部先端之腹面，橫裂開口，其兩側有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對大側唇。大觸角的右方稍後處有個生殖孔，殼口內之右方下角有一肺孔，且門位於肺孔之內壁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危害狀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　　會危害多種農作物，個體大因此食量也大，一晚的舔食可使植株面目全非，苗期植株遇此種大蝸牛則損失慘重，雨季時發生最多。此種的蝸牛肉質鮮美，適合人類及家禽食用，經過多年的捕捉販售，原本為一重要有害動物，目前一般平地已頗少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為害植物：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　　葡萄、各種樹木及果菜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</w:rPr>
              <w:t>扁蝸牛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Cs w:val="24"/>
              </w:rPr>
              <w:t>(Flat snail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學名：</w:t>
            </w:r>
            <w:r>
              <w:rPr>
                <w:rFonts w:cs="新細明體;PMingLiU" w:ascii="新細明體;PMingLiU" w:hAnsi="新細明體;PMingLiU"/>
                <w:i/>
                <w:iCs/>
                <w:color w:val="008000"/>
                <w:kern w:val="0"/>
                <w:szCs w:val="24"/>
              </w:rPr>
              <w:t>Bradybaena similari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Cs w:val="24"/>
              </w:rPr>
              <w:t xml:space="preserve"> (Ferussac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生態習性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　　扁蝸牛產卵多在夜間進行，成蝸以頭或腹足挖穴，將卵產在穴內，亦產於地面凹穴或枯葉下，或腐木葉片間，產卵以黏液附著成塊。卵期夏季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天，冬季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30~60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天。乾旱期呈休眠狀態，雨季與其活動有關，每年以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~11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月為期活動季節，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12~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翌年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月以冬眠狀態越冬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形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9046"/>
            </w:tblGrid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卵：</w:t>
                  </w:r>
                </w:p>
              </w:tc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呈卵圓形，表面光滑，卵殼軟薄而易脆，白色或乳白色，隨卵期之發育顏色逐漸加深，卵產成堆，卵粒分開。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幼蝸：</w:t>
                  </w:r>
                </w:p>
              </w:tc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幼蝸成長時，不但其殼徑變大，殼高亦隨之變大，幼蝸殼口的唇緣很薄且不整齊，不若成蝸之唇緣變厚，整齊平滑，且略微向外反捲，由此可區分成蝸與幼蝸。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成蝸：</w:t>
                  </w:r>
                </w:p>
              </w:tc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貝殼呈扁求形，長徑約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1.7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，短徑約為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9.7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，高為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7.8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。殼口呈馬蹄形，直徑為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4.6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，短徑為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2.6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。螺層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5~6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層，螺唇右旋。體黃褐色或紅褐色而有光澤，並具有密生的生長線，殼表有一層薄皮，殼皮脫落，即呈白色。各螺層略為圓凸，縫合線明顯，體螺層周圍或縫合線上常有一條暗褐色色帶，有些個體無此色帶。殼口的唇緣呈白色，臍孔小而深，殼口內淡白色，沒有口蓋。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扁蝸牛之蝸體外觀與一般的蝸牛相同，頭部具有兩對觸角，位於頭下部。體色淡黃褐色，頸部頂上的色彩稍黃，頸部兩側常有污黑色的小斑點，身體完全伸展出來時，其長度甚長，由頭部至腹足後端長約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8.69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，腹足長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13.4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，寬</w:t>
                  </w:r>
                  <w:r>
                    <w:rPr>
                      <w:rFonts w:cs="新細明體;PMingLiU" w:ascii="新細明體;PMingLiU" w:hAnsi="新細明體;PMingLiU"/>
                      <w:color w:val="000066"/>
                      <w:kern w:val="0"/>
                      <w:sz w:val="20"/>
                      <w:szCs w:val="20"/>
                    </w:rPr>
                    <w:t>4.99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kern w:val="0"/>
                      <w:sz w:val="20"/>
                      <w:szCs w:val="20"/>
                    </w:rPr>
                    <w:t>公厘。其全身是貝殼殼徑的兩倍。貝殼的位置，在身體全長的中央稍後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危害狀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　　常扁小蝸牛和蛞蝓均為雜食性軟體動物，扁小蝸牛有殼而蛞蝓無殼。牠們喜食植株幼嫩組織，如嫩葉、新芽、根端、花蕾、花瓣等部位，造成不規則之傷痕或孔洞，而影響株之生長及品質。扁小蝸牛於天氣太乾燥或冬天太冷時，會呈現休眠狀態，春暖時即開始活動，其以吃食幼根部為主，體藏於介質中不易查覺；故防治困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為害植物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葡萄、各種樹木及果菜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2:00Z</dcterms:created>
  <dc:creator>user1</dc:creator>
  <dc:description/>
  <dc:language>en-US</dc:language>
  <cp:lastModifiedBy>user1</cp:lastModifiedBy>
  <dcterms:modified xsi:type="dcterms:W3CDTF">2016-09-20T01:03:00Z</dcterms:modified>
  <cp:revision>1</cp:revision>
  <dc:subject/>
  <dc:title/>
</cp:coreProperties>
</file>