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少女文字W3;Arial Unicode MS"/>
          <w:color w:val="800000"/>
          <w:sz w:val="44"/>
          <w:szCs w:val="44"/>
        </w:rPr>
      </w:pPr>
      <w:r>
        <w:rPr>
          <w:rFonts w:eastAsia="華康少女文字W3;Arial Unicode MS"/>
          <w:color w:val="800000"/>
          <w:sz w:val="44"/>
          <w:szCs w:val="44"/>
        </w:rPr>
        <w:t>～暖暖包～</w:t>
      </w:r>
    </w:p>
    <w:p>
      <w:pPr>
        <w:pStyle w:val="Normal"/>
        <w:jc w:val="both"/>
        <w:rPr/>
      </w:pPr>
      <w:r>
        <w:rPr>
          <w:rFonts w:eastAsia="華康海報體W9(P);Arial Unicode MS"/>
          <w:color w:val="000000"/>
        </w:rPr>
        <w:t>實用目的：</w:t>
      </w:r>
      <w:r>
        <w:rPr>
          <w:color w:val="000000"/>
        </w:rPr>
        <w:t>檢驗暖暖包內有含什麼物質</w:t>
      </w:r>
    </w:p>
    <w:p>
      <w:pPr>
        <w:pStyle w:val="Normal"/>
        <w:ind w:left="1200" w:hanging="1200"/>
        <w:jc w:val="both"/>
        <w:rPr/>
      </w:pPr>
      <w:r>
        <w:rPr>
          <w:rFonts w:eastAsia="華康海報體W9(P);Arial Unicode MS"/>
          <w:color w:val="000000"/>
        </w:rPr>
        <w:t>實驗器材：</w:t>
      </w:r>
      <w:r>
        <w:rPr>
          <w:color w:val="000000"/>
        </w:rPr>
        <w:t>三腳架、酒精燈、陶瓷纖維網、燒杯、蒸發皿、錶玻璃、燃燒匙、磁鐵、漏斗、濾紙、氯化亞鈷試紙、玻棒、試管、鑷子、試管夾、刮勺、火材、一包未使用過的暖暖包、一包使用過的暖暖包。</w:t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rPr>
          <w:rFonts w:eastAsia="華康海報體W9(P);Arial Unicode MS"/>
          <w:color w:val="000000"/>
        </w:rPr>
        <w:t>實驗步驟：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１、把暖暖包裡的粉末放在蒸發皿內加熱，並在上面加蓋錶玻璃，用氯化亞　　　　　　　　　　　　　　　　　　鈷試紙檢驗錶玻璃上的液體。</w:t>
      </w:r>
    </w:p>
    <w:p>
      <w:pPr>
        <w:pStyle w:val="Style17"/>
        <w:rPr/>
      </w:pPr>
      <w:r>
        <w:rPr/>
        <w:t>２、把暖暖包裡的粉末加水過濾，再把過濾後的液體拿去加熱看是否有鹽的成分（袋子上的成分有寫到鹽的成分）。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371600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３、用磁鐵吸暖暖包裡的粉末，測試裡面是否有鐵粉。</w:t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rPr>
          <w:rFonts w:eastAsia="華康海報體W9(P);Arial Unicode MS"/>
          <w:color w:val="000000"/>
        </w:rPr>
        <w:t>實驗結果→未使用過的暖暖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把暖暖包裡的粉末放在蒸發皿內加熱，並在上面加蓋錶玻璃，用氯化亞　　　　　　　　　　　　　　　　　　　　　　　　　　　鈷試紙檢驗錶玻璃上的液體，實驗後發現：氯化亞鈷試紙由藍色變成粉紅色，證明上面的液體是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把暖暖包裡的粉末加水過濾，再把過濾後的液體拿去加熱看是否有鹽的成分，實驗後發現：水全部蒸發後，發現蒸發皿內並沒有剩下任何東西，因此推斷加熱後不會產生鹽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450" w:hanging="45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371600" cy="1029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用磁鐵吸暖暖包裡的粉末，測試裡面是否有鐵粉，實驗後發現：有許多鐵粉被磁鐵吸起來，證實使用過的暖暖包裡的粉末含有鐵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將鐵粉和碳粉分開後，用磁鐵去吸碳粉，發現碳粉並不能被吸起。</w:t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257300" cy="942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(P);Arial Unicode MS"/>
          <w:color w:val="000000"/>
        </w:rPr>
        <w:t>實驗結果→使用過的暖暖包：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１、把暖暖包裡的粉末放在蒸發皿內加熱，並在上面加蓋錶玻璃，用氯化亞　　　　　　　　　　　　　　　　　　鈷試紙檢驗錶玻璃上的液體，發現氯化亞鈷試紙由藍色變成粉紅色，依實驗結果可以判斷出上面的液體是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把暖暖包裡的粉末加水過濾，再把過濾後的液體拿去加熱看</w:t>
      </w:r>
      <w:r>
        <w:rPr/>
        <w:t>是否有鹽的成分，實驗後發現：水全部蒸發後，發現蒸發皿　　　　　　　　　　　　　　　　　　　　　　　　　　　　　內並沒有剩下任何東西，因此推斷未使用過的暖暖包加熱後不會產生鹽類。　　　　　　　　　　　　</w:t>
      </w:r>
    </w:p>
    <w:p>
      <w:pPr>
        <w:pStyle w:val="TextBodyIndent"/>
        <w:rPr/>
      </w:pPr>
      <w:r>
        <w:rPr/>
        <w:t>３、用磁鐵吸暖暖包裡的粉末，測試裡面是否有鐵粉，實驗後發現：有許多鐵粉被磁鐵吸起來，證實使用過的暖暖包裡的粉末含有鐵粉。</w:t>
      </w:r>
    </w:p>
    <w:p>
      <w:pPr>
        <w:pStyle w:val="Normal"/>
        <w:ind w:left="432" w:hanging="432"/>
        <w:jc w:val="both"/>
        <w:rPr>
          <w:color w:val="000000"/>
        </w:rPr>
      </w:pPr>
      <w:r>
        <w:rPr>
          <w:color w:val="000000"/>
        </w:rPr>
        <w:t>４、將鐵粉和碳粉分開後，用磁鐵去吸碳粉，發現碳粉並不能被吸起。</w:t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828800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(P);Arial Unicode MS"/>
          <w:color w:val="000000"/>
        </w:rPr>
        <w:t>比較未使用過及使用過的暖暖包：</w:t>
      </w:r>
    </w:p>
    <w:p>
      <w:pPr>
        <w:pStyle w:val="3"/>
        <w:rPr/>
      </w:pPr>
      <w:r>
        <w:rPr/>
        <w:t>１、未使用過的暖暖包和使用過的暖暖包裡的粉末顏色不同，未使用過的暖暖包裡的粉末顏色較黑，而使用過的暖暖包裡的粉末較淺（咖啡色）。</w:t>
      </w:r>
    </w:p>
    <w:p>
      <w:pPr>
        <w:pStyle w:val="3"/>
        <w:rPr/>
      </w:pPr>
      <w:r>
        <w:rPr/>
        <w:t>２、未使用的暖暖包裡的粉末拿去燃燒後，會發現：燃燒後沒有改變顏色；使用過的暖暖包裡的粉末拿去燃燒後，會發現：顏色變深了，由此可判斷：粉末裡的水分被蒸發掉了，所以顏色變深咖啡色。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2514600" cy="1885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rPr>
          <w:rFonts w:eastAsia="華康海報體W9(P);Arial Unicode MS"/>
          <w:color w:val="000000"/>
        </w:rPr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rPr>
          <w:rFonts w:eastAsia="華康海報體W9(P);Arial Unicode MS"/>
          <w:color w:val="000000"/>
        </w:rPr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rPr>
          <w:rFonts w:eastAsia="華康海報體W9(P);Arial Unicode MS"/>
          <w:color w:val="000000"/>
        </w:rPr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rPr>
          <w:rFonts w:eastAsia="華康海報體W9(P);Arial Unicode MS"/>
          <w:color w:val="000000"/>
        </w:rPr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rPr>
          <w:rFonts w:eastAsia="華康海報體W9(P);Arial Unicode MS"/>
          <w:color w:val="000000"/>
        </w:rPr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rPr>
          <w:rFonts w:eastAsia="華康海報體W9(P);Arial Unicode MS"/>
          <w:color w:val="000000"/>
        </w:rPr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rPr>
          <w:rFonts w:eastAsia="華康海報體W9(P);Arial Unicode MS"/>
          <w:color w:val="000000"/>
        </w:rPr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rPr>
          <w:rFonts w:eastAsia="華康海報體W9(P);Arial Unicode MS"/>
          <w:color w:val="000000"/>
        </w:rPr>
        <w:t>誤差原因：</w:t>
      </w:r>
    </w:p>
    <w:p>
      <w:pPr>
        <w:pStyle w:val="3"/>
        <w:rPr/>
      </w:pPr>
      <w:r>
        <w:rPr/>
        <w:t>１、袋子上有寫到鹽的成分，而我們卻沒有檢驗到有鹽的成分，可能是因為：份量太少的關係，所以檢驗不到有鹽的成分。</w:t>
      </w:r>
    </w:p>
    <w:p>
      <w:pPr>
        <w:pStyle w:val="3"/>
        <w:ind w:left="0" w:hanging="0"/>
        <w:rPr>
          <w:rFonts w:eastAsia="華康海報體W9(P);Arial Unicode MS"/>
        </w:rPr>
      </w:pPr>
      <w:r>
        <w:rPr>
          <w:rFonts w:eastAsia="華康海報體W9(P);Arial Unicode MS"/>
        </w:rPr>
        <w:t>改進方法：</w:t>
      </w:r>
    </w:p>
    <w:p>
      <w:pPr>
        <w:pStyle w:val="3"/>
        <w:ind w:left="0" w:hanging="0"/>
        <w:rPr/>
      </w:pPr>
      <w:r>
        <w:rPr/>
        <w:t>１、如果要檢驗到鹽的成分，就必須使用大量的暖暖包裡的粉末下去做實驗。</w:t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rPr>
          <w:rFonts w:eastAsia="華康海報體W9(P);Arial Unicode MS"/>
          <w:color w:val="000000"/>
        </w:rPr>
        <w:t>參考資料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１、暖暖包發熱原理，是因為鐵粉與鹽巴磨擦氧化後會有生熱反應。</w:t>
      </w:r>
    </w:p>
    <w:p>
      <w:pPr>
        <w:pStyle w:val="3"/>
        <w:rPr/>
      </w:pPr>
      <w:r>
        <w:rPr/>
        <w:t>２、活性碳具有很多微細的孔穴，能捕捉更多氧氣，提高鐵粉氧化速度，又可捕捉暖暖包隨溫度升高而蒸發的水分供繼續作用。珪藻土；是保水性強讓水不致於滲出。蛭石是絕熱材料可增保溫效果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暖暖包使用要點：根據行政院消保會抽查市售相關產品的結果顯示，暖暖包的警語、標示全都不合格，如果不小心把暖暖包破壞，讓內容物流出，有可能會傷及眼睛和皮膚。孕媽咪們使用時更要特別小心，尤其不可直接接觸肚皮，這樣會造成子宮內的溫度不均勻，改變胎兒的成長環境。也不能讓暖暖包直接接觸皮膚時，以免燙傷，所以在使用時建議盡量放在口袋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暖暖包理面黑黑的是鐵粉，原理是利用鐵粉比熱小，只要搓一下溫度很快就會升高（相對的溫度也容易下降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的成份是鐵粉、水、活性碳、鹽、矽礦石、吸水聚合物，放進紗布袋裡。只要能接空氣進行氧化作用，就能發熱到氧化作用完成為止。這些成份就算是拿火去點都燒不起來的，所以安全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使用暖暖包，就是要將內部中的鐵粉包（包在不織布中）將其搓揉，使它可以和氧氣反應作用，調整鐵粉、水和食鹽的含量，可以使我們的暖暖包維持在攝氏</w:t>
      </w:r>
      <w:r>
        <w:rPr>
          <w:color w:val="000000"/>
        </w:rPr>
        <w:t>40~50</w:t>
      </w:r>
      <w:r>
        <w:rPr>
          <w:color w:val="000000"/>
        </w:rPr>
        <w:t>度左右的範圍。其實利用放熱作用做成的暖暖包，不只是我們常利用鐵粉而已，在市面上還有另一種利用過飽和溶液做成的暖暖包。其原理是利用過飽和溶液是屬於不穩定的狀態，因接受到觸發物</w:t>
      </w:r>
      <w:r>
        <w:rPr>
          <w:color w:val="000000"/>
        </w:rPr>
        <w:t>(</w:t>
      </w:r>
      <w:r>
        <w:rPr>
          <w:color w:val="000000"/>
        </w:rPr>
        <w:t>產生結晶元</w:t>
      </w:r>
      <w:r>
        <w:rPr>
          <w:color w:val="000000"/>
        </w:rPr>
        <w:t>)</w:t>
      </w:r>
      <w:r>
        <w:rPr>
          <w:color w:val="000000"/>
        </w:rPr>
        <w:t>，溶液就會開始產生大量結晶，由溶液變成結晶固體會放出大量的熱，所以相同的，會具有暖暖包放熱的功效。而且此種方法可以將暖暖包重複利用，不像鐵粉氧化後，就難以還原。只要降回室溫，結晶會再度恢復成過飽和溶液。</w:t>
      </w:r>
    </w:p>
    <w:p>
      <w:pPr>
        <w:pStyle w:val="Normal"/>
        <w:jc w:val="both"/>
        <w:rPr>
          <w:rFonts w:eastAsia="華康海報體W9(P);Arial Unicode MS"/>
          <w:color w:val="000000"/>
        </w:rPr>
      </w:pPr>
      <w:r>
        <w:rPr>
          <w:rFonts w:eastAsia="華康海報體W9(P);Arial Unicode MS"/>
          <w:color w:val="000000"/>
        </w:rPr>
        <w:t>自製暖暖包：</w:t>
      </w:r>
    </w:p>
    <w:p>
      <w:pPr>
        <w:pStyle w:val="Normal"/>
        <w:ind w:left="540" w:hanging="0"/>
        <w:jc w:val="both"/>
        <w:rPr/>
      </w:pPr>
      <w:r>
        <w:rPr/>
        <w:t>家裡面不用的毛巾裁到適當大小縫成袋子，紅豆洗淨曬乾適量放進去</w:t>
      </w:r>
      <w:r>
        <w:rPr/>
        <w:t>.</w:t>
      </w:r>
      <w:r>
        <w:rPr/>
        <w:t>最後縫起來就大功告成</w:t>
      </w:r>
      <w:r>
        <w:rPr/>
        <w:t>.</w:t>
      </w:r>
      <w:r>
        <w:rPr/>
        <w:t>放到微波爐大火加熱兩到三分鐘，拿出來不僅熱騰騰，還會散發迷人的紅豆香氣，而且比市售暖暖包還要安全可靠</w:t>
      </w:r>
      <w:r>
        <w:rPr>
          <w:rFonts w:eastAsia="Times New Roman"/>
        </w:rPr>
        <w:t xml:space="preserve"> </w:t>
      </w:r>
      <w:r>
        <w:rPr/>
        <w:t>自製暖暖包據說在被窩裡最高可以維持三小時，不過要小心不能加熱過度以免把紅豆烤焦，而且剛出爐千萬不能直接接觸皮膚以免燙傷</w:t>
      </w:r>
      <w:r>
        <w:rPr/>
        <w:t>.</w:t>
      </w:r>
      <w:r>
        <w:rPr/>
        <w:t>不過專家還說用了兩三次只要紅豆沒有烤焦還可以煮紅豆湯，花點小錢加上巧思，真正是省錢環保又溫暖</w:t>
      </w:r>
      <w:r>
        <w:rPr/>
        <w:t>。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rFonts w:eastAsia="華康海報體W9(P);Arial Unicode MS"/>
        </w:rPr>
        <w:t>組別：</w:t>
      </w:r>
      <w:r>
        <w:rPr/>
        <w:t>第三組</w:t>
      </w:r>
    </w:p>
    <w:p>
      <w:pPr>
        <w:pStyle w:val="Normal"/>
        <w:ind w:left="720" w:hanging="720"/>
        <w:jc w:val="both"/>
        <w:rPr/>
      </w:pPr>
      <w:r>
        <w:rPr>
          <w:rFonts w:eastAsia="華康海報體W9(P);Arial Unicode MS"/>
          <w:color w:val="000000"/>
        </w:rPr>
        <w:t>組員：</w:t>
      </w:r>
      <w:r>
        <w:rPr>
          <w:color w:val="000000"/>
        </w:rPr>
        <w:t>梁乃云（</w:t>
      </w:r>
      <w:r>
        <w:rPr>
          <w:color w:val="000000"/>
        </w:rPr>
        <w:t>20820</w:t>
      </w:r>
      <w:r>
        <w:rPr>
          <w:color w:val="000000"/>
        </w:rPr>
        <w:t>）、翁嘉娸（</w:t>
      </w:r>
      <w:r>
        <w:rPr>
          <w:color w:val="000000"/>
        </w:rPr>
        <w:t>20828</w:t>
      </w:r>
      <w:r>
        <w:rPr>
          <w:color w:val="000000"/>
        </w:rPr>
        <w:t>）、翁瑋娸（</w:t>
      </w:r>
      <w:r>
        <w:rPr>
          <w:color w:val="000000"/>
        </w:rPr>
        <w:t>20831</w:t>
      </w:r>
      <w:r>
        <w:rPr>
          <w:color w:val="000000"/>
        </w:rPr>
        <w:t>）、許馨文（</w:t>
      </w:r>
      <w:r>
        <w:rPr>
          <w:color w:val="000000"/>
        </w:rPr>
        <w:t>20833</w:t>
      </w:r>
      <w:r>
        <w:rPr>
          <w:color w:val="000000"/>
        </w:rPr>
        <w:t>）、阮蕙君（</w:t>
      </w:r>
      <w:r>
        <w:rPr>
          <w:color w:val="000000"/>
        </w:rPr>
        <w:t>20835</w:t>
      </w:r>
      <w:r>
        <w:rPr>
          <w:color w:val="000000"/>
        </w:rPr>
        <w:t>）、楊君緯（</w:t>
      </w:r>
      <w:r>
        <w:rPr>
          <w:color w:val="000000"/>
        </w:rPr>
        <w:t>20836</w:t>
      </w:r>
      <w:r>
        <w:rPr>
          <w:color w:val="000000"/>
        </w:rPr>
        <w:t>）、方羿婷（</w:t>
      </w:r>
      <w:r>
        <w:rPr>
          <w:color w:val="000000"/>
        </w:rPr>
        <w:t>20837</w:t>
      </w:r>
      <w:r>
        <w:rPr>
          <w:color w:val="000000"/>
        </w:rPr>
        <w:t>）</w:t>
      </w:r>
    </w:p>
    <w:p>
      <w:pPr>
        <w:pStyle w:val="Normal"/>
        <w:jc w:val="both"/>
        <w:rPr/>
      </w:pPr>
      <w:r>
        <w:rPr>
          <w:rFonts w:eastAsia="華康海報體W9(P);Arial Unicode MS"/>
          <w:color w:val="000000"/>
        </w:rPr>
        <w:t>打報告：</w:t>
      </w:r>
      <w:r>
        <w:rPr>
          <w:color w:val="000000"/>
        </w:rPr>
        <w:t>翁嘉娸、阮蕙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both"/>
        <w:rPr/>
      </w:pP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color w:val="000000"/>
    </w:rPr>
  </w:style>
  <w:style w:type="paragraph" w:styleId="2">
    <w:name w:val="本文縮排 2"/>
    <w:basedOn w:val="Normal"/>
    <w:qFormat/>
    <w:pPr>
      <w:ind w:firstLine="3600"/>
      <w:jc w:val="both"/>
    </w:pPr>
    <w:rPr/>
  </w:style>
  <w:style w:type="paragraph" w:styleId="3">
    <w:name w:val="本文縮排 3"/>
    <w:basedOn w:val="Normal"/>
    <w:qFormat/>
    <w:pPr>
      <w:ind w:left="360" w:hanging="360"/>
      <w:jc w:val="both"/>
    </w:pPr>
    <w:rPr>
      <w:color w:val="000000"/>
    </w:rPr>
  </w:style>
  <w:style w:type="paragraph" w:styleId="Style17">
    <w:name w:val="區塊文字"/>
    <w:basedOn w:val="Normal"/>
    <w:qFormat/>
    <w:pPr>
      <w:ind w:left="540" w:right="-334" w:hanging="5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2:00Z</dcterms:created>
  <dc:creator>電腦教室一</dc:creator>
  <dc:description/>
  <dc:language>en-US</dc:language>
  <cp:lastModifiedBy>user</cp:lastModifiedBy>
  <dcterms:modified xsi:type="dcterms:W3CDTF">2016-10-05T08:52:00Z</dcterms:modified>
  <cp:revision>2</cp:revision>
  <dc:subject/>
  <dc:title>～暖暖包～</dc:title>
</cp:coreProperties>
</file>