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6228"/>
          <w:sz w:val="52"/>
          <w:szCs w:val="52"/>
        </w:rPr>
      </w:pPr>
      <w:r>
        <w:rPr>
          <w:rFonts w:ascii="標楷體" w:hAnsi="標楷體" w:cs="標楷體" w:eastAsia="標楷體"/>
          <w:b/>
          <w:color w:val="4F6228"/>
          <w:sz w:val="52"/>
          <w:szCs w:val="52"/>
          <w:shd w:fill="D8D8D8" w:val="clear"/>
        </w:rPr>
        <w:t>健康野菜食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小廚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何冠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281305</wp:posOffset>
                </wp:positionV>
                <wp:extent cx="2954020" cy="430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30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料理照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355215" cy="3300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330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38.65pt;mso-wrap-distance-left:9.05pt;mso-wrap-distance-right:9.05pt;mso-wrap-distance-top:0pt;mso-wrap-distance-bottom:0pt;margin-top:22.15pt;mso-position-vertical-relative:text;margin-left:2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料理照片</w:t>
                      </w: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355215" cy="3300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330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料理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 xml:space="preserve">香菇炒枸杞葉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備材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枸杞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油少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香菇兩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放少許油，將香菇切絲爆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914400</wp:posOffset>
                </wp:positionV>
                <wp:extent cx="3314700" cy="2944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pt;margin-top:72pt;width:260.95pt;height:23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15695</wp:posOffset>
                </wp:positionV>
                <wp:extent cx="2903220" cy="2743200"/>
                <wp:effectExtent l="5080" t="5080" r="16725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743200"/>
                        </a:xfrm>
                        <a:prstGeom prst="cloudCallout">
                          <a:avLst>
                            <a:gd name="adj1" fmla="val 67388"/>
                            <a:gd name="adj2" fmla="val -2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小祕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代人如何吃得健康呢?少油、少鹽、少調味，多蔬食，天然風味最新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7.85pt;width:228.5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小祕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代人如何吃得健康呢?少油、少鹽、少調味，多蔬食，天然風味最新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935</wp:posOffset>
            </wp:positionH>
            <wp:positionV relativeFrom="paragraph">
              <wp:posOffset>1497965</wp:posOffset>
            </wp:positionV>
            <wp:extent cx="1459865" cy="23609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再放入枸杞葉，炒至熟透，加入少許鹽巴調味，便可盛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115695</wp:posOffset>
                </wp:positionV>
                <wp:extent cx="1590040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廚師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1pt;mso-wrap-distance-left:9.05pt;mso-wrap-distance-right:9.05pt;mso-wrap-distance-top:0pt;mso-wrap-distance-bottom:0pt;margin-top:87.85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廚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2:00Z</dcterms:created>
  <dc:creator>USER</dc:creator>
  <dc:description/>
  <dc:language>en-US</dc:language>
  <cp:lastModifiedBy>tces601</cp:lastModifiedBy>
  <dcterms:modified xsi:type="dcterms:W3CDTF">2017-10-04T05:31:00Z</dcterms:modified>
  <cp:revision>7</cp:revision>
  <dc:subject/>
  <dc:title/>
</cp:coreProperties>
</file>