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6228"/>
          <w:sz w:val="52"/>
          <w:szCs w:val="52"/>
        </w:rPr>
      </w:pPr>
      <w:r>
        <w:rPr>
          <w:rFonts w:ascii="標楷體" w:hAnsi="標楷體" w:cs="標楷體" w:eastAsia="標楷體"/>
          <w:b/>
          <w:color w:val="4F6228"/>
          <w:sz w:val="52"/>
          <w:szCs w:val="52"/>
          <w:shd w:fill="D8D8D8" w:val="clear"/>
        </w:rPr>
        <w:t>健康野菜食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小廚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陳宣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281305</wp:posOffset>
                </wp:positionV>
                <wp:extent cx="2954020" cy="430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430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9550" cy="3023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料理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338.65pt;mso-wrap-distance-left:9.05pt;mso-wrap-distance-right:9.05pt;mso-wrap-distance-top:0pt;mso-wrap-distance-bottom:0pt;margin-top:22.15pt;mso-position-vertical-relative:text;margin-left:20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49550" cy="3023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>料理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料理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美白秋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材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美白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油少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秋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將炒蛋備用；秋葵燙熟備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0470</wp:posOffset>
                </wp:positionH>
                <wp:positionV relativeFrom="paragraph">
                  <wp:posOffset>523875</wp:posOffset>
                </wp:positionV>
                <wp:extent cx="3314700" cy="29444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1pt;margin-top:41.25pt;width:260.95pt;height:2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687070</wp:posOffset>
                </wp:positionV>
                <wp:extent cx="2903220" cy="2743200"/>
                <wp:effectExtent l="5080" t="5080" r="1672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743200"/>
                        </a:xfrm>
                        <a:prstGeom prst="cloudCallout">
                          <a:avLst>
                            <a:gd name="adj1" fmla="val 67388"/>
                            <a:gd name="adj2" fmla="val -2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小祕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人如何吃得健康呢?少油、少鹽、少調味，多蔬食，天然風味最新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54.1pt;width:228.5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小祕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人如何吃得健康呢?少油、少鹽、少調味，多蔬食，天然風味最新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1640</wp:posOffset>
            </wp:positionH>
            <wp:positionV relativeFrom="paragraph">
              <wp:posOffset>1532255</wp:posOffset>
            </wp:positionV>
            <wp:extent cx="2529205" cy="16611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油後將美白菇入鍋，再將秋葵及蛋放入，加入少許醬油調味，便可盛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1115695</wp:posOffset>
                </wp:positionV>
                <wp:extent cx="1590040" cy="369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廚師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87.85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廚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1:00Z</dcterms:created>
  <dc:creator>USER</dc:creator>
  <dc:description/>
  <dc:language>en-US</dc:language>
  <cp:lastModifiedBy>USER</cp:lastModifiedBy>
  <dcterms:modified xsi:type="dcterms:W3CDTF">2017-10-04T08:18:00Z</dcterms:modified>
  <cp:revision>3</cp:revision>
  <dc:subject/>
  <dc:title/>
</cp:coreProperties>
</file>