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 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你好，我們是讀豐濱國中的學生，我是三年智班的鄭日穎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李璇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我是三年仁班的李璇 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柯振家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我是三年仁班柯振家 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今天要向你訪談一下天空步道的一些事情這樣子 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好的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想先問你就是有沒有知不知道天空步道的一些歷史</w:t>
      </w:r>
      <w:r>
        <w:rPr>
          <w:rFonts w:eastAsia="inherit;Times New Roman" w:cs="inherit;Times New Roman" w:ascii="inherit;Times New Roman" w:hAnsi="inherit;Times New Roman"/>
          <w:color w:val="262626"/>
          <w:sz w:val="18"/>
          <w:szCs w:val="18"/>
        </w:rPr>
        <w:t>? 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其實鄉公所，有改正整個名稱。那他之所以叫天空步道是因為是為了要宣傳，所以他就叫天空步道，結果呢，經過證實之後，鄉公所是說：「是海上古道。」那海上古道的來源，大概就是有一些傳說啦，大一些的耆老啊、或是頭目啊。通過頭目之後，就是覺得說海上古道這個來源是，當初呢，是日據時代的時候，因為那個地方沒有開番路，所以那條路就是沿著牆壁，鑿壁這樣子開始開墾出來，當初也是因為那個地方是懸崖峭壁，是懸崖峭壁的關係，所以那個老家以前大概就是一點一點的鑿壁之後，開墾了一條路。在我出生之前就已經有這條路，就是「海上古道」這條路，但是呢，一直到最後， 我也是有走過一次，當初就是雜草叢生，但是老人家也是因為那時候已經有那一條隧道了，它在海岸古道旁那一條</w:t>
      </w:r>
      <w:r>
        <w:rPr>
          <w:rFonts w:ascii="inherit;Times New Roman" w:hAnsi="inherit;Times New Roman" w:cs="inherit;Times New Roman" w:eastAsia="inherit;Times New Roman"/>
          <w:color w:val="262626"/>
          <w:sz w:val="18"/>
          <w:szCs w:val="18"/>
        </w:rPr>
        <w:t>─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新磯隧道，那新磯隧道當初是怎麼取名的，那也是一些老人家的傳說啦，他們說早期的雅美族有經過那一段，那是我認為自己應該要證實一下啦，應該不是雅美族人啦，要不然就是噶瑪蘭跟撒奇萊雅的人，有經過那一條的時候，或許你們也可以從那些網路上電腦的那些資訊，可以查詢到，就早期有一個婦人哪，背著一個小孩，經過那個海上古道，可能太緊張了，然後有點緊張，但是他本來是背著一個小孩子經過那個，到最後，已經到了終點之後，已經走過那段之後，因為太過於緊張，也是有點危險，所以他並不知道他自己的小孩子是怎麼掉下去的，這是一個傳說啦，原則上這個東西還是帶可考，但畢竟是這樣，所以才有一個親不知子海上古道，到最後那個傳說，大概也有一傳再傳，所以才會有這個親不知子這個海上古道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所以是孩子不見了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學良先生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：嘿呀，就是因為可能，就是因為可能太緊張，就是表示說那個那條路，那海上古道，確實是非常的危險哪緊張，我之前也是有走過啦，那時候大概國小幾年級，那時候因為我們也都跑過去那邊去，算是我們學校，磯崎國小那時候，算是一段我們每次校外教學這樣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：遠足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學良先生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：遠足對，就會到那附近，阿早期也有老人家跟幾個堂哥，就走過那一段路，但是那段路已經有隧道了啦，但他並沒有封那一條路，所以我們就已經冒險的走過一趟了，在還沒有完全，都還沒有天空步道那一條下的設施跟山洞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鄭日穎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：好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color w:val="262626"/>
          <w:sz w:val="18"/>
          <w:szCs w:val="18"/>
        </w:rPr>
        <w:t>學良先生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：那原則上來講其實天空步道，那一條那一個隧道還沒有開鑿之前，不是每一個人都要經過海上古道，為甚麼，因為有人怕死阿，因為底下就是海邊、懸崖， 其實從那一邊旁邊有一條河流，到那一個河流上面，有一條路是要爬過那個山頭，如果你走過那個海上古道，如果你很順的走的話大概兩分鐘內就可以過去了，但是有的人怕死阿，早期的，它有一條路是沿著那河流上去，還要走上去再下來，那邊有一條路上去，阿那個大概走差不多三、四十分鐘，所以大家都覺得就是說還要再爬山上去還要再下來，這一段大概大家不知道，但是我們部落的老人家都知道，所以天空步道其實是給大家方便，但是是危險性很高，磯崎跟新社的聯絡，最主要的聯絡道路那樣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所以他蓋的目的其實就是為了方便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就是方便大家，要不然那個古道要不然底下就是海了嘛，要不然就是爬過那個山頭，爬過山頭在下來，沿著那個河流上去，爬過山頭，所以他們就覺得應該開鑿這一條海上古道很方便，是有點危險這樣子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那你覺得你現在，現在的這個我們叫「親不知子海上古道」，那他現在是一個玻璃橋這樣子，它底下是玻璃，可以看的到海上的這一些景觀這樣，如果你從以前這樣的經歷來看現在的話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會有什麼反差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對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因為我覺得海上古道的設立，其實我是一個不太贊成，為什麼，因為它沒有保護它原來的古道，假如說是那個海上古道應該是在旁邊，用像那個一般像欄杆的方式，然後再開出來外面一點，但是你海上古道要保留，因為現在已經看不出來它現在是海上古道了，因為它已經整個都變成，該契石頭，有去契石頭，而且現在有搭那個什麼板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變成一個比較旅遊觀光景點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對，變成一個旅遊觀光景點，你應該要拉開一點，然後要保留那個古道才是岩道，才是真正的把那個海上古道保留，尤其是那個，大概有一小段，那橋段大概是最危險的就是現在有安全玻璃的那個地方，其實那個地方勢必較危險的其餘得都還好啦，那一小段，大概那個路可能是以前垮過，本來還是有一段路啦那個地方，就是現在有點垮了，就整個再用那個玻璃，那個強化玻璃來，其實是一小段而已啦，但是很多人會覺得做的不是很好，那我覺得應該要保留它原來古道的一些，它原來的原味，這就是現在比較可惜的地方</w:t>
      </w: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，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我覺得比較可惜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那現在因為它是被改成一個景點，那你會不會覺得為這個地方帶來什麼樣的一個效益？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其實觀光效益來講，肯定是有的，但是呢，相對的也造成我們交通的不方便，因為那個地方實在路太窄了，你看天空步道進來，那條路並沒有拓寬，就隧道一出去之後，就馬上急速轉彎就下去，然後那個地方又沒有拓寬，所以是從尤其是開放之後，七月多一直到現在，其實那段時間天天都三、四千個客人，就是有遊覽車，所以整個交通就大亂，尤其是假日，新社派出所，他們也都反應一到那個時候，他們是最忙的時候，因為那一條路是雙線道，那從另外一邊要到那個地方就會塞車，然後大卡車和遊覽車只要一擋路就都塞住，這個是比較困擾的地方，你說觀光效益是確實有，人家去看過之後，達到的一個認為這個觀光景點，下次值得再看的那個可能性就不大了，就因為那個內容不夠豐富，很多客人，他覺得就是海上古道並沒有像是南投或其他海上古道這麼的壯觀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可能是名字比較吸引人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名字吸引人是因為當初是我們那個記者媒體或是比較特別，他就用天空步道，來出去說服，以大家的那種感覺天空步道，好像非常壯觀，然後很危險又是海，因為是靠海，那到目前為止，可能有這樣的情況，就只有是</w:t>
      </w:r>
      <w:r>
        <w:rPr>
          <w:rFonts w:eastAsia="Arial Unicode MS" w:cs="Arial Unicode MS" w:ascii="Arial Unicode MS" w:hAnsi="Arial Unicode MS"/>
          <w:color w:val="262626"/>
          <w:sz w:val="18"/>
          <w:szCs w:val="18"/>
        </w:rPr>
        <w:t>......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也就只有是那個豐濱村有跟磯崎，所以大家就很好奇的來這邊，結果大部分的人都失望了，有點失望，但是對於那個，但是它的以它的故事館，所帶來的一個，給他們的吸收到一些撒奇萊雅或是葛瑪蘭還有阿美族 、布農族，因為我們這裡有多種族群，那從那個親不知子山洞裡面，就會看到很多原住民的特色，這個大概是說對他們來講可能有一點收穫的地方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那今天大概就有了解了。我大概有從這邊了解一下親不知子古道的一些故事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262626"/>
          <w:sz w:val="18"/>
          <w:szCs w:val="18"/>
        </w:rPr>
        <w:t>               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想要問一下您的姓名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吳學良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您今年幾歲？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五十三、五十四了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那其實也是對這個地方知道蠻多的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學良先生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從小就住在磯崎，也是蠻支持的一個部落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鄭日穎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好，謝謝您，這次來跟我們訪談。謝謝。</w:t>
      </w:r>
    </w:p>
    <w:p>
      <w:pPr>
        <w:pStyle w:val="Normal1"/>
        <w:rPr>
          <w:rFonts w:ascii="Arial" w:hAnsi="Arial" w:eastAsia="Arial" w:cs="Arial"/>
          <w:color w:val="262626"/>
          <w:sz w:val="18"/>
          <w:szCs w:val="18"/>
        </w:rPr>
      </w:pPr>
      <w:r>
        <w:rPr>
          <w:rFonts w:ascii="inherit;Times New Roman" w:hAnsi="inherit;Times New Roman" w:cs="inherit;Times New Roman" w:eastAsia="inherit;Times New Roman"/>
          <w:b/>
          <w:color w:val="262626"/>
          <w:sz w:val="18"/>
          <w:szCs w:val="18"/>
        </w:rPr>
        <w:t>李璇、柯振家：</w:t>
      </w:r>
      <w:r>
        <w:rPr>
          <w:rFonts w:ascii="Arial Unicode MS" w:hAnsi="Arial Unicode MS" w:cs="Arial Unicode MS" w:eastAsia="Arial Unicode MS"/>
          <w:color w:val="262626"/>
          <w:sz w:val="18"/>
          <w:szCs w:val="18"/>
        </w:rPr>
        <w:t>謝謝您。</w:t>
      </w:r>
    </w:p>
    <w:p>
      <w:pPr>
        <w:pStyle w:val="Normal1"/>
        <w:widowControl w:val="false"/>
        <w:rPr>
          <w:rFonts w:ascii="Arial" w:hAnsi="Arial" w:eastAsia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2:00Z</dcterms:created>
  <dc:creator>user</dc:creator>
  <dc:description/>
  <dc:language>en-US</dc:language>
  <cp:lastModifiedBy>user</cp:lastModifiedBy>
  <dcterms:modified xsi:type="dcterms:W3CDTF">2017-09-27T09:12:00Z</dcterms:modified>
  <cp:revision>2</cp:revision>
  <dc:subject/>
  <dc:title/>
</cp:coreProperties>
</file>