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kern w:val="0"/>
          <w:sz w:val="36"/>
          <w:szCs w:val="36"/>
          <w:bdr w:val="single" w:sz="4" w:space="0" w:color="000000"/>
        </w:rPr>
        <w:t>零食的定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「零食或零嘴，是指已密封包裝好的散裝銷售量販 是指已密封包裝好的散裝銷售量販 是指已密封包裝好的散裝銷售量販、保存期長久、不用再次烹煮的非正餐小吃。（維基百科、</w:t>
      </w:r>
      <w:r>
        <w:rPr>
          <w:rFonts w:cs="新細明體;PMingLiU" w:ascii="新細明體;PMingLiU" w:hAnsi="新細明體;PMingLiU"/>
          <w:kern w:val="0"/>
          <w:szCs w:val="24"/>
        </w:rPr>
        <w:t>2013</w:t>
      </w:r>
      <w:r>
        <w:rPr>
          <w:rFonts w:ascii="新細明體;PMingLiU" w:hAnsi="新細明體;PMingLiU" w:cs="新細明體;PMingLiU"/>
          <w:kern w:val="0"/>
          <w:szCs w:val="24"/>
        </w:rPr>
        <w:t>）像是洋芋片、魷魚絲、巧克力、薯條…等。 零食有時候是我們飢餓時的最佳夥伴，它常出現在正餐與正餐之間，所以也有滿足人們的口慾的功能，亦有人將零食當作是建立友誼的媒介。亦有人認為食用零時也能消除疲勞，以紓解壓力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kern w:val="0"/>
          <w:sz w:val="36"/>
          <w:szCs w:val="36"/>
          <w:bdr w:val="single" w:sz="4" w:space="0" w:color="000000"/>
        </w:rPr>
        <w:t>零食的分類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6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kern w:val="0"/>
          <w:sz w:val="36"/>
          <w:szCs w:val="24"/>
          <w:bdr w:val="single" w:sz="4" w:space="0" w:color="00000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台北榮民總醫院營養部營養師林明潔把零食分為健康與不健康兩種，如下表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-WinCharSetFFFF-H;教育部標準宋體" w:hAnsi="新細明體-WinCharSetFFFF-H;教育部標準宋體" w:eastAsia="新細明體-WinCharSetFFFF-H;教育部標準宋體" w:cs="新細明體-WinCharSetFFFF-H;教育部標準宋體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健康的零食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-WinCharSetFFFF-H;教育部標準宋體" w:hAnsi="新細明體-WinCharSetFFFF-H;教育部標準宋體" w:eastAsia="新細明體-WinCharSetFFFF-H;教育部標準宋體" w:cs="新細明體-WinCharSetFFFF-H;教育部標準宋體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吐司、全麥麵包、麥片、低鹽堅果……等</w:t>
            </w:r>
          </w:p>
          <w:p>
            <w:pPr>
              <w:pStyle w:val="Normal"/>
              <w:autoSpaceDE w:val="false"/>
              <w:rPr>
                <w:rFonts w:ascii="新細明體-WinCharSetFFFF-H;教育部標準宋體" w:hAnsi="新細明體-WinCharSetFFFF-H;教育部標準宋體" w:eastAsia="新細明體-WinCharSetFFFF-H;教育部標準宋體" w:cs="新細明體-WinCharSetFFFF-H;教育部標準宋體"/>
                <w:kern w:val="0"/>
                <w:szCs w:val="24"/>
              </w:rPr>
            </w:pPr>
            <w:r>
              <w:rPr>
                <w:rFonts w:eastAsia="新細明體-WinCharSetFFFF-H;教育部標準宋體" w:cs="新細明體-WinCharSetFFFF-H;教育部標準宋體" w:ascii="新細明體-WinCharSetFFFF-H;教育部標準宋體" w:hAnsi="新細明體-WinCharSetFFFF-H;教育部標準宋體"/>
                <w:kern w:val="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-WinCharSetFFFF-H;教育部標準宋體" w:hAnsi="新細明體-WinCharSetFFFF-H;教育部標準宋體" w:eastAsia="新細明體-WinCharSetFFFF-H;教育部標準宋體" w:cs="新細明體-WinCharSetFFFF-H;教育部標準宋體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健康的零食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-WinCharSetFFFF-H;教育部標準宋體" w:hAnsi="新細明體-WinCharSetFFFF-H;教育部標準宋體" w:eastAsia="新細明體-WinCharSetFFFF-H;教育部標準宋體" w:cs="新細明體-WinCharSetFFFF-H;教育部標準宋體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巧克力、洋芋片、冰淇淋、果凍……等。</w:t>
            </w:r>
          </w:p>
          <w:p>
            <w:pPr>
              <w:pStyle w:val="Normal"/>
              <w:autoSpaceDE w:val="false"/>
              <w:rPr>
                <w:rFonts w:ascii="新細明體-WinCharSetFFFF-H;教育部標準宋體" w:hAnsi="新細明體-WinCharSetFFFF-H;教育部標準宋體" w:eastAsia="新細明體-WinCharSetFFFF-H;教育部標準宋體" w:cs="新細明體-WinCharSetFFFF-H;教育部標準宋體"/>
                <w:kern w:val="0"/>
                <w:szCs w:val="24"/>
              </w:rPr>
            </w:pPr>
            <w:r>
              <w:rPr>
                <w:rFonts w:eastAsia="新細明體-WinCharSetFFFF-H;教育部標準宋體" w:cs="新細明體-WinCharSetFFFF-H;教育部標準宋體" w:ascii="新細明體-WinCharSetFFFF-H;教育部標準宋體" w:hAnsi="新細明體-WinCharSetFFFF-H;教育部標準宋體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新細明體-WinCharSetFFFF-H;教育部標準宋體" w:cs="Times New Roman"/>
          <w:kern w:val="0"/>
          <w:sz w:val="20"/>
          <w:szCs w:val="20"/>
        </w:rPr>
      </w:pPr>
      <w:r>
        <w:rPr>
          <w:rFonts w:eastAsia="新細明體-WinCharSetFFFF-H;教育部標準宋體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-WinCharSetFFFF-H;教育部標準宋體" w:hAnsi="新細明體-WinCharSetFFFF-H;教育部標準宋體" w:eastAsia="新細明體-WinCharSetFFFF-H;教育部標準宋體" w:cs="新細明體-WinCharSetFFFF-H;教育部標準宋體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三軍總醫院營養部營養師查慧琦「將零食分成綠、黃、紅三個等級，建議家</w:t>
      </w:r>
    </w:p>
    <w:p>
      <w:pPr>
        <w:pStyle w:val="Normal"/>
        <w:autoSpaceDE w:val="false"/>
        <w:rPr>
          <w:rFonts w:ascii="新細明體-WinCharSetFFFF-H;教育部標準宋體" w:hAnsi="新細明體-WinCharSetFFFF-H;教育部標準宋體" w:eastAsia="新細明體-WinCharSetFFFF-H;教育部標準宋體" w:cs="新細明體-WinCharSetFFFF-H;教育部標準宋體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長可以依照此分類，作為給予孩子零食的標準，並盡量避開黃燈、紅燈類的零食」</w:t>
      </w:r>
    </w:p>
    <w:p>
      <w:pPr>
        <w:pStyle w:val="Normal"/>
        <w:autoSpaceDE w:val="false"/>
        <w:rPr>
          <w:rFonts w:ascii="新細明體-WinCharSetFFFF-H;教育部標準宋體" w:hAnsi="新細明體-WinCharSetFFFF-H;教育部標準宋體" w:eastAsia="新細明體-WinCharSetFFFF-H;教育部標準宋體" w:cs="新細明體-WinCharSetFFFF-H;教育部標準宋體"/>
          <w:kern w:val="0"/>
          <w:szCs w:val="24"/>
        </w:rPr>
      </w:pPr>
      <w:r>
        <w:rPr>
          <w:rFonts w:eastAsia="新細明體-WinCharSetFFFF-H;教育部標準宋體" w:cs="新細明體-WinCharSetFFFF-H;教育部標準宋體" w:ascii="新細明體-WinCharSetFFFF-H;教育部標準宋體" w:hAnsi="新細明體-WinCharSetFFFF-H;教育部標準宋體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查慧琦、</w:t>
      </w:r>
      <w:r>
        <w:rPr>
          <w:rFonts w:eastAsia="新細明體-WinCharSetFFFF-H;教育部標準宋體" w:cs="新細明體-WinCharSetFFFF-H;教育部標準宋體" w:ascii="新細明體-WinCharSetFFFF-H;教育部標準宋體" w:hAnsi="新細明體-WinCharSetFFFF-H;教育部標準宋體"/>
          <w:kern w:val="0"/>
          <w:szCs w:val="24"/>
        </w:rPr>
        <w:t>2008)</w:t>
      </w:r>
    </w:p>
    <w:p>
      <w:pPr>
        <w:pStyle w:val="Normal"/>
        <w:autoSpaceDE w:val="false"/>
        <w:rPr>
          <w:rFonts w:ascii="新細明體-WinCharSetFFFF-H;教育部標準宋體" w:hAnsi="新細明體-WinCharSetFFFF-H;教育部標準宋體" w:eastAsia="新細明體-WinCharSetFFFF-H;教育部標準宋體" w:cs="新細明體-WinCharSetFFFF-H;教育部標準宋體"/>
          <w:kern w:val="0"/>
          <w:szCs w:val="24"/>
        </w:rPr>
      </w:pPr>
      <w:r>
        <w:rPr>
          <w:rFonts w:eastAsia="新細明體-WinCharSetFFFF-H;教育部標準宋體" w:cs="新細明體-WinCharSetFFFF-H;教育部標準宋體" w:ascii="新細明體-WinCharSetFFFF-H;教育部標準宋體" w:hAnsi="新細明體-WinCharSetFFFF-H;教育部標準宋體"/>
          <w:kern w:val="0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268"/>
        <w:gridCol w:w="28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等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-WinCharSetFFFF-H;教育部標準宋體" w:hAnsi="新細明體-WinCharSetFFFF-H;教育部標準宋體" w:eastAsia="新細明體-WinCharSetFFFF-H;教育部標準宋體" w:cs="新細明體-WinCharSetFFFF-H;教育部標準宋體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定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-WinCharSetFFFF-H;教育部標準宋體" w:hAnsi="新細明體-WinCharSetFFFF-H;教育部標準宋體" w:eastAsia="新細明體-WinCharSetFFFF-H;教育部標準宋體" w:cs="新細明體-WinCharSetFFFF-H;教育部標準宋體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使用頻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-WinCharSetFFFF-H;教育部標準宋體" w:hAnsi="新細明體-WinCharSetFFFF-H;教育部標準宋體" w:eastAsia="新細明體-WinCharSetFFFF-H;教育部標準宋體" w:cs="新細明體-WinCharSetFFFF-H;教育部標準宋體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零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-WinCharSetFFFF-H;教育部標準宋體" w:hAnsi="新細明體-WinCharSetFFFF-H;教育部標準宋體" w:eastAsia="新細明體-WinCharSetFFFF-H;教育部標準宋體" w:cs="新細明體-WinCharSetFFFF-H;教育部標準宋體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綠燈等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天然食材</w:t>
            </w:r>
          </w:p>
          <w:p>
            <w:pPr>
              <w:pStyle w:val="Normal"/>
              <w:autoSpaceDE w:val="false"/>
              <w:rPr>
                <w:rFonts w:ascii="新細明體-WinCharSetFFFF-H;教育部標準宋體" w:hAnsi="新細明體-WinCharSetFFFF-H;教育部標準宋體" w:eastAsia="新細明體-WinCharSetFFFF-H;教育部標準宋體" w:cs="新細明體-WinCharSetFFFF-H;教育部標準宋體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少加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-WinCharSetFFFF-H;教育部標準宋體" w:hAnsi="新細明體-WinCharSetFFFF-H;教育部標準宋體" w:eastAsia="新細明體-WinCharSetFFFF-H;教育部標準宋體" w:cs="新細明體-WinCharSetFFFF-H;教育部標準宋體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以天天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堅果類</w:t>
            </w:r>
          </w:p>
          <w:p>
            <w:pPr>
              <w:pStyle w:val="Normal"/>
              <w:autoSpaceDE w:val="false"/>
              <w:rPr>
                <w:rFonts w:ascii="新細明體-WinCharSetFFFF-H;教育部標準宋體" w:hAnsi="新細明體-WinCharSetFFFF-H;教育部標準宋體" w:eastAsia="新細明體-WinCharSetFFFF-H;教育部標準宋體" w:cs="新細明體-WinCharSetFFFF-H;教育部標準宋體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天然果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-WinCharSetFFFF-H;教育部標準宋體" w:hAnsi="新細明體-WinCharSetFFFF-H;教育部標準宋體" w:eastAsia="新細明體-WinCharSetFFFF-H;教育部標準宋體" w:cs="新細明體-WinCharSetFFFF-H;教育部標準宋體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燈等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天然食材</w:t>
            </w:r>
          </w:p>
          <w:p>
            <w:pPr>
              <w:pStyle w:val="Normal"/>
              <w:autoSpaceDE w:val="false"/>
              <w:rPr>
                <w:rFonts w:ascii="新細明體-WinCharSetFFFF-H;教育部標準宋體" w:hAnsi="新細明體-WinCharSetFFFF-H;教育部標準宋體" w:eastAsia="新細明體-WinCharSetFFFF-H;教育部標準宋體" w:cs="新細明體-WinCharSetFFFF-H;教育部標準宋體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但經過加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-WinCharSetFFFF-H;教育部標準宋體" w:hAnsi="新細明體-WinCharSetFFFF-H;教育部標準宋體" w:eastAsia="新細明體-WinCharSetFFFF-H;教育部標準宋體" w:cs="新細明體-WinCharSetFFFF-H;教育部標準宋體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周少於一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魷魚絲</w:t>
            </w:r>
          </w:p>
          <w:p>
            <w:pPr>
              <w:pStyle w:val="Normal"/>
              <w:autoSpaceDE w:val="false"/>
              <w:rPr>
                <w:rFonts w:ascii="新細明體-WinCharSetFFFF-H;教育部標準宋體" w:hAnsi="新細明體-WinCharSetFFFF-H;教育部標準宋體" w:eastAsia="新細明體-WinCharSetFFFF-H;教育部標準宋體" w:cs="新細明體-WinCharSetFFFF-H;教育部標準宋體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冰淇淋 巧克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-WinCharSetFFFF-H;教育部標準宋體" w:hAnsi="新細明體-WinCharSetFFFF-H;教育部標準宋體" w:eastAsia="新細明體-WinCharSetFFFF-H;教育部標準宋體" w:cs="新細明體-WinCharSetFFFF-H;教育部標準宋體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燈等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經過高度加工</w:t>
            </w:r>
          </w:p>
          <w:p>
            <w:pPr>
              <w:pStyle w:val="Normal"/>
              <w:autoSpaceDE w:val="false"/>
              <w:rPr>
                <w:rFonts w:ascii="新細明體-WinCharSetFFFF-H;教育部標準宋體" w:hAnsi="新細明體-WinCharSetFFFF-H;教育部標準宋體" w:eastAsia="新細明體-WinCharSetFFFF-H;教育部標準宋體" w:cs="新細明體-WinCharSetFFFF-H;教育部標準宋體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沒有營養價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-WinCharSetFFFF-H;教育部標準宋體" w:hAnsi="新細明體-WinCharSetFFFF-H;教育部標準宋體" w:eastAsia="新細明體-WinCharSetFFFF-H;教育部標準宋體" w:cs="新細明體-WinCharSetFFFF-H;教育部標準宋體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建議完全不要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含糖飲料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油炸類</w:t>
            </w:r>
          </w:p>
          <w:p>
            <w:pPr>
              <w:pStyle w:val="Normal"/>
              <w:autoSpaceDE w:val="false"/>
              <w:rPr>
                <w:rFonts w:ascii="新細明體-WinCharSetFFFF-H;教育部標準宋體" w:hAnsi="新細明體-WinCharSetFFFF-H;教育部標準宋體" w:eastAsia="新細明體-WinCharSetFFFF-H;教育部標準宋體" w:cs="新細明體-WinCharSetFFFF-H;教育部標準宋體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棉花糖</w:t>
            </w:r>
          </w:p>
        </w:tc>
      </w:tr>
    </w:tbl>
    <w:p>
      <w:pPr>
        <w:pStyle w:val="Normal"/>
        <w:autoSpaceDE w:val="false"/>
        <w:rPr>
          <w:rFonts w:ascii="新細明體-WinCharSetFFFF-H;教育部標準宋體" w:hAnsi="新細明體-WinCharSetFFFF-H;教育部標準宋體" w:eastAsia="新細明體-WinCharSetFFFF-H;教育部標準宋體" w:cs="新細明體-WinCharSetFFFF-H;教育部標準宋體"/>
          <w:kern w:val="0"/>
          <w:szCs w:val="24"/>
        </w:rPr>
      </w:pPr>
      <w:r>
        <w:rPr>
          <w:rFonts w:eastAsia="新細明體-WinCharSetFFFF-H;教育部標準宋體" w:cs="新細明體-WinCharSetFFFF-H;教育部標準宋體" w:ascii="新細明體-WinCharSetFFFF-H;教育部標準宋體" w:hAnsi="新細明體-WinCharSetFFFF-H;教育部標準宋體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-WinCharSetFFFF-H">
    <w:altName w:val="教育部標準宋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7:00Z</dcterms:created>
  <dc:creator>teacher</dc:creator>
  <dc:description/>
  <cp:keywords/>
  <dc:language>en-US</dc:language>
  <cp:lastModifiedBy>500</cp:lastModifiedBy>
  <dcterms:modified xsi:type="dcterms:W3CDTF">2017-09-25T07:51:00Z</dcterms:modified>
  <cp:revision>3</cp:revision>
  <dc:subject/>
  <dc:title/>
</cp:coreProperties>
</file>