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                                    年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［   ］座號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［   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已經知道健康的零食是：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然果汁　　　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雜糧棒　　　　　　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葡萄乾　　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原味優格　　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堅果類　　　　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海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果你現在要選擇３樣你很想吃的零食，你會買哪三樣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666"/>
        <w:gridCol w:w="285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然果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健達出奇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口香糖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37030" cy="163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4610" cy="1324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75765" cy="1675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棉花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薯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雜糧棒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71015" cy="1326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55395" cy="1581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7640" cy="1437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葡萄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原味優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軟糖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85875" cy="128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54150" cy="1513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98905" cy="1398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堅果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海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棒棒糖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76375" cy="1476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7640" cy="1437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15745" cy="1181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19:00Z</dcterms:created>
  <dc:creator>teacher</dc:creator>
  <dc:description/>
  <dc:language>en-US</dc:language>
  <cp:lastModifiedBy>teacher</cp:lastModifiedBy>
  <dcterms:modified xsi:type="dcterms:W3CDTF">2017-09-29T02:20:00Z</dcterms:modified>
  <cp:revision>1</cp:revision>
  <dc:subject/>
  <dc:title/>
</cp:coreProperties>
</file>