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傳說故事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族別</w:t>
            </w:r>
          </w:p>
        </w:tc>
        <w:tc>
          <w:tcPr>
            <w:tcW w:w="1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美族</w:t>
            </w:r>
          </w:p>
        </w:tc>
        <w:tc>
          <w:tcPr>
            <w:tcW w:w="1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(</w:t>
            </w:r>
            <w:r>
              <w:rPr/>
              <w:t>無惡不作的</w:t>
            </w:r>
            <w:r>
              <w:rPr/>
              <w:t>Arikakay)</w:t>
            </w:r>
          </w:p>
          <w:p>
            <w:pPr>
              <w:pStyle w:val="Normal"/>
              <w:ind w:firstLine="480"/>
              <w:rPr/>
            </w:pPr>
            <w:r>
              <w:rPr/>
              <w:t>傳說在很久很久以前，花蓮市的美崙山住著一群巨人，牠們大到讓人無法想像，一伸手竟然可以摘到天上的星星，一跨步更可越過太平洋，不僅身材高大，也很會變法術，是一群無所不能的怪物，牠們自稱</w:t>
            </w:r>
            <w:r>
              <w:rPr/>
              <w:t>Arikakay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Arikakay</w:t>
            </w:r>
            <w:r>
              <w:rPr/>
              <w:t>在阿美族部落裡到處作亂，專偷部落的穀倉，不但會欺騙小孩，專吃小孩肚腸，還會欺負部落婦女。使得原本平靜的阿美族部落變得非常不安寧，人人提心吊膽，不敢出門。</w:t>
            </w:r>
          </w:p>
          <w:p>
            <w:pPr>
              <w:pStyle w:val="Normal"/>
              <w:ind w:firstLine="480"/>
              <w:rPr/>
            </w:pPr>
            <w:r>
              <w:rPr/>
              <w:t>阿美族人為了消滅無惡不作的</w:t>
            </w:r>
            <w:r>
              <w:rPr/>
              <w:t>Arikakay</w:t>
            </w:r>
            <w:r>
              <w:rPr/>
              <w:t>，保護部落的安全，於是，頭目召集了各部落最優秀的年輕人，接受嚴格的體能訓練，有長跑、短跑、射箭、刀術、摔角、撐竿跳遠…等。經過了一段時間，阿美族青年遂成為英勇、健壯的戰士，頭目滿意的點點頭希望能夠很快的打敗</w:t>
            </w:r>
            <w:r>
              <w:rPr/>
              <w:t>Arikakay</w:t>
            </w:r>
            <w:r>
              <w:rPr/>
              <w:t>。這一天終於到了，頭目領著阿美族勇士們來到了美崙溪邊，一聲令下，阿美族勇士先是火攻，接著劍攻、石攻，沒想到</w:t>
            </w:r>
            <w:r>
              <w:rPr/>
              <w:t>Arikakay</w:t>
            </w:r>
            <w:r>
              <w:rPr/>
              <w:t>力大無比、刀槍不入，使得阿美族戰士個個死傷慘重，頭目為了保持戰力，只有無奈的宣佈撤退。</w:t>
            </w:r>
          </w:p>
          <w:p>
            <w:pPr>
              <w:pStyle w:val="Normal"/>
              <w:ind w:firstLine="480"/>
              <w:rPr/>
            </w:pPr>
            <w:r>
              <w:rPr/>
              <w:t>有一天頭目心情沉重的來到了海邊，滿腦子想的就是希望能夠想出對付</w:t>
            </w:r>
            <w:r>
              <w:rPr/>
              <w:t>Arikakay</w:t>
            </w:r>
            <w:r>
              <w:rPr/>
              <w:t>的辦法，靠在石頭上的頭目不知不覺的睡著了。睡夢中，遠遠的看到海神的影子，他對著頭目說：「我的孩子啊！</w:t>
            </w:r>
            <w:r>
              <w:rPr/>
              <w:t>Arikakay</w:t>
            </w:r>
            <w:r>
              <w:rPr/>
              <w:t>是惡鬼，不是人類，你們的攻擊根本傷害不了牠們，除非你們使用一種叫做</w:t>
            </w:r>
            <w:r>
              <w:rPr/>
              <w:t>polong</w:t>
            </w:r>
            <w:r>
              <w:rPr/>
              <w:t>（綑綁後的芒草）的植物對著</w:t>
            </w:r>
            <w:r>
              <w:rPr/>
              <w:t>Arikakay</w:t>
            </w:r>
            <w:r>
              <w:rPr/>
              <w:t>祭祀，否則永遠無法消滅牠們啊！」。頭目驚醒之後，趕忙的奔回部落，告訴部落的人，海神給了大家希望。雖然大家心存疑問，但是在沒有更好的法子之下，大家只有一試了。</w:t>
            </w:r>
          </w:p>
          <w:p>
            <w:pPr>
              <w:pStyle w:val="Normal"/>
              <w:ind w:firstLine="480"/>
              <w:rPr/>
            </w:pPr>
            <w:r>
              <w:rPr/>
              <w:t>全部落的人經過了一段不眠不休的日子，依照海神的指示準備了一捆又一捆的</w:t>
            </w:r>
            <w:r>
              <w:rPr/>
              <w:t>polong</w:t>
            </w:r>
            <w:r>
              <w:rPr/>
              <w:t>。這一次頭目帶著數千名的阿美族青年和一捆捆的</w:t>
            </w:r>
            <w:r>
              <w:rPr/>
              <w:t>polong</w:t>
            </w:r>
            <w:r>
              <w:rPr/>
              <w:t>再一次的來到了美崙溪，頭目雖然擔心害怕會失敗，但是他還是站在最前方，帶領著大家向南祭拜祖先，向天祭拜守護神，向東祭拜海神，祈求能夠順利成功。</w:t>
            </w:r>
            <w:r>
              <w:rPr/>
              <w:t>Arikakay</w:t>
            </w:r>
            <w:r>
              <w:rPr/>
              <w:t>看在眼裡，心想這一次阿美族人又想做什麼了？</w:t>
            </w:r>
          </w:p>
          <w:p>
            <w:pPr>
              <w:pStyle w:val="Normal"/>
              <w:ind w:firstLine="480"/>
              <w:rPr/>
            </w:pPr>
            <w:r>
              <w:rPr/>
              <w:t>這時候頭目一聲令下，大家高舉著</w:t>
            </w:r>
            <w:r>
              <w:rPr/>
              <w:t>polong</w:t>
            </w:r>
            <w:r>
              <w:rPr/>
              <w:t>，準備對著</w:t>
            </w:r>
            <w:r>
              <w:rPr/>
              <w:t>Arikakay</w:t>
            </w:r>
            <w:r>
              <w:rPr/>
              <w:t>祭祀。說也奇怪，</w:t>
            </w:r>
            <w:r>
              <w:rPr/>
              <w:t>Arikakay</w:t>
            </w:r>
            <w:r>
              <w:rPr/>
              <w:t>的領袖突然跪在頭目的面前，其餘的</w:t>
            </w:r>
            <w:r>
              <w:rPr/>
              <w:t>Arikakay</w:t>
            </w:r>
            <w:r>
              <w:rPr/>
              <w:t>也跟著跪了下來，抱著頭痛哭，牠們苦苦的哀求希望頭目能夠放了牠們，並答應不再危害阿美族人。這個時候，大家都非常驚訝！心想，這跟</w:t>
            </w:r>
            <w:r>
              <w:rPr/>
              <w:t>Arikakay</w:t>
            </w:r>
            <w:r>
              <w:rPr/>
              <w:t>平常凶惡的模樣完全不同，仁慈的頭目看見誠懇的</w:t>
            </w:r>
            <w:r>
              <w:rPr/>
              <w:t>Arikakay</w:t>
            </w:r>
            <w:r>
              <w:rPr/>
              <w:t>願意改過，於是下令放下所有的</w:t>
            </w:r>
            <w:r>
              <w:rPr/>
              <w:t>polong</w:t>
            </w:r>
            <w:r>
              <w:rPr/>
              <w:t>，大聲對著</w:t>
            </w:r>
            <w:r>
              <w:rPr/>
              <w:t>Arikakay</w:t>
            </w:r>
            <w:r>
              <w:rPr/>
              <w:t>說：「你們走吧！永遠不要再回來了」。</w:t>
            </w:r>
          </w:p>
          <w:p>
            <w:pPr>
              <w:pStyle w:val="Normal"/>
              <w:ind w:firstLine="480"/>
              <w:rPr/>
            </w:pPr>
            <w:r>
              <w:rPr/>
              <w:t>Arikakay</w:t>
            </w:r>
            <w:r>
              <w:rPr/>
              <w:t>們匆忙的往海邊離去，這個時候牠們的領袖突然回頭對著阿美族人說：「為了感謝你們的不殺之恩，以後每年的五、六月，你們只要來到河邊或海邊，帶著檳榔、小米酒、麻薯、</w:t>
            </w:r>
            <w:r>
              <w:rPr/>
              <w:t>polong</w:t>
            </w:r>
            <w:r>
              <w:rPr/>
              <w:t>祭拜，你們將會補到很多的魚蝦」。從此，</w:t>
            </w:r>
            <w:r>
              <w:rPr/>
              <w:t>Arikakay</w:t>
            </w:r>
            <w:r>
              <w:rPr/>
              <w:t>消失了，每年五、六月河邊和海邊也一定會有很多的魚蝦（李來旺，</w:t>
            </w:r>
            <w:r>
              <w:rPr/>
              <w:t>1994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來源：</w:t>
            </w:r>
            <w:hyperlink r:id="rId2">
              <w:r>
                <w:rPr>
                  <w:rStyle w:val="InternetLink"/>
                </w:rPr>
                <w:t>http://www.knowlegde.ipc.gov.taipei/ct.asp?xItem=187183&amp;CtNode=7347&amp;mp=cb01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雅族</w:t>
            </w:r>
          </w:p>
        </w:tc>
        <w:tc>
          <w:tcPr>
            <w:tcW w:w="1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156"/>
              <w:ind w:firstLine="48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「希利克」在臺灣鳥類的分類上屬畫眉科，名稱為「繡眼畫眉。其特徵為頭部、臉及後頸是灰色，頭部兩側各有一黑褐色縱線，眼之周圍有白色眼圈，是山林中極為普遍的留鳥。常發出急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「唧、唧、唧…」、「擠、擠、擠…」之鳴聲。</w:t>
            </w:r>
          </w:p>
          <w:p>
            <w:pPr>
              <w:pStyle w:val="Web"/>
              <w:spacing w:lineRule="atLeast" w:line="360" w:before="0" w:after="156"/>
              <w:ind w:firstLine="48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泰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雅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族、排灣族、布農族之原住民，常會以這種鳥類的叫聲次數及發音位置，作為判定當時吉凶的預兆，稱作「鳥卜」。泰雅族稱這種鳥鳴聲為「希利克」，「希利克」這個名稱源自於一個古老傳說。</w:t>
            </w:r>
          </w:p>
          <w:p>
            <w:pPr>
              <w:pStyle w:val="Web"/>
              <w:spacing w:lineRule="atLeast" w:line="360" w:before="0" w:after="156"/>
              <w:ind w:firstLine="4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相傳古時候，深山裡到處生長著茂盛的樹林，樹林裡住著許多動物，有黑熊、雲豹、石虎、水鹿、山羌、獮猴等；還有各種鳥類：高貴的帝雉、漂亮的藍腹鷳、威猛的蒼鷹和許許多多數不清的鳥兒們，牠們在寬廣的森林裡遊戲並過著愉快的生活。</w:t>
            </w:r>
          </w:p>
          <w:p>
            <w:pPr>
              <w:pStyle w:val="Web"/>
              <w:spacing w:lineRule="atLeast" w:line="360" w:before="0" w:after="156"/>
              <w:ind w:firstLine="4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風和日麗早晨，森林裡的鳥兒們正聚集在一起快樂的歌唱著，突然有一隻鳥兒提議說：「大家來比一比力氣，看誰能把岩壁上的那塊大石頭推到溪谷裡去，大家就選牠為最聰明的鳥。」大夥兒覺得這種比賽很有趣，於是爭先恐後竹地要試試看！最先出來的是山雉雞，牠拖著身上美麗的長尾巴，神氣的踱著步伐來到大石前。這時才發現所謂的石頭竟然那麼巨大，牠開始猶豫起來；最後，牠改變主意，放棄比賽。</w:t>
            </w:r>
          </w:p>
          <w:p>
            <w:pPr>
              <w:pStyle w:val="Web"/>
              <w:spacing w:lineRule="atLeast" w:line="360" w:before="0" w:after="156"/>
              <w:ind w:firstLine="4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接著大老鷹飛到大石上，用巨大的翅膀奮力拍著大石，結果雖然把石頭搖動了，卻無法讓石頭滾下溪谷，只好垂頭喪氣地飛走了。接下來，許多鳥兒都一一試過，還是沒有一隻能推動大石。最後輪到一隻長的非常不起眼的小鳥，牠的名字叫「希利克」；兩隻眼睛帶著白眼圈，頭頂上有著藍黑巴的羽毛，身上其它部份則是橄欖色的，身材比麻雀還嬌小。當牠站出來說：「讓我來試試看！」時，大家都笑得東倒西歪。但是牠根本不管大家的嘲笑，只是奮力地拍動翅膀，高高地飛過大石，然後從遠處疾下，嘴裡還悅耳地發出「吱－吱－」的叫聲；看到牠像箭一般衝向大石頭，大家不禁驚叫起來，因為大石頭居然移動了，並且轟隆隆地滾到溪谷去。於是，大家相信希利克鳥一定是神派來的，才會具備如此的神力，便選希利克鳥為最聰明的鳥。</w:t>
            </w:r>
          </w:p>
          <w:p>
            <w:pPr>
              <w:pStyle w:val="Web"/>
              <w:spacing w:lineRule="atLeast" w:line="360" w:before="0" w:after="156"/>
              <w:ind w:firstLine="4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這件事被泰雅族的祖先知道了，他們相信聰明的希利克鳥一定也能幫助解決人類的問題；從此以後，祖先們凡是要舉行結婚喜事，或是出門打獵、出草，甚至有關於耕種的事情，在開始做之前，都要先聽聽希利克鳥的鳴叫聲，或是觀察牠飛行的方向或狀況。當牠發出悅耳的「希－希」聲時，就表示族人可以按照計畫去做事；若聽到的是急躁、短促的鳴叫「吱、吱」，或是在族人的面前慌張地亂飛，就表示不吉利。這時如果勉強採取行動，一定會碰到困難；如打獵受傷或傳染病等。從此，希利克鳥就變成泰雅族人最愛護的鳥兒。</w:t>
            </w:r>
          </w:p>
          <w:p>
            <w:pPr>
              <w:pStyle w:val="Web"/>
              <w:spacing w:lineRule="atLeast" w:line="360" w:before="0" w:after="156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資料來源：</w:t>
            </w:r>
            <w:hyperlink r:id="rId3">
              <w:r>
                <w:rPr>
                  <w:rStyle w:val="InternetLink"/>
                </w:rPr>
                <w:t>http://www.apc.gov.tw/portal/kids/tale/atayal_txt.ht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卑南族</w:t>
            </w:r>
          </w:p>
        </w:tc>
        <w:tc>
          <w:tcPr>
            <w:tcW w:w="1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卑南族－「石生」和「竹生」傳說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卑南族人對他們祖先的由來，可分「石生」和「竹生」。</w:t>
            </w:r>
          </w:p>
          <w:p>
            <w:pPr>
              <w:pStyle w:val="Normal"/>
              <w:rPr/>
            </w:pPr>
            <w:r>
              <w:rPr/>
              <w:t>「石生」的傳說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卑南族人相信祖先是由巨石裂開所生的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遠古時代，在今天台東知本里海岸附近，有一塊巨石。一天，巨石裂開出現了一名女子，她的眼睛長在膝蓋上，之後，她的腳後跟腫大起來，竟然懷孕了，不久，生了一個女兒。這個女孩長大後，遇到了因洪水逃難的男子，兩人相愛於是結為夫妻，他們就是後來卑南族的祖先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竹生」的傳說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卑南族人祖先是由竹子所生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遠古時候，在今天台東縣太麻里鄉美和村的地方，出現一名女神，她右手捧著石頭，左手握著竹子。女神把右手的石頭丟到地上，土地裂開跳出了一個人，就是後來阿美族的祖先。女神再把左手的竹子豎立在地上，竹子的上節裂開，出現一名女神，下節也蹦出來另一名男神。這一對男女神就是後來卑南族的祖先。</w:t>
            </w:r>
          </w:p>
          <w:p>
            <w:pPr>
              <w:pStyle w:val="Normal"/>
              <w:rPr/>
            </w:pPr>
            <w:r>
              <w:rPr/>
              <w:t>資料來源：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apc.gov.tw/portal/kids/tale/puyuma_txt.htm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96"/>
            </w:tblGrid>
            <w:tr>
              <w:trPr/>
              <w:tc>
                <w:tcPr>
                  <w:tcW w:w="13996" w:type="dxa"/>
                  <w:tcBorders/>
                  <w:shd w:fill="F3F3F3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left="225" w:right="225" w:hanging="0"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魯閣族</w:t>
            </w:r>
          </w:p>
        </w:tc>
        <w:tc>
          <w:tcPr>
            <w:tcW w:w="1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太魯閣族－巨人傳說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在很久以前</w:t>
            </w:r>
            <w:r>
              <w:rPr/>
              <w:t>Truku</w:t>
            </w:r>
            <w:r>
              <w:rPr/>
              <w:t>族人居住的地方，出現了一個很高大的巨人，叫馬威。傳說我們正常人一步的距離，他可是能從這個山頭跨到另一個山，他的腳一跺，太魯閣這個山區就被他踏出了「布洛灣」與「希拉岸」平台；聽說，花東縱谷就是被他踩來踩去才會出現這麼多的平原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這麼高大、有力量的人住在我們的周圍，一定是大家最佳的好幫手，可是事實上這個巨人並沒有好好善用他的優點專長，反而濫用造成其他人的困擾。為什麼這麼說呢？巨人利用自己又快又大的步伐，經常搶奪族人們辛苦追捕的獵物。當他看見族人在山上追趕獵物時，他的頭就貼在獵物逃跑的捷徑上，張開他的大嘴巴等著動物橫衝直撞的跑到他的嘴裡去，因此他常常可以不勞而獲的填飽肚子，但是生活在巨人周圍的人，卻時常因他而挨餓受苦，他的行為愈來愈讓人無法忍受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最後族人們終於決定團結起來反抗他，雖然大家都畏懼巨人的力量，但相信集合大家的意見一定可以想出打敗巨人的方法。經過一段時間的討論之後，族人們想出了一個冒險的計劃，並且積極著手預備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就在一個適合打獵的日子裡，族裡的勇士們到山上集合，假裝要去打獵。巨人又開始期待一頓豐盛的大餐。於是他躲到另一座山的後頭，等著動物經過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這時候族人在山上升火燒著事前準備好的圓形水晶石，巨大的水晶石燒得通紅，大家看見時機成熟了，便合力將水晶石推下山去，勇士們邊追趕著巨石邊一路喊著：「下去了！下去了！趕快追呀！」假裝真的在追趕獵物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聽見勇士們的喊叫聲和巨石滾下山的聲音，巨人很快的伸出頭來，張開他的大嘴巴和舌頭靠在山路的彎道上，預備一口氣吞下衝過來的動物。誰知，突然有一個燒燙的東西滾進了他的喉嚨，巨人痛的在地上打滾，最後滾到花東的外海，身體就淹沒在茫茫大海中，只剩下他的兩雙腳露出海面，傳說中就是現在的蘭嶼和綠島，一個巨人傳奇的一生就這樣結束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來源：</w:t>
            </w:r>
            <w:hyperlink r:id="rId5">
              <w:r>
                <w:rPr>
                  <w:rStyle w:val="InternetLink"/>
                </w:rPr>
                <w:t>http://www.apc.gov.tw/portal/kids/tale/truku_txt.ht</w:t>
              </w:r>
              <w:r>
                <w:rPr>
                  <w:rStyle w:val="InternetLink"/>
                </w:rPr>
                <w:t>m</w:t>
              </w:r>
            </w:hyperlink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比較</w:t>
      </w:r>
    </w:p>
    <w:p>
      <w:pPr>
        <w:pStyle w:val="Normal"/>
        <w:numPr>
          <w:ilvl w:val="0"/>
          <w:numId w:val="1"/>
        </w:numPr>
        <w:rPr/>
      </w:pPr>
      <w:r>
        <w:rPr/>
        <w:t>從阿美族的故事中最後一段巨人說</w:t>
      </w:r>
      <w:r>
        <w:rPr/>
        <w:t>:</w:t>
      </w:r>
      <w:r>
        <w:rPr/>
        <w:t>「只要你們帶檳榔、小米酒、麻糬、芒草來祭拜</w:t>
      </w:r>
      <w:r>
        <w:rPr/>
        <w:t>,</w:t>
      </w:r>
      <w:r>
        <w:rPr/>
        <w:t>你們就能捕到很多魚蝦」。</w:t>
      </w:r>
      <w:r>
        <w:rPr>
          <w:rFonts w:cs="Calibri" w:eastAsia="Calibri"/>
        </w:rPr>
        <w:t xml:space="preserve"> </w:t>
      </w:r>
      <w:r>
        <w:rPr/>
        <w:t>由此可見阿美族原本居住的地方是在海邊、河邊和平原。</w:t>
      </w:r>
    </w:p>
    <w:p>
      <w:pPr>
        <w:pStyle w:val="Normal"/>
        <w:numPr>
          <w:ilvl w:val="0"/>
          <w:numId w:val="1"/>
        </w:numPr>
        <w:rPr/>
      </w:pPr>
      <w:r>
        <w:rPr/>
        <w:t>阿美族和太魯閣故事的傳說故事主角都有惡鬼巨人，這些巨人會威脅到族人的生命的安全和生活的安定。</w:t>
      </w:r>
    </w:p>
    <w:p>
      <w:pPr>
        <w:pStyle w:val="Normal"/>
        <w:numPr>
          <w:ilvl w:val="0"/>
          <w:numId w:val="1"/>
        </w:numPr>
        <w:rPr/>
      </w:pPr>
      <w:r>
        <w:rPr/>
        <w:t>傳說故事很多都跟動植物有關，這是因為古老時期的原住民對自然現象沒有太多的理解，很敬畏自然，所以會有很多的想像，產生很多跟巨人、動物、植物有關的想像故事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owlegde.ipc.gov.taipei/ct.asp?xItem=187183&amp;CtNode=7347&amp;mp=cb01" TargetMode="External"/><Relationship Id="rId3" Type="http://schemas.openxmlformats.org/officeDocument/2006/relationships/hyperlink" Target="http://www.apc.gov.tw/portal/kids/tale/atayal_txt.htm" TargetMode="External"/><Relationship Id="rId4" Type="http://schemas.openxmlformats.org/officeDocument/2006/relationships/hyperlink" Target="http://www.apc.gov.tw/portal/kids/tale/puyuma_txt.htm" TargetMode="External"/><Relationship Id="rId5" Type="http://schemas.openxmlformats.org/officeDocument/2006/relationships/hyperlink" Target="http://www.apc.gov.tw/portal/kids/tale/truku_tx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1:00Z</dcterms:created>
  <dc:creator>user</dc:creator>
  <dc:description/>
  <cp:keywords/>
  <dc:language>en-US</dc:language>
  <cp:lastModifiedBy>user</cp:lastModifiedBy>
  <dcterms:modified xsi:type="dcterms:W3CDTF">2017-09-30T08:48:00Z</dcterms:modified>
  <cp:revision>5</cp:revision>
  <dc:subject/>
  <dc:title/>
</cp:coreProperties>
</file>