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特有食物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族別</w:t>
            </w:r>
          </w:p>
        </w:tc>
        <w:tc>
          <w:tcPr>
            <w:tcW w:w="1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美族</w:t>
            </w:r>
          </w:p>
        </w:tc>
        <w:tc>
          <w:tcPr>
            <w:tcW w:w="1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傳統阿美族人以小米、芋頭等穀物及根莖作物為主食，佐食則包含了野菜及魚肉，野菜的採集尤其廣泛，舉凡山蘇、過貓、山茼蒿、龍葵、刺莧、林投、樹豆、藤心等，都是阿美族人津津有味的佳肴，族人也常自稱為“吃草的民族”。   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   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原住民傳統的烹調技術都較為簡單，阿美族也不例外，除了生食外，多半以水煮及火烤食用，其中有一種“石煮法”相當特殊，是從前阿美族人出外野餐的拿手絕活。而採集或收成的食物，尤其是肉類，當場吃不完的，就用日曬、薰燒或淹漬等方法加以儲藏；另外，小米等穀類則可釀成酒，供祭典等特殊場合飲用。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隨著時代變遷，阿美族已普遍接受以稻米為主食，但嗜食野菜的風尚不但沒有消失，反而廣被其他族群接受。炒山蘇、藤心排骨、過貓、山苦瓜、麵包果、檳榔心等，早已成為許多大飯店、小餐館裏的必備菜，花蓮市的各大飯店，也常季節性推出原住民美食活動；只是多半採取臺式、客式的料理方式，口味較重，也較迎合現代人，卻往往把野菜天生的芳香一併壓抑。阿美族傳統的料理方式，精緻程度雖不及，卻更能彰顯食物的原味。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    </w:t>
            </w:r>
            <w:r>
              <w:rPr>
                <w:rFonts w:ascii="Times New Roman" w:hAnsi="Times New Roman" w:cs="Times New Roman"/>
                <w:b/>
                <w:bCs/>
                <w:color w:val="333333"/>
                <w:sz w:val="21"/>
                <w:szCs w:val="21"/>
                <w:shd w:fill="FFFFFF" w:val="clear"/>
              </w:rPr>
              <w:t>石頭火鍋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    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石頭火鍋作法簡單原始，舉凡食材、容器、飲具、湯勺都就地取材；族人從前出外狩獵、工作時，只要帶上一包鹽巴，利用簡單的素材，就能煮出一鍋美味的料理，充分展現出其生活智慧。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首先以檳榔葉鞘折成“鍋具”，盛滿水後將魚蝦、野菜和鹽巴一齊投入，一旁則以炭烤石，待石頭受熱燒成白色時，便將之夾至容器。不久，石頭把水燒滾，便成一鍋香噴熱騰的魚湯。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    </w:t>
            </w:r>
            <w:r>
              <w:rPr>
                <w:rFonts w:ascii="Times New Roman" w:hAnsi="Times New Roman" w:cs="Times New Roman"/>
                <w:b/>
                <w:bCs/>
                <w:color w:val="333333"/>
                <w:sz w:val="21"/>
                <w:szCs w:val="21"/>
                <w:shd w:fill="FFFFFF" w:val="clear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33475" cy="1524000"/>
                  <wp:effectExtent l="0" t="0" r="0" b="0"/>
                  <wp:wrapTight wrapText="bothSides">
                    <wp:wrapPolygon edited="0">
                      <wp:start x="-177" y="0"/>
                      <wp:lineTo x="-177" y="21464"/>
                      <wp:lineTo x="21600" y="21464"/>
                      <wp:lineTo x="21600" y="0"/>
                      <wp:lineTo x="-177" y="0"/>
                    </wp:wrapPolygon>
                  </wp:wrapTight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杜侖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    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杜侖亦被稱為阿美麻糬，但不論作法和用料都和麻糬不太相同。先要將小米煮成小米飯，再放入臼中不斷搗打，由於富含粘性，小米飯很快會凝結成塊狀，成為又粘又韌的杜侖。除小米外，如今亦有以紅糯米、白糯米製作的杜侖。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   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    </w:t>
            </w:r>
            <w:r>
              <w:rPr>
                <w:rFonts w:ascii="Times New Roman" w:hAnsi="Times New Roman" w:cs="Times New Roman"/>
                <w:b/>
                <w:bCs/>
                <w:color w:val="333333"/>
                <w:sz w:val="21"/>
                <w:szCs w:val="21"/>
                <w:shd w:fill="FFFFFF" w:val="clear"/>
              </w:rPr>
              <w:t>阿裏碰碰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    </w:t>
            </w: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19250" cy="1476375"/>
                  <wp:effectExtent l="0" t="0" r="0" b="0"/>
                  <wp:wrapTight wrapText="bothSides">
                    <wp:wrapPolygon edited="0">
                      <wp:start x="-123" y="0"/>
                      <wp:lineTo x="-123" y="21457"/>
                      <wp:lineTo x="21600" y="21457"/>
                      <wp:lineTo x="21600" y="0"/>
                      <wp:lineTo x="-123" y="0"/>
                    </wp:wrapPolygon>
                  </wp:wrapTight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    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阿裏碰碰是“南勢阿美”特有的食物，與粽子有些類似，亦可稱為阿美飯包。阿美人利用海濱常見的林投，先將其葉子摘下，削除邊刺，再以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片葉編織成袋狀，塞入生糯米水煮或幹蒸。由於有林投葉的薰陶，食用起來別具一股芳香。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   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    </w:t>
            </w:r>
            <w:r>
              <w:rPr>
                <w:rFonts w:ascii="Times New Roman" w:hAnsi="Times New Roman" w:cs="Times New Roman"/>
                <w:b/>
                <w:bCs/>
                <w:color w:val="333333"/>
                <w:sz w:val="21"/>
                <w:szCs w:val="21"/>
                <w:shd w:fill="FFFFFF" w:val="clear"/>
              </w:rPr>
              <w:t>希撈（腌肉）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    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阿美族人稱腌肉為“希撈”，不論魚肉、魚卵、獸肉及動物肉臟，吃不完便加以腌制保存。製作時先在肉上敷抹鹽巴，並加以搓揉，幾天后置入陶罐中，並倒入一些小米酒，封存一個月便可取出食用。據說，腐爛生蛆者為希撈的上品。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   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    </w:t>
            </w:r>
            <w:r>
              <w:rPr>
                <w:rFonts w:ascii="Times New Roman" w:hAnsi="Times New Roman" w:cs="Times New Roman"/>
                <w:b/>
                <w:bCs/>
                <w:color w:val="333333"/>
                <w:sz w:val="21"/>
                <w:szCs w:val="21"/>
                <w:shd w:fill="FFFFFF" w:val="clear"/>
              </w:rPr>
              <w:t>河豚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    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河豚多棲息在礁岩地帶，腸中有時會囤積毒性物質，因此台灣民眾鮮少嘗試。然而居住東海岸的阿美族人卻有吃河豚的傳統，他們經驗老到地捕撈短刺的無毒河豚，作法上先用火烤，再拔殼去腸下鍋煮湯，由於肉質細嫩，向來便是老人們的盤中佳肴。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    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 xml:space="preserve">    </w:t>
            </w:r>
            <w:r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  <w:t>花蓮市著名的“天下第一家河豚專賣店”，提供從生吃、燒酒等日式口味，到三杯、涼拌、清蒸、糖醋、炒肝、油炸等漢式作法，配上阿美族的稻香酒加金線蓮茶混合調酒，醺然中讓人體驗阿美族美食的粗獷風味。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來源：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big5.huaxia.com/zt/rdzz/05-038/527237.htm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雅族</w:t>
            </w:r>
          </w:p>
        </w:tc>
        <w:tc>
          <w:tcPr>
            <w:tcW w:w="1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食物種類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泰雅族以狩獵、燒墾遊耕為其主要的經濟生活，所以在食物方面有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穀類：主要穀類為米、小米及黍。在收穫時，將這些穗捆成一把一把放於地面，在太陽下曬乾後，連穗直接貯藏在倉庫內，需要時再取出放在臼上搗去穀和糠。米與粟分為黏性與無黏性兩種，無黏性煮成乾飯吃，黏性則用臼搗打後吃；接近平地的泰雅族以稻米為主食，而深山的泰雅族則是以粟黍、番薯為主食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蔬果類：甘薯、瓜類、豆類、薑、芋頭、果實、香菇、芭蕉心、籐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unguw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喬木嫩芽等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葷食：泰雅族人狩獵獲得的獸肉、漁獲等，都是在農閒的時候捕獲時食之。獸類包括山豬、鹿、羌、山羊、山貓、熊、豹、穿山甲、兔子、豬及水牛、雉鳥等；漁獲則有鰷魚、鯉魚、香魚、石伏魚、鰻魚等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（二）烹調方式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泰雅飲食的烹飪方法有烤、煮、蒸三種，三餐以粟、黍及米煮飯、粥或地瓜飯為日常主食。平日到山田間工作或者是到獵場狩獵，所攜帶的乾糧為飯團或地瓜等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（三）泰雅美食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香蕉粽：以熟香蕉和糯米製作，在慶典宴客的時候，常以熟軟的香蕉泥與糯米混合，並用香蕉葉包成長形，兩端再繫繩蒸熟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米糕與粟糕：米糕是在慶典時常見的美食，其中粟粉粽、粟粽是以種植粟收成後打攪而成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筒飯：利用桂竹鋸節內部塞糯米蒸熟成竹筒飯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)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drawing>
                <wp:inline distT="0" distB="0" distL="0" distR="0">
                  <wp:extent cx="1903730" cy="1294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  <w:t>圖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1):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  <w:t>泰雅族食物展示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來源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住民數位博物館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ttp://www.dmtip.gov.tw/Aborigines/Article.aspx?CategoryID=3&amp;ClassID=10&amp;TypeID=22&amp;RaceID=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卑南族</w:t>
            </w:r>
          </w:p>
        </w:tc>
        <w:tc>
          <w:tcPr>
            <w:tcW w:w="1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過去卑南族主要的食物來源，來自於農耕以及打獵。主食類包括栗、旱稻、甘薯和芋頭，副食則是以狩獵所得為大宗，像是以醃漬方式保存的山豬肉。魚也是卑南族的副食之ㄧ，有趣的是卑南族雖然居住在海邊，卻不在海中捕魚，漁獲都是由河中撈捕而來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卑南族人在舉行慶典時已月桃小米糯米粿粽為主食。月桃糯米粿粽是以月桃葉包裹糯米粉糰、鹹豬肉而成，與客家的粿粽有幾分類似，不但好吃又不易腐壞，是卑南傳統食物的代表之一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資料來源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原住民委員會發展中心　　　網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ttp://www.tacp.gov.tw/home02.aspx?ID=$3033&amp;IDK=2&amp;EXEC=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魯閣族</w:t>
            </w:r>
          </w:p>
        </w:tc>
        <w:tc>
          <w:tcPr>
            <w:tcW w:w="1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統主食：有小米、玉蜀黍、芋頭、地瓜、鳩麥、高粱、旱稻等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料：使用小米釀的酒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蔬菜：野菜有過溝菜蕨、香菇、昭和草、樹豆、可食之菌類、山蘇、芋頭莖、豆、山萵苣、龍葵、桂竹筍、箭筍、藤心、梨瓜、山胡椒、蕗蕎、綠豆、木耳、紅豆、萊豆等等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山胡椒口味少許辛辣可當作調製佐料使用；形狀類似小洋蔥的為蕗蕎，是太魯閣族常食用之野菜之ㄧ，口味類似洋蔥，缺少洋蔥之甜味，可單吃也可醃製後食用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箭筍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剛採收的箭筍，深綠色表皮需剝除後，即可煮食，為太魯閣族常食用蔬菜類之一，直接使用水川燙過後就可使用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肉類：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魚、山豬、山羊、山羌、飛鼠、鹿、熊、猴、雞、松鼠、果子狸、老鼠、兔、飛禽類等等。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因太魯閣族是以山田農耕的族群，是自給自足的部落結構，飲食的烹飪以烤燻乾、煮、蒸等三種方法。而三餐以小米、地瓜、玉米、芋頭、小黍、藜為主。小米粥加龍葵或地瓜飯為日常食物。湯類則是以野菜加野味及山胡椒，並以竹勺、木勺取飲食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烤魚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將捕獲的魚隻處理過，加入簡單的醬油與鹽調味後，直接火烤食用。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慶典時用的傳統美食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慶典時用的傳統美食有香蕉糕、竹筒飯。太魯閣族有分豬肉的習俗﹐族人婚宴上圍坐一圈，主人用「拋」的方式，分配豬肉，每人都須分到，否則就失禮，沒有被分到的，嚴重時會使原本朋友關係因而造成破裂、斷絕往來的後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資料來源：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local.hlc.edu.tw/kids/42/show/?i=7639</w:t>
              </w:r>
            </w:hyperlink>
          </w:p>
        </w:tc>
      </w:tr>
    </w:tbl>
    <w:p>
      <w:pPr>
        <w:pStyle w:val="Normal"/>
        <w:rPr/>
      </w:pPr>
      <w:r>
        <w:rPr/>
        <w:t>分析比較</w:t>
      </w:r>
    </w:p>
    <w:p>
      <w:pPr>
        <w:pStyle w:val="Normal"/>
        <w:numPr>
          <w:ilvl w:val="0"/>
          <w:numId w:val="1"/>
        </w:numPr>
        <w:rPr/>
      </w:pPr>
      <w:r>
        <w:rPr/>
        <w:t>四族食物來源幾乎都是就地取材，例如打獵來的肉、農耕或種野菜。</w:t>
      </w:r>
    </w:p>
    <w:p>
      <w:pPr>
        <w:pStyle w:val="Normal"/>
        <w:numPr>
          <w:ilvl w:val="0"/>
          <w:numId w:val="1"/>
        </w:numPr>
        <w:rPr/>
      </w:pPr>
      <w:r>
        <w:rPr/>
        <w:t>四族相同主要食物有小米、山豬、魚、羊、鳥、番薯、醃肉、及乾旱農作物，由此可看出原住民多半住在山下或河邊、海邊。</w:t>
      </w:r>
    </w:p>
    <w:p>
      <w:pPr>
        <w:pStyle w:val="Normal"/>
        <w:numPr>
          <w:ilvl w:val="0"/>
          <w:numId w:val="1"/>
        </w:numPr>
        <w:rPr/>
      </w:pPr>
      <w:r>
        <w:rPr/>
        <w:t>四族烹飪方式以燻烤、煮、蒸為主。</w:t>
      </w:r>
    </w:p>
    <w:p>
      <w:pPr>
        <w:pStyle w:val="Normal"/>
        <w:numPr>
          <w:ilvl w:val="0"/>
          <w:numId w:val="1"/>
        </w:numPr>
        <w:rPr/>
      </w:pPr>
      <w:r>
        <w:rPr/>
        <w:t>阿美、太魯閣都有竹筒飯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g5.huaxia.com/zt/rdzz/05-038/527237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local.hlc.edu.tw/kids/42/show/?i=76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3:00Z</dcterms:created>
  <dc:creator>user</dc:creator>
  <dc:description/>
  <cp:keywords/>
  <dc:language>en-US</dc:language>
  <cp:lastModifiedBy>user</cp:lastModifiedBy>
  <dcterms:modified xsi:type="dcterms:W3CDTF">2017-09-28T08:40:00Z</dcterms:modified>
  <cp:revision>3</cp:revision>
  <dc:subject/>
  <dc:title/>
</cp:coreProperties>
</file>