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Mifanaw</w:t>
      </w:r>
      <w:r>
        <w:rPr>
          <w:rFonts w:eastAsia="標楷體"/>
          <w:sz w:val="28"/>
          <w:szCs w:val="28"/>
        </w:rPr>
        <w:t>團結舞與送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是由青年團各年齡階級圍一個圓圈手牽著手，代表著部落團結，在跳勇士舞儀式中，手絕對不能鬆脫，已祈求部落族人今年能夠平安、豐收及風調雨順，最後也將祖先送回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14:00Z</dcterms:created>
  <dc:creator>ben590218</dc:creator>
  <dc:description/>
  <cp:keywords/>
  <dc:language>en-US</dc:language>
  <cp:lastModifiedBy>ben590218</cp:lastModifiedBy>
  <dcterms:modified xsi:type="dcterms:W3CDTF">2017-10-04T02:41:00Z</dcterms:modified>
  <cp:revision>1</cp:revision>
  <dc:subject/>
  <dc:title>Mifanaw團結舞與送靈</dc:title>
</cp:coreProperties>
</file>