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akelang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由青年團年齡階級人員至河流抓魚、蝦，慰勞長老們及族人，也藉由此機會至河邊洗去不好的過去，全族人們祭神儀式結束後，青年團就會將準備好的魚湯供族人及外賓共享新鮮的魚和湯，也為豐年祭活動畫下完美的休止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14:00Z</dcterms:created>
  <dc:creator>ben590218</dc:creator>
  <dc:description/>
  <cp:keywords/>
  <dc:language>en-US</dc:language>
  <cp:lastModifiedBy>ben590218</cp:lastModifiedBy>
  <dcterms:modified xsi:type="dcterms:W3CDTF">2017-10-04T02:42:00Z</dcterms:modified>
  <cp:revision>1</cp:revision>
  <dc:subject/>
  <dc:title>Pakelang</dc:title>
</cp:coreProperties>
</file>