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Open Sans" w:eastAsia="標楷體"/>
                <w:color w:val="333333"/>
                <w:shd w:fill="FFFFFF" w:val="clear"/>
              </w:rPr>
              <w:t>作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秀燕、吳孟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Open Sans" w:eastAsia="標楷體"/>
                <w:color w:val="333333"/>
                <w:shd w:fill="FFFFFF" w:val="clear"/>
              </w:rPr>
              <w:t>檔案出處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研究季刊，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卷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期，頁</w:t>
            </w:r>
            <w:r>
              <w:rPr>
                <w:rFonts w:eastAsia="標楷體" w:cs="標楷體" w:ascii="標楷體" w:hAnsi="標楷體"/>
              </w:rPr>
              <w:t>1-3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Open Sans" w:eastAsia="標楷體"/>
                <w:color w:val="333333"/>
                <w:shd w:fill="FFFFFF" w:val="clear"/>
              </w:rPr>
              <w:t>檔案描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目的：如何透過現代化觀光文化創意產業，了解其背後傳統部落文化受觀光商品化的影響與被形塑的意義，及分析高度提倡原住民文化觀光產業下，太魯閣女性如何透過文化生產女性培力的目的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對象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太魯閣族女性工藝創作者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太魯閣族女性工藝代工者。</w:t>
            </w:r>
          </w:p>
          <w:p>
            <w:pPr>
              <w:pStyle w:val="Normal"/>
              <w:numPr>
                <w:ilvl w:val="0"/>
                <w:numId w:val="1"/>
              </w:numPr>
              <w:ind w:left="496" w:hanging="4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場域：秀林鄉太魯閣部落織布的文化創業產業為主要場域。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4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方法：採參與觀察與深度訪談法。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4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期程：</w:t>
            </w:r>
            <w:r>
              <w:rPr>
                <w:rFonts w:eastAsia="標楷體" w:cs="標楷體" w:ascii="標楷體" w:hAnsi="標楷體"/>
                <w:color w:val="000000"/>
              </w:rPr>
              <w:t>2009.6-2012.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結果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織的東西一定要有故事和價值，重點是美感和娛樂，如果文化變遷以及價值。更重要的是藉由部落婦女來編織，甚至他們以創新的傳統風潮來激發文化的傳承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期主流社會觀光相關政策涉入影響傳統部落的文化創意產業，現今開始出現太魯閣族女性與織品透過展演，變成與族群之間溝通的象徵符碼，不僅聯絡織品與人之間的主觀情感，更成為太魯閣族的認同與標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觀光客而言，過太魯閣族織物紀念品的流通，轉化成為社會經濟及人際關係之間的聯繫交換。就織布生產者的主體而言，係能夠經由原住民觀光化現象達到傳承與交流的目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要素經由文化產業重在包裝進入部落，透過符碼與再現，讓逐漸消逝的織布文化再度活絡。從現今原住民文化產業市場上見的千篇一律技術仿效，雖然強調純手工與獨一無二，但在創造思考上，仍多數尚未萌芽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文化發展成為產業，傳統文化脈絡、織布文藝的根本與織布創新產業三者之間共同前進，期待創造當代族群文化與文化創意產業的多元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6:00Z</dcterms:created>
  <dc:creator>俊雄 蔡</dc:creator>
  <dc:description/>
  <cp:keywords/>
  <dc:language>en-US</dc:language>
  <cp:lastModifiedBy>俊雄 蔡</cp:lastModifiedBy>
  <dcterms:modified xsi:type="dcterms:W3CDTF">2018-09-26T14:33:00Z</dcterms:modified>
  <cp:revision>10</cp:revision>
  <dc:subject/>
  <dc:title/>
</cp:coreProperties>
</file>