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訪談問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民宿的老闆為什麼要選擇蓋在溪口，民宿名稱的由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幾年開始成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經營民宿的理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怎麼做才會吸引客人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曾用什麼方式吸引客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)</w:t>
      </w:r>
    </w:p>
    <w:p>
      <w:pPr>
        <w:pStyle w:val="Normal"/>
        <w:widowControl/>
        <w:spacing w:lineRule="auto" w:line="7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民宿怎麼會願意開放寵物入住？寵物入住須增加費用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我們看了遊客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(google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旅宿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評論，都說老闆很親切，應該會跟客人聊天，所以會提到關於它們來到這裡的事情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來到花蓮玩的遊客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為甚麼要來這麼鄉下的溪口玩和住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為什麼要選蓋民宿而不是小吃店之類的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為什麼要選擇經營民宿而不是其他類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民宿的安全措施有哪些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您認為民宿在經營上有什麼困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會遇到奧客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怎麼處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會不會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?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想放假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?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  <w:t>以後會再增加一些特別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東西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?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例如游泳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..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設施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在民宿經營的過程中，曾經發生什麼事情，是您覺得最值得提出來的？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9:00Z</dcterms:created>
  <dc:creator>USER</dc:creator>
  <dc:description/>
  <dc:language>en-US</dc:language>
  <cp:lastModifiedBy>USER</cp:lastModifiedBy>
  <dcterms:modified xsi:type="dcterms:W3CDTF">2019-04-29T00:10:00Z</dcterms:modified>
  <cp:revision>1</cp:revision>
  <dc:subject/>
  <dc:title/>
</cp:coreProperties>
</file>