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604"/>
        <w:gridCol w:w="2605"/>
        <w:gridCol w:w="2605"/>
        <w:gridCol w:w="1383"/>
        <w:gridCol w:w="3827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  <w:r>
              <w:rPr/>
              <w:t>(</w:t>
            </w:r>
            <w:r>
              <w:rPr/>
              <w:t>近→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比較項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耕夢園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令玄</w:t>
            </w:r>
            <w:r>
              <w:rPr/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揚農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志傑</w:t>
            </w:r>
            <w:r>
              <w:rPr/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迦南奇緣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復傑</w:t>
            </w:r>
            <w:r>
              <w:rPr/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  <w:r>
              <w:rPr/>
              <w:t>牧場原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拉夢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宇釩</w:t>
            </w:r>
            <w:r>
              <w:rPr/>
              <w:t>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闆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先生鄭太太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先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先生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8/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4/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日據時代由日人規劃棋盤式道路建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免費早餐的食材都是自己種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免費壽豐火車站接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供免費代訂泛舟賞鯨海洋公園兆豐農場門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游泳池、有蒸氣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室外有溜滑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兩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烤肉設施，吊床，長凳鞦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以種無毒蔬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可以露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早餐是主人自己弄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房間約有</w:t>
            </w:r>
            <w:r>
              <w:rPr/>
              <w:t>8</w:t>
            </w:r>
            <w:r>
              <w:rPr/>
              <w:t>坪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微電腦瓦斯熱水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挑高設計有很寬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廁所和浴室五星級設計的乾濕分離設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烘衣機和曬衣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小型游泳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沒有光害可以看得到星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走到後院可以看到螢火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機早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壽豐豐田免費接駁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可以療癒心靈的好所在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有種白花天堂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觀到室內都是義大利莊園生活的主人一起設計，磚塊拼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屋子大廳門口掛著民宿自己的馬的尾毛，可以避邪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屋頂兩側透光的玻璃窗讓室內採光好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不像都市那樣房間很現代，房間寬敞溫馨自然的鄉村風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有養狗貓馬，吃早餐的時候東物也會在旁邊，但是狗會被關起來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看電影的地方，主人提供很多經典電影和書籍，</w:t>
            </w:r>
            <w:r>
              <w:rPr/>
              <w:t>2F</w:t>
            </w:r>
            <w:r>
              <w:rPr/>
              <w:t>角落有可以閱讀的地方，有帶小孩子的人會很喜歡帳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匯款方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客回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舒適</w:t>
            </w:r>
          </w:p>
          <w:p>
            <w:pPr>
              <w:pStyle w:val="Normal"/>
              <w:rPr/>
            </w:pPr>
            <w:r>
              <w:rPr/>
              <w:t>老闆老闆娘很好客，讓人感覺很親切</w:t>
            </w:r>
          </w:p>
          <w:p>
            <w:pPr>
              <w:pStyle w:val="Normal"/>
              <w:rPr/>
            </w:pPr>
            <w:r>
              <w:rPr/>
              <w:t>會給客人食譜</w:t>
            </w:r>
            <w:r>
              <w:rPr/>
              <w:t>(</w:t>
            </w:r>
            <w:r>
              <w:rPr/>
              <w:t>焦糖蘋果馬芬</w:t>
            </w:r>
            <w:r>
              <w:rPr/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不是跟別的民宿有聯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收現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39:00Z</dcterms:created>
  <dc:creator>USER</dc:creator>
  <dc:description/>
  <dc:language>en-US</dc:language>
  <cp:lastModifiedBy>USER</cp:lastModifiedBy>
  <dcterms:modified xsi:type="dcterms:W3CDTF">2019-03-11T01:19:00Z</dcterms:modified>
  <cp:revision>27</cp:revision>
  <dc:subject/>
  <dc:title/>
</cp:coreProperties>
</file>